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14.07.2014   №   1295-п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516" w:hRule="atLeast"/>
        </w:trPr>
        <w:tc>
          <w:tcPr>
            <w:tcW w:w="4860" w:type="dxa"/>
            <w:tcBorders/>
          </w:tcPr>
          <w:p>
            <w:pPr>
              <w:pStyle w:val="Heading2"/>
              <w:snapToGrid w:val="false"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2"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заключении МП «Коммунальное хозяйство» договора о совместной деятельности с лицом, уполномоченным общим собранием собственников помещений многоквартирного дома № 7 по ул.Любого, и передаче строительных материалов для устройства гостевой стоянки у многоквартирного дома в целях реализации муниципальной долгосрочной целевой программы «Организация гостевых стоянок автотранспорта на внутридворовых территориях муниципального образования «Город Обнинск» на 2011-2015 годы»</w:t>
            </w:r>
          </w:p>
        </w:tc>
      </w:tr>
    </w:tbl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-8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ализацией мероприятий </w:t>
      </w:r>
      <w:r>
        <w:rPr>
          <w:bCs/>
          <w:color w:val="000000"/>
          <w:sz w:val="26"/>
          <w:szCs w:val="26"/>
        </w:rPr>
        <w:t xml:space="preserve">муниципальной долгосрочной целевой Программы </w:t>
      </w:r>
      <w:r>
        <w:rPr>
          <w:sz w:val="26"/>
          <w:szCs w:val="26"/>
        </w:rPr>
        <w:t xml:space="preserve">«Организация гостевых стоянок автотранспорта на внутридворовых территориях муниципального образования «Город Обнинск»  на 2011-2015 годы» (далее - Программа), утвержденной постановлением </w:t>
      </w:r>
      <w:r>
        <w:rPr>
          <w:color w:val="000000"/>
          <w:sz w:val="26"/>
          <w:szCs w:val="26"/>
        </w:rPr>
        <w:t xml:space="preserve">Администрации города от 19.08.2011 № 1257-п, на основании </w:t>
      </w:r>
      <w:r>
        <w:rPr>
          <w:sz w:val="26"/>
          <w:szCs w:val="26"/>
        </w:rPr>
        <w:t>протокола № 5 от 27.06.2014 года заседания Комиссии по рассмотрению участия собственников помещений многоквартирных домов в Программе, созданной на основании постановления Администрации города от 16.09.2011 № 1397-п «О создании комиссии по рассмотрению участия собственников помещений многоквартирных домов в муниципальной долгосрочной целевой программе «Организация гостевых стоянок автотранспорта на внутридворовых территориях муниципального образования «Город Обнинск» на 2011-2015 годы»</w:t>
      </w:r>
    </w:p>
    <w:p>
      <w:pPr>
        <w:pStyle w:val="Normal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нять решение о допуске собственников помещений многоквартирного дома № 7 по ул. Любого (далее – многоквартирный дом) к участию в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«Коммунальное хозяйство» заключить договор о совместной деятельности с лицом, уполномоченным общим собранием собственников помещений многоквартирного дома – ООО «Управдом», в соответствии с которым передать необходимые для устройства гостевой стоянки на 11 парковочных мест строительные материалы согласно ведомости ресур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39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за исполнением    настоящего   постановления   возложить  на </w:t>
      </w:r>
    </w:p>
    <w:p>
      <w:pPr>
        <w:pStyle w:val="Normal1"/>
        <w:jc w:val="both"/>
        <w:rPr>
          <w:sz w:val="26"/>
        </w:rPr>
      </w:pPr>
      <w:r>
        <w:rPr>
          <w:sz w:val="26"/>
          <w:szCs w:val="26"/>
        </w:rPr>
        <w:t xml:space="preserve">заместителя главы Администрации города по вопросам городского хозяйства              В.В.Лежнин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а Администрации города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.п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autoSpaceDE w:val="false"/>
              <w:ind w:left="250" w:hanging="25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.А.Авдеев</w:t>
            </w:r>
          </w:p>
        </w:tc>
      </w:tr>
    </w:tbl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36:00Z</dcterms:created>
  <dc:creator>113_5</dc:creator>
  <dc:description/>
  <cp:keywords/>
  <dc:language>en-US</dc:language>
  <cp:lastModifiedBy>User</cp:lastModifiedBy>
  <cp:lastPrinted>2014-07-07T08:34:00Z</cp:lastPrinted>
  <dcterms:modified xsi:type="dcterms:W3CDTF">2014-07-18T05:37:00Z</dcterms:modified>
  <cp:revision>3</cp:revision>
  <dc:subject/>
  <dc:title> </dc:title>
</cp:coreProperties>
</file>