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дел кадровой политики и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муниципальной службы </w:t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Обнинска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</w:t>
      </w:r>
    </w:p>
    <w:p>
      <w:pPr>
        <w:pStyle w:val="ConsPlusNonformat"/>
        <w:ind w:left="566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</w:rPr>
        <w:t>Ф.И.О., замещаемая должность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bookmarkStart w:id="0" w:name="P179"/>
      <w:bookmarkEnd w:id="0"/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может привести к конфликту интересов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а,     являющиеся    основанием    возникновения    личной заинтересованности: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ые   обязанности,  на  исполнение  которых  влияет  или  может повлиять личная заинтересованность: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ые   меры  по  предотвращению  или  урегулированию  конфликта интересов: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мереваюсь   (не   намереваюсь)   лично  присутствовать  на  заседании комиссии по соблюдению требований к служебному поведению и урегулировании конфликтов  интересов в Администрации города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"__" ___________ 20__ г.           _______________________              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подпись лица,  направляющего уведомление)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02:00Z</dcterms:created>
  <dc:creator>User</dc:creator>
  <dc:description/>
  <dc:language>en-US</dc:language>
  <cp:lastModifiedBy>Soboleva</cp:lastModifiedBy>
  <dcterms:modified xsi:type="dcterms:W3CDTF">2019-09-17T11:02:00Z</dcterms:modified>
  <cp:revision>3</cp:revision>
  <dc:subject/>
  <dc:title/>
</cp:coreProperties>
</file>