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>заседания комиссии по рассмотрению обращений пенсионеров и инвалидов города, нуждающихся в санаторно-курортном лечении, диагностических и реабилитационных услугах, протезно-ортопед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№ 1                                                                         </w:t>
        <w:tab/>
        <w:tab/>
        <w:tab/>
        <w:t xml:space="preserve">                                                                  от_03_.06.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firstLine="708"/>
        <w:rPr/>
      </w:pPr>
      <w:r>
        <w:rPr/>
        <w:t>по социальным вопросам</w:t>
        <w:tab/>
        <w:t xml:space="preserve"> </w:t>
        <w:tab/>
        <w:t xml:space="preserve">  </w:t>
        <w:tab/>
        <w:tab/>
        <w:tab/>
        <w:tab/>
        <w:t xml:space="preserve">Т.С. Попов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 УСЗН </w:t>
        <w:tab/>
        <w:tab/>
        <w:tab/>
        <w:tab/>
        <w:tab/>
        <w:tab/>
        <w:tab/>
        <w:t>В.А. Жарский</w:t>
      </w:r>
    </w:p>
    <w:p>
      <w:pPr>
        <w:pStyle w:val="Normal"/>
        <w:ind w:firstLine="708"/>
        <w:rPr/>
      </w:pPr>
      <w:r>
        <w:rPr/>
        <w:t xml:space="preserve">Главный специалист правового Управления       </w:t>
        <w:tab/>
        <w:tab/>
        <w:tab/>
        <w:t>В.И. Ткачук</w:t>
      </w:r>
    </w:p>
    <w:p>
      <w:pPr>
        <w:pStyle w:val="Normal"/>
        <w:ind w:firstLine="708"/>
        <w:rPr/>
      </w:pPr>
      <w:r>
        <w:rPr/>
        <w:t xml:space="preserve">Начальник Управления финансов                           </w:t>
        <w:tab/>
        <w:tab/>
        <w:t>Л.И. Коновалова</w:t>
      </w:r>
    </w:p>
    <w:p>
      <w:pPr>
        <w:pStyle w:val="Normal"/>
        <w:ind w:firstLine="708"/>
        <w:rPr/>
      </w:pPr>
      <w:r>
        <w:rPr/>
        <w:t>Председатель городского Совета ветеранов</w:t>
        <w:tab/>
        <w:tab/>
        <w:tab/>
        <w:t>Н.В. Капустин</w:t>
      </w:r>
    </w:p>
    <w:p>
      <w:pPr>
        <w:pStyle w:val="Normal"/>
        <w:ind w:firstLine="708"/>
        <w:rPr/>
      </w:pPr>
      <w:r>
        <w:rPr/>
        <w:t xml:space="preserve">Председатель гор.отделения Калужской </w:t>
      </w:r>
    </w:p>
    <w:p>
      <w:pPr>
        <w:pStyle w:val="Normal"/>
        <w:ind w:firstLine="708"/>
        <w:jc w:val="both"/>
        <w:rPr/>
      </w:pPr>
      <w:r>
        <w:rPr/>
        <w:t>общественной организации ВОИ</w:t>
        <w:tab/>
        <w:tab/>
        <w:tab/>
        <w:tab/>
        <w:tab/>
        <w:t xml:space="preserve">М.Н. Янович </w:t>
      </w:r>
    </w:p>
    <w:p>
      <w:pPr>
        <w:pStyle w:val="Normal"/>
        <w:ind w:firstLine="708"/>
        <w:jc w:val="both"/>
        <w:rPr/>
      </w:pPr>
      <w:r>
        <w:rPr/>
        <w:t>Заместитель начальника отдела УСЗН</w:t>
        <w:tab/>
        <w:tab/>
        <w:tab/>
        <w:tab/>
        <w:t>А.Н. Ракитин</w:t>
      </w:r>
    </w:p>
    <w:p>
      <w:pPr>
        <w:pStyle w:val="Normal"/>
        <w:ind w:firstLine="708"/>
        <w:jc w:val="both"/>
        <w:rPr/>
      </w:pPr>
      <w:r>
        <w:rPr/>
        <w:t xml:space="preserve">Генеральный директор ОАО «Санаторий «Сигнал» </w:t>
        <w:tab/>
        <w:tab/>
        <w:t>Д.М. Цыганков</w:t>
      </w:r>
    </w:p>
    <w:p>
      <w:pPr>
        <w:pStyle w:val="Normal"/>
        <w:ind w:firstLine="708"/>
        <w:jc w:val="both"/>
        <w:rPr/>
      </w:pPr>
      <w:r>
        <w:rPr/>
        <w:t xml:space="preserve">Генеральный директор ООО «Обнинское </w:t>
      </w:r>
    </w:p>
    <w:p>
      <w:pPr>
        <w:pStyle w:val="Normal"/>
        <w:ind w:firstLine="708"/>
        <w:jc w:val="both"/>
        <w:rPr/>
      </w:pPr>
      <w:r>
        <w:rPr/>
        <w:t xml:space="preserve">протезно-ортопедическое предприятие» </w:t>
        <w:tab/>
        <w:tab/>
        <w:tab/>
        <w:tab/>
        <w:t>В.М. Гоню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начальника УСЗН Жарского В.А  о рассмотрении заявлений граждан, проживающих в г. Обнинске  на оказание услуг по санаторно-курортному лечению в ОАО «Санаторий «Сигнал» в рамках муниципальной программы «Доступная среда в городе Обнинске», утвержденной постановлением Администрации г. Обнинска от 30.12.2013 № 2439-п. </w:t>
      </w:r>
    </w:p>
    <w:p>
      <w:pPr>
        <w:pStyle w:val="Normal"/>
        <w:jc w:val="both"/>
        <w:rPr/>
      </w:pPr>
      <w:r>
        <w:rPr/>
        <w:t>Всего поступило 135 заявлений от граждан, нуждающихся в санаторно-курортном лечении. На 2014 год выделено 50 путе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 Положением, утвержденным Постановлением Администрации г. Обнинска от  от 18.04.2011 № 544-п (ред. от 25.04.2014) "О создании комиссии и утверждении Положения по рассмотрению обращений пенсионеров и инвалидов города, нуждающихся в санаторно-курортном лечении, диагностических и реабилитационных услугах, протезно-ортопедической помощи, оборудовании квартир техническими средствами реабилитации"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лоимущих одинокопроживающих пенсионеров не установлено, пенсии всех заявителей превышают прожиточный минимум в Калужской области (п.3.2.1 Положения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рассмотрено ходатайство городского отделения Калужской общественной организации ВОИ на 11 человек (Приложение 1) как поощрение активистов данной организации.  (п.3.2.2 Положения), из которых 10 человек обратились с заявлениями на санаторно-курортное лечение в Управление социальной защиты населения;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ены 125 заявлений граждан, поданных в Управление социальной защиты населения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Направить на санаторно-курортное лечение с наличием показаний в ОАО «Санаторий «Сигнал»  следующих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1"/>
      <w:bookmarkEnd w:id="0"/>
      <w:r>
        <w:rPr/>
        <w:t>- граждан, имеющих ходатайство общественных организаций: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02"/>
        <w:gridCol w:w="1505"/>
        <w:gridCol w:w="1505"/>
        <w:gridCol w:w="611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2 гр., активист ВО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2 гр., активист ВО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активист ВО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9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инвалид, пенсионер, активист ВО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9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2 гр., активист ВО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, активист ВО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, труженик тыла,  пенсионер, активист ВО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, активист ВО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 инвалид, пенсионер, активист ВО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раждан, впервые обратившихся за получением путевки на прохождение санаторно-курортного лечения (п.3.2.3 Положения):  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02"/>
        <w:gridCol w:w="1505"/>
        <w:gridCol w:w="1505"/>
        <w:gridCol w:w="6116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 инвалид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, 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9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19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9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, 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, ветеран труда,  инв.3 гр.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19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1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9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9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3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1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3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3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9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9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, 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9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, род.погиб.в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е отказа граждан, нуждающихся в санаторно-курортном лечении, право передается следующему гражданину, утвержденному комиссией (п.3.2.5 Положения). Для этого утверждается резервный список граждан, нуждающихся в услугах:  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620"/>
        <w:gridCol w:w="612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, род.погиб.в/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труженик тыла, инв.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 инв.2 гр.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, труженик тыла, 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 инв.3 гр.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ВОВ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spacing w:lineRule="auto" w:line="360" w:before="0" w:after="0"/>
        <w:ind w:left="3540" w:firstLine="708"/>
        <w:rPr/>
      </w:pPr>
      <w:r>
        <w:rPr/>
        <w:t>___________________   Т.С. Попова</w:t>
      </w:r>
    </w:p>
    <w:p>
      <w:pPr>
        <w:pStyle w:val="Normal"/>
        <w:spacing w:lineRule="auto" w:line="360"/>
        <w:ind w:left="3528" w:firstLine="720"/>
        <w:jc w:val="both"/>
        <w:rPr/>
      </w:pPr>
      <w:r>
        <w:rPr/>
        <w:t>___________________   В.А. Жарский</w:t>
      </w:r>
    </w:p>
    <w:p>
      <w:pPr>
        <w:pStyle w:val="Normal"/>
        <w:spacing w:lineRule="auto" w:line="360"/>
        <w:ind w:left="3528" w:firstLine="720"/>
        <w:jc w:val="both"/>
        <w:rPr/>
      </w:pPr>
      <w:r>
        <w:rPr/>
        <w:t>___________________   В.И. Ткачук</w:t>
      </w:r>
    </w:p>
    <w:p>
      <w:pPr>
        <w:pStyle w:val="Normal"/>
        <w:spacing w:lineRule="auto" w:line="360"/>
        <w:ind w:left="3540" w:firstLine="708"/>
        <w:rPr/>
      </w:pPr>
      <w:r>
        <w:rPr/>
        <w:t>___________________   Л.И. Коновалова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ab/>
        <w:t>___________________   Н.В. Капустин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   М.Н. Янович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   А.Н. Ракитин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___________________   Д. М. Цыганк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</w:t>
      </w:r>
      <w:r>
        <w:rPr/>
        <w:t>___________________    В.М. Гонюк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1:00Z</dcterms:created>
  <dc:creator>logina</dc:creator>
  <dc:description/>
  <cp:keywords/>
  <dc:language>en-US</dc:language>
  <cp:lastModifiedBy>User</cp:lastModifiedBy>
  <cp:lastPrinted>2014-05-30T10:09:00Z</cp:lastPrinted>
  <dcterms:modified xsi:type="dcterms:W3CDTF">2014-12-17T11:50:00Z</dcterms:modified>
  <cp:revision>6</cp:revision>
  <dc:subject/>
  <dc:title>Регистрация заявлений</dc:title>
</cp:coreProperties>
</file>