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                            г.Обнинска» за 2016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6 год на основании индикаторовПрограммы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Отчет  об исполнении целевых показателей (индикаторов) муниципальной программы «Развитие культуры г. Обнинска» по итогам 2016 года</w:t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79"/>
        <w:gridCol w:w="1187"/>
        <w:gridCol w:w="751"/>
        <w:gridCol w:w="712"/>
        <w:gridCol w:w="1376"/>
        <w:gridCol w:w="1629"/>
        <w:gridCol w:w="2463"/>
      </w:tblGrid>
      <w:tr>
        <w:trPr>
          <w:tblHeader w:val="true"/>
          <w:trHeight w:val="28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4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2016год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культурно-досуговой деятельности и народного творчества в городе Обнинске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общегородски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проведённых культурно-массовы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лонение связано с отменой мероприятий их организаторами по независящим от исполнителя программы причинам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исло посещений культурно-массовы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6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посещений культурно-массовых мероприятий связано с улучшением качества проведения мероприятий, высоким организационным и техническим уровнем проведения мероприятий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 культурно-досуговых формиров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5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Уменьшение данного показателя на 1 единицу объясняется уходом одного МАУ«ДК ФЭИ» коллектива студии «Танцы для малышей», работавшего на платной основе 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 формиров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лонение связано с уменьшением наполняемости коллективов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иносеан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2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4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киносеансов связано с выполнением договорных обязательств с прокатными организациями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иносеан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посещений  связано с  бюджетной ценовой политикой предприятия, увеличением количества благотворительных сеансов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культурно-просветительски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3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проведённых мероприятий связано с 60-летием образования города Обнинска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и развитие муниципальных библиотек города Обнинска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До сентября 2016 года  проводился ремонт напольного покрытия и окон в отделе обслуживания  центральной библиотеки, что  сказалось на уменьшении количества читателей 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экземпляров обновлённого библиотечного фонд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987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5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данного индикатора связано с увеличением поступлений, переданных в дар книг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помещений муниципальных библиотек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в муниципальных библиотеках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3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Поддержка и развитие деятельности Музея истории города Обнинска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посещений связано с внедрением в работу Музея новых форм работы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проведённых мероприятий связано с 60-летием образования города Обнинска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 3</w:t>
            </w:r>
            <w:r>
              <w:rPr>
                <w:sz w:val="22"/>
                <w:szCs w:val="22"/>
              </w:rPr>
              <w:t xml:space="preserve">  Количество единиц хранения музейного фонд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67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4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показателя связано с проведением ежегодного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День дарения»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Доля площади помещений Музея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,3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з 56 предметов музейного фонда, требующих реставрации отреставрировано 2 предм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Осуществлено два издания:1. Книга из серии «Музейный проект»: «Прогулки по Обнинску» (автор-Е.Г.Рамодина)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2.    Адам Ненштиль. Альбом, посвященный творчествуА.А.Ненштиля.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Сохранение и развитие системы дополнительного  образования детей в сфере искусства в городе Обнинске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ДШ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учащихся связано с увеличением набора детей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ДШИ концертов, выставок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5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количества проведённых мероприятий связано с активной концертной и выставочной й деятельностью коллективов шко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ДШИ, принявших участие в творческих мероприятиях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4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6,9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величение показателя связано с активной концертной деятельностью хоровых инструментальных (ансамблей, оркестров) коллективов шко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5  </w:t>
            </w:r>
            <w:r>
              <w:rPr>
                <w:b/>
                <w:bCs/>
                <w:sz w:val="22"/>
                <w:szCs w:val="22"/>
              </w:rPr>
              <w:t>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 культуры, составляющих муниципальную сеть учреждений культуры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ухгалтерской отчётности, представленной в срок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before="24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1"/>
        <w:numPr>
          <w:ilvl w:val="1"/>
          <w:numId w:val="2"/>
        </w:numPr>
        <w:ind w:left="1208" w:hanging="35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numPr>
          <w:ilvl w:val="2"/>
          <w:numId w:val="2"/>
        </w:numPr>
        <w:ind w:left="1418" w:hanging="578"/>
        <w:jc w:val="both"/>
        <w:rPr/>
      </w:pPr>
      <w:r>
        <w:rPr/>
        <w:t>Содействовать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 xml:space="preserve">Созданию благоприятных условий для устойчивого развития сферы культуры города Обнинска. </w:t>
      </w:r>
      <w:r>
        <w:rPr>
          <w:lang w:eastAsia="en-US"/>
        </w:rPr>
        <w:t xml:space="preserve">Сохранена сеть учреждений культуры в количестве 12 организаций культуры. </w:t>
      </w:r>
      <w:r>
        <w:rPr/>
        <w:t>Многообразие учреждений культуры (культурно-досуговые учреждения, библиотеки, музей, детские школы искусств, кинотеатр) и сфера их деятельности, составляющая отрасль культуры, решает поставленные перед ней задачи в тесном взаимодействии с органами местного самоуправления, общественными организациями, творческими союзам. За год проведено 54 городских культурно-массовых мероприятий, 708 культурно-массовых мероприятий, в которых приняло участие 215  тыс. че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>Обеспечению равного доступа населения к культурным ценностям и участию в культурной жизни, развитие и реализация культурного потенциала каждой личности посредством участия в коллективах самодеятельного народного творчества и клубных формированиях  (в 86 коллективах занято 2 724 участника)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</w:t>
        <w:tab/>
        <w:t xml:space="preserve">Совершенствованию культурно-досуговой и  просветительской деятельности.                  В 2016 году приоритетом в подготовке и проведении массовых общегородских мероприятий  стали программы мероприятий в рамках 60-летия образования города Обнинска и Года кино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016 год был объявлен указом Президента РФ Годом кино. Официально Год кино в Обнинске был открыт праздничным вечером «Музыка кино». В Музее истории города прошла  фото-выставка «Обнинцы в российском кинематографе». Состоялся </w:t>
      </w:r>
      <w:r>
        <w:rPr>
          <w:lang w:val="en-US"/>
        </w:rPr>
        <w:t>XI</w:t>
      </w:r>
      <w:r>
        <w:rPr/>
        <w:t xml:space="preserve"> Международный Сретенский православный кинофестиваль, в рамках фестиваля детская программа была показана в кинотеатре «Мир». В Год кино получил своё развитие проект «Театральная Россия» в кинотеатре «Мир», позволивший нашим жителям в кинотеатре увидеть спектакли ведущих московских театров в режиме реального времени. С большим успехом были проведены городские акции «Ночь в библиотеке»,  «Ночь в музее», «Ночь кино», «Ночь искусств» также посвящённые Году кино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Традиционно ко Дню Победы была подготовлена обширная программа для жителей города и ветеранов.  9 мая 2016 года прошёл торжественный митинг и прохождение войск обнинского гарнизона, горожанам были представлены театрализованное представление «Живи в веках, Победа!» и вечерний концерт «Победный май». Также были проведены патриотические акции «Георгиевская ленточка», «Спасибо за жизнь», «Письма Победы», «Бессмертный полк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2016 году были проведены традиционные фестивали - конкурсы: 18 Областной фестиваль народного творчества «Рождественская звезда», </w:t>
      </w:r>
      <w:r>
        <w:rPr>
          <w:lang w:val="en-US"/>
        </w:rPr>
        <w:t>XI</w:t>
      </w:r>
      <w:r>
        <w:rPr/>
        <w:t xml:space="preserve"> Международный Сретенский кинофестиваль «Встреча», фестиваль «Масленичные забавы», праздник «Широкая масленица», городские конкурсы «Маленькая фея», студенческий фестиваль «Студенческая весна», фестиваль творчества молодёжи «Ветер перемен», городской фестиваль - конкурс «Семья года», Девятый открытый фестиваль-конкурс авторской песни «Обнинская нота», </w:t>
      </w:r>
      <w:r>
        <w:rPr>
          <w:lang w:val="en-US"/>
        </w:rPr>
        <w:t>III</w:t>
      </w:r>
      <w:r>
        <w:rPr/>
        <w:t xml:space="preserve"> Открытый фестиваль – конкурс духовых оркестров «Марши Победы», прошедший в парке Усадьбы Белкино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2016 году были проведены городские мемориальные митинги, посвящённые Дню памяти жертв радиационных катастроф, Дню моряка-подводника.Вечера для ветеранов клуба «Старый город», мероприятия, посвящённые Дням воинской славы в Городском клубе ветеранов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рамках подготовки праздничных мероприятий, посвящённых 60-летию образования города Обнинска проведены следующие мероприятия: торжественная церемония «Человек года», праздник Старого города, книжная ярмарка, театрализованная площадка «Менестрельник», детский кинопраздник, проект «Обнинск музыкальный», костюмированное шествие творческих коллективов, спортивных и общественных организаций, предприятий города, джазовый фестиваль диксилендов и массовое гулянье для жителей города с большой концертной программой. Спектакль театра «Д.Е.М.И.»  «ВиПОбнинский» был показан в дни празднования 60-летия города на территории Дачи Морозовой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ля жителей города МП «Кинотеатр «Мир» было организовано 4 869  киносеансов, которые посетили 88,5 тысяч человек. В рамках проекта «Театральная Россия» в 2016 году состоялась  21 сеанс трансляций спектаклей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4. </w:t>
        <w:tab/>
        <w:t>Внедрению новых информационных технологий библиотечного обслуживания населения, формированию и расширению  доступа к информационным ресурсам. Отработана и внедрена технология единой сетевой регистрации читателей  в  центральной библиотеке. Создана  база данных «Читатель» в локальном режиме. В минувшем году в интернете выставлен Электронный каталог периодических изданий, полученных ЦБС в 2016 году. Кроме того, осуществлён ретроспективный ввод архива  периодических изданий. Фонды библиотеки «Старый город» имеют подшивки журналов середины 20 века, в которых можно найти уникальные материалы. В конце 2016 года  Гуманитарная библиотека подключена к Национальной электронной библиотеке  (НЭБ), которая начинает работать в режиме виртуального читального зала.  Количество экземпляров обновлённого библиотечного фонда в 2016 году составило – 9 987. Количество автоматизированных рабочих мест в муниципальных библиотеках – 34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/>
        <w:t>5.</w:t>
        <w:tab/>
        <w:t>Созданию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С вводом в действие экспозиции «История Обнинска – города науки», в связи с проведением новых мероприятий «Ночь в музее», «Ночь искусств» и другими новыми формами работы прослеживается устойчивый рост посещений музея за последние пять лет. В 2016 году музей посетило 53,5 тысяч человек, было проведено 682 мероприятия. Количество единиц хранения музейного фонда составило 56 367 единиц. В отчётном периоде отреставрировано 2 предме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дготовлена к изданию в серии «Музейный проект» рукопись научного сотрудника Музея истории г.Обнинска Е.Г. Рамодиной «Прогулки по г.Обнинску» (путеводитель). Вместе с автором читателю предстоит пройти несколько маршрутов по городу и по пути следования узнать об истории, современности, архитектуре мест нашего гор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/>
        <w:t>Большая работа научными сотрудниками музея была проделана по созданию Музея спортивной славы Обнинска. Это - разработка концепции и художественного решения экспозиции,  комплектование и изучение фондов, формирование экспозиционных разделов,  создание видеофильма «Обнинск спортивный», работа со спонсорами и подрядными организациями. В дни празднования 60-летия города состоялось торжественное открытие новой экспози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.</w:t>
        <w:tab/>
        <w:t xml:space="preserve">В школах дополнительного образования детей г.Обнинска  обучаются 2044 (против 2008 учащихся в 2015 г). 10 выпускников ДШИ №1, ДШИ №2, ДХШ продолжили обучение в ССузах и Вузах. Коллективы школ искусств являются неизменными участниками городских мероприятий, конкурсов и фестивалей областного, всероссийского и международного уровня. Более 70% обучающихся приняли участие в творческих мероприятиях (конкурсы, фестивали, концерты, выставки).На базе ДШИ №1 и ДШИ №2 в 2016 году продолжилась активная концертная деятельность, в том числе в рамках городских мероприятий. Большой  интерес школ  искусств  области  вызвал </w:t>
      </w:r>
      <w:r>
        <w:rPr>
          <w:lang w:val="en-US"/>
        </w:rPr>
        <w:t>IV</w:t>
      </w:r>
      <w:r>
        <w:rPr/>
        <w:t xml:space="preserve"> Открытый  городской фестиваль-конкурс ансамблей юных исполнителей   «Играем вместе», прошедший в ДШИ №1. Итогом творческого сотрудничества юных музыкантов и художников стал - </w:t>
      </w:r>
      <w:r>
        <w:rPr>
          <w:lang w:val="en-US"/>
        </w:rPr>
        <w:t>I</w:t>
      </w:r>
      <w:r>
        <w:rPr/>
        <w:t xml:space="preserve"> открытый городской фестиваль «Музыкальные картины» состоявшийся в ДШИ №2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Силами преподавателей ДХШ разработан и издан каталог творческих работ учащихся ДШИ №3, посвященный 60-летию образования г.Обнинс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Ученица ДШИ № 2 Бузян Анна (скрипка, преп. Вапняр С.П.) получила стипендию Правительства Калужской области "Надежда" (для учащихся ДШИ области).</w:t>
      </w:r>
    </w:p>
    <w:p>
      <w:pPr>
        <w:pStyle w:val="1"/>
        <w:ind w:firstLine="851"/>
        <w:jc w:val="both"/>
        <w:rPr>
          <w:highlight w:val="cyan"/>
        </w:rPr>
      </w:pPr>
      <w:r>
        <w:rPr>
          <w:highlight w:val="cyan"/>
        </w:rPr>
      </w:r>
    </w:p>
    <w:p>
      <w:pPr>
        <w:pStyle w:val="1"/>
        <w:ind w:firstLine="540"/>
        <w:jc w:val="both"/>
        <w:rPr/>
      </w:pPr>
      <w:r>
        <w:rPr/>
        <w:t>1.2.2. Обеспечить удовлетворительное материально-техническое состояние  муниципальных учреждений культуры, как одно из главных условий реализации мероприятий программы. Так, доля муниципальных учреждений культуры, находящихся в нормативном состоянии – 100 %. Доля муниципальных учреждений культуры, которые полностью соответствуют нормам и требованиям противопожарной безопасности – 100%. Сохранение объектов культуры города и развитие материально-технической и финансовой базы учреждений культуры позволили обеспечить населению Обнинска доступность к учреждениям культуры и получение возможности проведения досуга высокого культурного уровня, а также удовлетворения запросов всех возрастных и социальных групп населения в сфере культуры и искусства.</w:t>
      </w:r>
    </w:p>
    <w:p>
      <w:pPr>
        <w:pStyle w:val="1"/>
        <w:ind w:firstLine="540"/>
        <w:jc w:val="both"/>
        <w:rPr/>
      </w:pPr>
      <w:r>
        <w:rPr>
          <w:bCs/>
          <w:iCs/>
        </w:rPr>
        <w:t>МБУ «ГДК» была продолжена работа по ремонту зданий Дома офицеров, клуба Алые паруса, в том числе: капитальный ремонт кровли, помещений, внутренней системы отопления, капитальный ремонт и монтаж вентиляции Дома офицеров; напольного покрытия 2 этажа, кровли клуба Алые паруса; устройство туалета для инвалидов в здании ГДК.</w:t>
      </w:r>
    </w:p>
    <w:p>
      <w:pPr>
        <w:pStyle w:val="1"/>
        <w:ind w:firstLine="567"/>
        <w:jc w:val="both"/>
        <w:rPr/>
      </w:pPr>
      <w:r>
        <w:rPr/>
        <w:t xml:space="preserve">В плане поддержки народных самодеятельных творческих коллективов и клубных формирований за высокие результаты работы  и достижения на фестивалях и конкурсах различных уровней, муниципальной программой </w:t>
      </w:r>
      <w:r>
        <w:rPr>
          <w:bCs/>
        </w:rPr>
        <w:t xml:space="preserve">«Развитие культуры города Обнинска» </w:t>
      </w:r>
      <w:r>
        <w:rPr/>
        <w:t xml:space="preserve">предусмотрены Гранты главы Администрации на сумму 300 тыс. рублей. В 2016 году Грантов удостоены народные коллективы: </w:t>
      </w:r>
    </w:p>
    <w:p>
      <w:pPr>
        <w:pStyle w:val="1"/>
        <w:ind w:firstLine="567"/>
        <w:jc w:val="both"/>
        <w:rPr/>
      </w:pPr>
      <w:r>
        <w:rPr/>
        <w:t>- народный коллектив ансамбль танца «Купава» муниципального бюджетного учреждения «Городской Дворец Культуры», руководитель Чистякова Алла Васильевна;</w:t>
      </w:r>
    </w:p>
    <w:p>
      <w:pPr>
        <w:pStyle w:val="1"/>
        <w:ind w:firstLine="567"/>
        <w:jc w:val="both"/>
        <w:rPr/>
      </w:pPr>
      <w:r>
        <w:rPr/>
        <w:t>- народный коллектив вокальный ансамбль «Гармония» муниципального бюджетного учреждения «Городской клуб ветеранов», руководитель Дрогалина Татьяна Николаевна;</w:t>
      </w:r>
    </w:p>
    <w:p>
      <w:pPr>
        <w:pStyle w:val="1"/>
        <w:ind w:firstLine="567"/>
        <w:jc w:val="both"/>
        <w:rPr/>
      </w:pPr>
      <w:r>
        <w:rPr/>
        <w:t>- народный коллектив молодежный джаз-ансамбль «Лэнгвидж-бэнд» муниципального автономного учреждения «Дом культуры ФЭИ», дирижер Баранов Геннадий  Васильевич.</w:t>
      </w:r>
    </w:p>
    <w:p>
      <w:pPr>
        <w:pStyle w:val="1"/>
        <w:ind w:firstLine="567"/>
        <w:jc w:val="both"/>
        <w:rPr/>
      </w:pPr>
      <w:r>
        <w:rPr/>
        <w:t>Благодаря Грантам существенно  улучшена материально-техническая база данных коллективов. Для коллектива «Купава» приобретена сценическая обувь (сапоги, ботинки, туфли);  для ансамбля «Гармония» приобретены сценические костюмы (платья); для джаз-ансамбля «Лэнгвидж-бэнд» приобретено звуковое оборудование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numPr>
          <w:ilvl w:val="0"/>
          <w:numId w:val="5"/>
        </w:numPr>
        <w:ind w:left="1208" w:hanging="357"/>
        <w:jc w:val="left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ind w:left="567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По мероприятию Программы «Организация и проведение общегородских мероприятий» увеличение количества проведённых мероприятий связано с 60-летием образования города Обнинска. </w:t>
      </w:r>
      <w:r>
        <w:rPr>
          <w:b w:val="false"/>
        </w:rPr>
        <w:t>Увеличение посещений культурно-массовых мероприятий связано с улучшением качества проведения мероприятий, высоким организационным и техническим уровнем проведения мероприятий.</w:t>
      </w:r>
    </w:p>
    <w:p>
      <w:pPr>
        <w:pStyle w:val="TextBody"/>
        <w:ind w:firstLine="851"/>
        <w:jc w:val="both"/>
        <w:rPr/>
      </w:pPr>
      <w:r>
        <w:rPr>
          <w:b w:val="false"/>
        </w:rPr>
        <w:t>За счет  участия в правительственной программе «Театральная Россия» удалось достичь повышения числа посещений киносеансов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Из-за провидимого  ремонта напольного покрытия и окон в отделе обслуживания  центральной библиотеки уменьшилось  количество читателей. В то же время, </w:t>
      </w:r>
      <w:r>
        <w:rPr>
          <w:b w:val="false"/>
          <w:bCs w:val="false"/>
        </w:rPr>
        <w:t xml:space="preserve">за счет расширения  системы  учебных компьютерных курсов по программе «Электронный гражданин», удалось обеспечить стабильный уровень посещений библиотек.  Продолжилось внедрение информационных технологий в работу ЦБС, которые обеспечили новые сервисы обслуживания для пользователей. Отработана и внедрена технология единой сетевой регистрации читателей  в  центральной библиотеке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далось увеличить количество посетителей Музея истории города благодаря сетевому взаимодействию с ведущими музеями страны по организации выставо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1134" w:hanging="360"/>
        <w:jc w:val="left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851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1"/>
          <w:numId w:val="6"/>
        </w:numPr>
        <w:ind w:left="357" w:hanging="357"/>
        <w:jc w:val="left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26"/>
        <w:gridCol w:w="2170"/>
        <w:gridCol w:w="2081"/>
        <w:gridCol w:w="2270"/>
      </w:tblGrid>
      <w:tr>
        <w:trPr>
          <w:trHeight w:val="135" w:hRule="atLeast"/>
        </w:trPr>
        <w:tc>
          <w:tcPr>
            <w:tcW w:w="32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8 206,2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4 937,4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 214,1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 945,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е мероприятий муниципальной программы "Развитие культуры города Обнинска" з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809" w:type="dxa"/>
        <w:jc w:val="left"/>
        <w:tblInd w:w="28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3"/>
        <w:gridCol w:w="3181"/>
        <w:gridCol w:w="1636"/>
        <w:gridCol w:w="1116"/>
        <w:gridCol w:w="1129"/>
        <w:gridCol w:w="836"/>
        <w:gridCol w:w="644"/>
        <w:gridCol w:w="1047"/>
        <w:gridCol w:w="704"/>
        <w:gridCol w:w="1061"/>
        <w:gridCol w:w="1194"/>
        <w:gridCol w:w="1258"/>
        <w:gridCol w:w="1460"/>
      </w:tblGrid>
      <w:tr>
        <w:trPr>
          <w:tblHeader w:val="true"/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98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источникам</w:t>
            </w:r>
          </w:p>
        </w:tc>
        <w:tc>
          <w:tcPr>
            <w:tcW w:w="1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4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6" w:hRule="atLeast"/>
        </w:trPr>
        <w:tc>
          <w:tcPr>
            <w:tcW w:w="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1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 Обнинска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 809,2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 679,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 809,2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 679,1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 Обнинска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"ГДК"          МБУ "ГКВ"           МАУ "ДК ФЭИ"                                 МП "Дом ученых"                  МП "К-р "Мир"    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2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ГДК"          МБУ "ГКВ"           МАУ "ДК ФЭИ"                 МБУК ОЭТС "ДЕ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                               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917,4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3,7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917,4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3,7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"ГДК"          МБУ "ГКВ"           МАУ "ДК ФЭИ"                   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976,6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9,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976,6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9,4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киновидеопоказ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-р "Мир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практических конференций, семинаров, лекций, культурно-просветительских мероприятий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Дом ученых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ГДК"      МАУ "ДК ФЭИ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в рамках деятельности ТОС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 Обнинска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707,9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085,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7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077,5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библиотечно-информационного обслуживани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2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83,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2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83,6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9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9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Музей истории города Обнинска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7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343,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7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343,3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2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3,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2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3,4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9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9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ДО "ДШИ №1"     МБУ ДО "ДШИ №2"          МБУ ДО "ДШИ №3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 531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 769,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 531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 769,0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    "ДШИ №1"                    МБУ ДО              "ДШИ №2"                       МБУ ДО             "ДШИ №3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 740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27,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 740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27,2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"ДШИ №1"     МБУ ДО            "ДШИ №2"          МБУ ДО               "ДШИ №3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1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1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8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МКУ "ЦБ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466,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068,5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466,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068,5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859,2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,4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859,2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,4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ЦБ"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606,8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606,8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1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 214,1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 945,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 206,2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 937,4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numPr>
          <w:ilvl w:val="0"/>
          <w:numId w:val="4"/>
        </w:numPr>
        <w:ind w:left="0" w:firstLine="851"/>
        <w:jc w:val="left"/>
        <w:rPr>
          <w:bCs w:val="false"/>
          <w:iCs/>
        </w:rPr>
      </w:pPr>
      <w:r>
        <w:rPr>
          <w:bCs w:val="false"/>
          <w:iCs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мероприятия программы в целом были выполнены. 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0" w:firstLine="851"/>
        <w:jc w:val="left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firstLine="851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 xml:space="preserve">5.1. </w:t>
      </w:r>
      <w:r>
        <w:rPr>
          <w:bCs/>
        </w:rPr>
        <w:t xml:space="preserve">Постановлением от 11.03.2016 № 361-п </w:t>
      </w:r>
      <w:r>
        <w:rPr>
          <w:b/>
          <w:bCs/>
        </w:rPr>
        <w:t>«</w:t>
      </w:r>
      <w:r>
        <w:rPr/>
        <w:t xml:space="preserve">О внесении изменений в постановление Администрации города Обнинска от 24.10.2014  № 1991-п  «Об утверждении муниципальной программы </w:t>
      </w:r>
      <w:r>
        <w:rPr>
          <w:bCs/>
        </w:rPr>
        <w:t>«Развитие культуры города Обнинска» (в ред. постановления Администрации города Обнинска от 31.12.2015  № 2509-п)»</w:t>
      </w:r>
      <w:r>
        <w:rPr/>
        <w:t xml:space="preserve"> в Программу внесены изменения, связанные с уточнением бюджета, в соответствии с решением Обнинского городского Собрания от 15.12.2015 № 01-06  «О бюджете города Обнинска на 2016 год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5.2. </w:t>
      </w:r>
      <w:r>
        <w:rPr/>
        <w:t xml:space="preserve">Постановлением от 08.07.2016 № 1078-п «О внесении изменений в постановление Администрации города Обнинска от 24.10.2014 № 1991-п  «Об утверждении муниципальной программы </w:t>
      </w:r>
      <w:r>
        <w:rPr>
          <w:bCs/>
        </w:rPr>
        <w:t>«Развитие культуры города Обнинска» (в ред. постановления Администрации города Обнинска от 11.03.2016 № 361-п)</w:t>
      </w:r>
      <w:r>
        <w:rPr/>
        <w:t xml:space="preserve">  в Программу внесены изменения, связанные с уточнением бюджета, в соответствии с решением Обнинского городского Собрания от 15.12.2015  № 01-06  «О бюджете города Обнинска на 2016 год» (в редакции решения Обнинского городского Собрания от 29.03.2016 № 03-1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5.3. </w:t>
      </w:r>
      <w:r>
        <w:rPr/>
        <w:t xml:space="preserve">Постановлением </w:t>
      </w:r>
      <w:r>
        <w:rPr>
          <w:bCs/>
        </w:rPr>
        <w:t xml:space="preserve">от 09.08.2016 </w:t>
      </w:r>
      <w:r>
        <w:rPr/>
        <w:t xml:space="preserve">№ </w:t>
      </w:r>
      <w:r>
        <w:rPr>
          <w:bCs/>
        </w:rPr>
        <w:t xml:space="preserve">1239-п </w:t>
      </w:r>
      <w:r>
        <w:rPr/>
        <w:t xml:space="preserve">«О внесении изменений в постановление Администрации города Обнинска от 24.10.2014  № 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ановления Администрации города Обнинска от 08.07.2016  № 1078-п) </w:t>
      </w:r>
      <w:r>
        <w:rPr/>
        <w:t>в Программу внесены изменения, связанные с уточнением бюджета, в соответствии с решением Обнинского городского Собрания от 15.12.2015 № 01-06  «О бюджете города Обнинска на 2016 год» (в редакции решений Обнинского городского Собрания от 29.03.2016 №03-11, от 28.06.2016 №01-14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b/>
        </w:rPr>
        <w:t xml:space="preserve">5.4. </w:t>
      </w:r>
      <w:r>
        <w:rPr/>
        <w:t xml:space="preserve">Постановлением от 07.11.2016 № 1786-п «О внесении изменений в постановление Администрации города Обнинска от 24.10.2014 № 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. Администрации города Обнинска от 09.08.2016  № 1239-п) </w:t>
      </w:r>
      <w:r>
        <w:rPr/>
        <w:t>в Программу внесены изменения, связанные с уточнением названий исполнителей Программы, в соответствии с  постановлениями Администрации города Обнинска от 10.12.2015 № 2157-п «Об утверждении изменений в Устав Муниципального бюджетного образовательного учреждения дополнительного образования  детей «Детская  школа  искусств  №1» г. Обнинска», от 10.12.2015 № 2158-п «Об утверждении изменений и дополнений в Устав Муниципального бюджетного образовательного учреждения дополнительного образования детей «Детская школа искусств              № 2» г. Обнинска, от 10.12.2015 № 2159-п «Об утверждении изменений и дополнений в Устав муниципального бюджетного образовательного учреждения дополнительного образования детей «Детская школа искусств № 3» города Обнинска.</w:t>
      </w:r>
    </w:p>
    <w:p>
      <w:pPr>
        <w:pStyle w:val="Style22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.5. </w:t>
      </w:r>
      <w:r>
        <w:rPr/>
        <w:t xml:space="preserve">Постановлением от 30.12.2016 № 2195-п «О внесении изменений в постановление Администрации города Обнинска от 24.10.2014 № 1991-п  «Об утверждении муниципальной программы </w:t>
      </w:r>
      <w:r>
        <w:rPr>
          <w:bCs/>
        </w:rPr>
        <w:t>«Развитие культуры города Обнинска» (в ред. постановления Администрации города Обнинска от 07.11.2016 № 1786-п)</w:t>
      </w:r>
      <w:r>
        <w:rPr/>
        <w:t xml:space="preserve"> в Программу внесены изменения, связанные с уточнением бюджета, в соответствии с решением Обнинского городского    Собрания от 15.12.2015 № 01-06 «О бюджете города Обнинска на 2016 год» (в ред.                     от 29.03.2016  № 03-11, от 28.06.2016 № 01-14 и от 27.12.2016 № 01-24), решением Обнинского городского Собрания от 13.12.2016 № 01-23 «О бюджете города Обнинска на 2017 год и плановый период 2018 и 2019 годов».</w:t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>6. Оценка эффективности реализации муниципальной программы «Развитие культуры города Обнинска» за 2016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. Оценка эффективностиреализации подпрограмм муниципальной программы «Развитие культуры города Обнинска»за 2016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"/>
        <w:gridCol w:w="3935"/>
        <w:gridCol w:w="1663"/>
        <w:gridCol w:w="1685"/>
        <w:gridCol w:w="1270"/>
        <w:gridCol w:w="1546"/>
        <w:gridCol w:w="1609"/>
        <w:gridCol w:w="1501"/>
        <w:gridCol w:w="1889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 809,2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 679,1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208,2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общегородских мероприят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88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 917,4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 303,7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массовых мероприят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Число посещений культурно-массовых мероприятий 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 культурно-досуговых формирован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9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4 Численность участников культурно-досуговых формирован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24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9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21=0,25*0,983+0,25*1,536+0,25*0,989+0,25*0,959=1,117, т.е. К2=1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6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976,6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809,4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муниципальных учреждений культуры, находящихся в нормативном состоянии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киносеансов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7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4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Число посещений киносеансов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4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3=0,5*1,364+0,5*1,054</w:t>
            </w:r>
            <w:r>
              <w:rPr>
                <w:b/>
                <w:bCs/>
                <w:sz w:val="22"/>
                <w:szCs w:val="22"/>
              </w:rPr>
              <w:t>= 1,20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.е. К3=1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научно-практических конференций, семинаров, лекций, культурно-просветительских мероприят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395,2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просветительских мероприятий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3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0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4=0,5*1,0+0,4*1,0+0,1*1=1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7 Организация и проведение мероприятий в рамках деятельности ТОС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685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5=0,5*1,0+0,4*1,0+0,1*1=1,0</w:t>
            </w:r>
          </w:p>
        </w:tc>
        <w:tc>
          <w:tcPr>
            <w:tcW w:w="1501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1</w:t>
            </w:r>
          </w:p>
        </w:tc>
        <w:tc>
          <w:tcPr>
            <w:tcW w:w="927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1=0,068*1+0,788*1+0,064*1+0,015*1,0+0,057*1,0+0,003*1+0,005*1,0=1,000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6"/>
        <w:gridCol w:w="3831"/>
        <w:gridCol w:w="1651"/>
        <w:gridCol w:w="1696"/>
        <w:gridCol w:w="1253"/>
        <w:gridCol w:w="1605"/>
        <w:gridCol w:w="1595"/>
        <w:gridCol w:w="1532"/>
        <w:gridCol w:w="1889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cantSplit w:val="true"/>
        </w:trPr>
        <w:tc>
          <w:tcPr>
            <w:tcW w:w="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707,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085,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                                         Обеспечение библиотечно-информационного обслуживания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64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07,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 591,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зарегистрированных пользователей библиоте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9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5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2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6*0,949+0,4*1,665=1,23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3,9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1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9*1+0,1*1,063= 1,006  т.е. К2=1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2</w:t>
            </w:r>
          </w:p>
        </w:tc>
        <w:tc>
          <w:tcPr>
            <w:tcW w:w="933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2=0,964*1+0,036*1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0"/>
        <w:gridCol w:w="3878"/>
        <w:gridCol w:w="1664"/>
        <w:gridCol w:w="1685"/>
        <w:gridCol w:w="1178"/>
        <w:gridCol w:w="1621"/>
        <w:gridCol w:w="1595"/>
        <w:gridCol w:w="1538"/>
        <w:gridCol w:w="188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7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343,3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843,4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музейного фонда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 00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7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8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25*1,021+0,25*1,033+0,5*1,064=1,045  т.е. К1=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9,9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8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=0,5*1+0,25*2,333+0,25*2,0=2,083  т.е. К2=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28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3=0,924*1+0,076*1=1,000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2"/>
        <w:gridCol w:w="3899"/>
        <w:gridCol w:w="1665"/>
        <w:gridCol w:w="1685"/>
        <w:gridCol w:w="1227"/>
        <w:gridCol w:w="1509"/>
        <w:gridCol w:w="1633"/>
        <w:gridCol w:w="1539"/>
        <w:gridCol w:w="1889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531,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 769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740,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427,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4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9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6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5*1,014+0,25*1,095+0,25*4,169= 1,823  т.е. К1=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1,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41,8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6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=0,5*1+0,5*1=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25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4=0,979*1+0,021*1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1"/>
        <w:gridCol w:w="3877"/>
        <w:gridCol w:w="1674"/>
        <w:gridCol w:w="1685"/>
        <w:gridCol w:w="1260"/>
        <w:gridCol w:w="1527"/>
        <w:gridCol w:w="1595"/>
        <w:gridCol w:w="1540"/>
        <w:gridCol w:w="1889"/>
      </w:tblGrid>
      <w:tr>
        <w:trPr/>
        <w:tc>
          <w:tcPr>
            <w:tcW w:w="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466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068,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21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9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58,4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79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6,8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10,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28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5=0,221*1+0,779*1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2. Оценка эффективностиреализации муниципальной программы «Развитие культуры города Обнинска»за 2016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1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2"/>
        <w:gridCol w:w="3948"/>
        <w:gridCol w:w="1696"/>
        <w:gridCol w:w="1698"/>
        <w:gridCol w:w="1344"/>
        <w:gridCol w:w="1471"/>
        <w:gridCol w:w="1595"/>
        <w:gridCol w:w="1420"/>
        <w:gridCol w:w="1903"/>
      </w:tblGrid>
      <w:tr>
        <w:trPr>
          <w:tblHeader w:val="true"/>
          <w:trHeight w:val="67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го показателя (индикатора)</w:t>
            </w:r>
          </w:p>
        </w:tc>
        <w:tc>
          <w:tcPr>
            <w:tcW w:w="1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3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города Обнинска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 214,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 945,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 809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 679,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208,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культурно-массовых мероприят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917,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 303,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культурно-массовых мероприят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сещений культурно-массовых мероприятий 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 культурно-досуговых формирован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9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участников культурно-досуговых формирован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9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6,6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809,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0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киносеансов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7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посещений киносеансов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научно-практических конференций, семинаров, лекций, культурно-просветительских мероприят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395,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культурно-просветительских мероприят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в рамках деятельности ТОС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707,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085,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иблиотечно-информационного обслуживания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 583,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9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3,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7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343,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843,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посещений  Музея истории города Обнинск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2 Количество мероприятий, проведённых Музеем истории города Обнинск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3  Количество единиц хранения музейного фонд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 00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6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99,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531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 769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74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427,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15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9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1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41,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                                                                                                 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                                                                                               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466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068,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9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58,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6,8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10,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помещений для размещения МКУ «ЦБ»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)</w:t>
            </w:r>
          </w:p>
        </w:tc>
        <w:tc>
          <w:tcPr>
            <w:tcW w:w="922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=0,025*1+0,286*1+0,023*1+0,005*1+0,021*1 +0,002*1+0,156*1+0,006*1+0,070*1+0,006*1+ 0,324*1+0,007*1+0,015*1+0,053*1=1,000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чальник Управления культуры и молодёжно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ки Администрации города Обнинска                                                                                                                                          И.Н.Фалеев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О.Л.Чучелова,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48439)4-97-55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6:00Z</dcterms:created>
  <dc:creator>00452</dc:creator>
  <dc:description/>
  <dc:language>en-US</dc:language>
  <cp:lastModifiedBy>kab321 4</cp:lastModifiedBy>
  <cp:lastPrinted>2017-04-06T08:39:00Z</cp:lastPrinted>
  <dcterms:modified xsi:type="dcterms:W3CDTF">2017-08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