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16 г. по 31.12.2016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Геннадий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нтрольно-счетной пал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163 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23 (в т.ч.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Ольг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ал-паркинг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90 (в т.ч. доход по предыдущему мест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4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лери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0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 Константин Вале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пенсия, доход от продажи автомобиля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 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-п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8045 (в т.ч.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User</dc:creator>
  <dc:description/>
  <dc:language>en-US</dc:language>
  <cp:lastModifiedBy>kab321 4</cp:lastModifiedBy>
  <dcterms:modified xsi:type="dcterms:W3CDTF">2017-05-19T11:33:00Z</dcterms:modified>
  <cp:revision>2</cp:revision>
  <dc:subject/>
  <dc:title/>
</cp:coreProperties>
</file>