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Контрольно-счетной палаты г. Обнинска за отчетный период: с 01.01.2015 г. по 31.12.2015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652"/>
        <w:gridCol w:w="1701"/>
        <w:gridCol w:w="850"/>
        <w:gridCol w:w="992"/>
        <w:gridCol w:w="1560"/>
        <w:gridCol w:w="1134"/>
        <w:gridCol w:w="850"/>
        <w:gridCol w:w="992"/>
        <w:gridCol w:w="2137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ный годовой доход за 2015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Геннадий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нтрольно-счетной пал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75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льг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ал-паркинг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лер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629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ус Константин Валери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56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пенси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 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-па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37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ду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инцентас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55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г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400/524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0:00Z</dcterms:created>
  <dc:creator>User</dc:creator>
  <dc:description/>
  <dc:language>en-US</dc:language>
  <cp:lastModifiedBy/>
  <dcterms:modified xsi:type="dcterms:W3CDTF">2017-02-21T08:42:56Z</dcterms:modified>
  <cp:revision>3</cp:revision>
  <dc:subject/>
  <dc:title/>
</cp:coreProperties>
</file>