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реализации 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Формирование современной городской среды в 2018-2024 гг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1. Результаты, достигнутые за 2021 год на основании индикаторов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1. Отчет об исполнении целевых показателей (индикаторов) муниципальной программы «Формирование современной городской среды в 2018-2024 г.г.» по итогам 2021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851"/>
        <w:gridCol w:w="850"/>
        <w:gridCol w:w="850"/>
        <w:gridCol w:w="2836"/>
      </w:tblGrid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тносительное отклонение, в %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основание отклонений значений целевого показателя за отчетный период (2021)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полнены работы по благоустройству пешеходной зоны по ул.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 дом 13, и благоустройству по ул. Победы (от ул. Курчатова до ул. Красных Зорь)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менее 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замечаний не поступало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благоустройству двух дворовых территорий (пр-т Маркса дом 102, и ул. Энгельса дом 34).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благоустройства внутридворовых территорий в 2021 году собственники помещений МКД  приняли участие  в Программе по минимальному перечню работ. Выполнен ремонт двух дворовых территорий (пр-т Маркса дом 102, и ул. Энгельса дом 34). 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площади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благоустройства внутридворовых территорий в 2021 году собственники помещений МКД  приняли участие  в Программе по минимальному перечню работ. Выполнен ремонт двух дворовых территорий (пр-т Маркса дом 102, и ул. Энгельса дом 34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2.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Отчет о достижении результатов реализации национального проекта «Жилье и городская среда» в рамках муниципальной программы «Формирование современной городской среды в 2018-2024 гг.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по итогам 2021 год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i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color w:val="000000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851"/>
        <w:gridCol w:w="850"/>
        <w:gridCol w:w="851"/>
        <w:gridCol w:w="850"/>
        <w:gridCol w:w="2835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нац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Абсолютное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тносительное отклонение, в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ричины отклонений 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НП «</w:t>
            </w:r>
            <w:r>
              <w:rPr>
                <w:rFonts w:cs="Times New Roman" w:ascii="Times New Roman" w:hAnsi="Times New Roman"/>
                <w:lang w:eastAsia="ru-RU"/>
              </w:rPr>
              <w:t>Жилье и городская среда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ФП «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комфортной городской среды</w:t>
            </w:r>
            <w:r>
              <w:rPr>
                <w:rFonts w:cs="Times New Roman" w:ascii="Times New Roman" w:hAnsi="Times New Roman"/>
                <w:color w:val="00000A"/>
                <w:lang w:eastAsia="ru-RU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благоустройству пешеходной зоны по ул.</w:t>
            </w:r>
          </w:p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 дом 13, и благоустройству по ул. Победы (от ул. Курчатова до ул. Красных Зорь)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является оценочным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менее 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замечаний не поступало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благоустройству двух дворовых территорий (пр-т Маркса дом 102, и ул. Энгельса дом 34)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благоустройства внутридворовых территорий в 2021 году собственники помещений МКД  приняли участие  в Программе по минимальному перечню работ. Выполнен ремонт двух дворовых территорий (пр-т Маркса дом 102, и ул. Энгельса дом 34). 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площади благоустроенных дворовых территорий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благоустройства внутридворовых территорий в 2021 году собственники помещений МКД  приняли участие  в Программе по минимальному перечню работ. Выполнен ремонт двух дворовых территорий (пр-т Маркса дом 102, и ул. Энгельса дом 34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2.  Итоги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 рамках </w:t>
      </w:r>
      <w:r>
        <w:rPr>
          <w:rFonts w:eastAsia="Calibri"/>
          <w:sz w:val="26"/>
          <w:szCs w:val="26"/>
          <w:lang w:eastAsia="ru-RU"/>
        </w:rPr>
        <w:t xml:space="preserve">приоритетного регионального проекта «Формирование современной городской среды» реализованы </w:t>
      </w:r>
      <w:r>
        <w:rPr>
          <w:sz w:val="26"/>
          <w:szCs w:val="26"/>
        </w:rPr>
        <w:t xml:space="preserve">мероприятия по благоустройству общественных территорий, в результате чего количество благоустроенных муниципальных территорий соответствующего функционального назначения составило 2 единиц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реализованы следующие прое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) Благоустройство территории сквера на улице Победы за памятником «Первопроходцам атомного подводного ф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благоустройства сквера проведены мероприятия по мощению тротуара плиткой, организация карманов для установки лавочек, организация подходов к пешеходному переходу, заложены закладные для установки торшерных светильников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выполнены мероприятия по озеленению указанной территории, а именно: произведены посадки: «Лиственницы сибирской» - 1 штука,  «Кленов сахаристых» - 3 штуки, «Кленов краснолистных» - 2 штуки, а также композиций из «Сербских елей» - 5 штук и «Можжевельника казацкого» - 30 штук,  высажена зеленая изгородь из кустов «Спиреи серой» - 100 штук и «Спиреи вангутта» - 150 штук; установлены торшерные светильники, организован пешеходный переход, установлены ограждения безопасности, установлены лавочки в количестве 9 штук и урн – 9 штук. Работы в сквере на улице Победы полностью завершены в июле 2021 года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2021 году благоустройство общественной территории </w:t>
      </w:r>
      <w:r>
        <w:rPr>
          <w:rFonts w:cs="Times New Roman" w:ascii="Times New Roman" w:hAnsi="Times New Roman"/>
          <w:sz w:val="26"/>
          <w:szCs w:val="26"/>
        </w:rPr>
        <w:t>сквера на улице Победы за памятником «Первопроходцам атомного подводного флота»</w:t>
      </w:r>
      <w:r>
        <w:rPr>
          <w:rFonts w:cs="Times New Roman" w:ascii="Times New Roman" w:hAnsi="Times New Roman"/>
          <w:iCs/>
          <w:sz w:val="26"/>
          <w:szCs w:val="26"/>
        </w:rPr>
        <w:t xml:space="preserve">  было выполнено на площади 3 189,1 кв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) Благоустройство территории, прилегающей к зданию расположенному по адресу: г. Обнинск, ул. Курчатова, д. 1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0.2021 завершены работы по благоустройству на территории, прилегающей к зданию, расположенному по адресу: г. Обнинск, ул. Курчатова, д. 13 и приняты общественной комисс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анном участке МП «Теплоснабжение» и МП «Водоснабжение» были заменены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амом сквере выполнены работы по заливке бетоном подпорных стенок, установлены деревянные настилы. Организована и вымощена плиткой лестница со встроенным пандусом для колясок. Выполнено мощение плиткой площади. Всего для мощения данного сквера было использовано 6 (шесть) видов тротуарной плитки. Выполнены работы по устройству  велосипедной дорожки, установлены торшерные светильники, малые архитектурные формы в виде навесов, фигурных лавок, беседок и ограждений для клумб. Сами клумбы засажены декоративными злаковыми культурами и низкорослыми деревь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контракта составила 20 995 731,60 рублей. </w:t>
      </w:r>
      <w:r>
        <w:rPr>
          <w:rFonts w:cs="Times New Roman" w:ascii="Times New Roman" w:hAnsi="Times New Roman"/>
          <w:iCs/>
          <w:sz w:val="26"/>
          <w:szCs w:val="26"/>
        </w:rPr>
        <w:t>В 2021 году благоустройство общественной территории по ул. Курчатова дом 13  – 4 217,5 кв.м.</w:t>
      </w:r>
    </w:p>
    <w:p>
      <w:pPr>
        <w:pStyle w:val="13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площади благоустроенных общественных территорий (нарастающим итогом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составила – 71,1 %, что соответствует плановому 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2.2. В 2021 году </w:t>
      </w:r>
      <w:r>
        <w:rPr>
          <w:rFonts w:cs="Times New Roman" w:ascii="Times New Roman" w:hAnsi="Times New Roman"/>
          <w:iCs/>
          <w:sz w:val="26"/>
          <w:szCs w:val="26"/>
        </w:rPr>
        <w:t>производились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в рамках благоустройства дворовых территорий по адресу пр-т Маркса дом 102 и ул. Энгельса дом 34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оответствии с заявкой поданной жителями работы выполнены по минимальному перечню работ (ремонт проезда, устройство освещения, установка лавочек и урн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были приняты общественной комиссией 21.09.2021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перекладки электрических сетей, МП «Горэлектросети» проведена перекладка силовых кабелей в указанных дворах для возможности расширения внутридворовых проездов.  </w:t>
      </w:r>
    </w:p>
    <w:p>
      <w:pPr>
        <w:pStyle w:val="13"/>
        <w:ind w:left="0"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Доля </w:t>
      </w:r>
      <w:r>
        <w:rPr>
          <w:iCs/>
          <w:sz w:val="26"/>
          <w:szCs w:val="26"/>
        </w:rPr>
        <w:t>благоустроенных дворовых территорий составила (нарастающим итогом) 74,7 % (плановая 76,7 %). В результате реализации мероприятий по благоустройству дворовых территорий в конце 2018 года 204 дворов находятся в нормативном состоянии, в  2019 году – 207 дворов, в 2020 – мероприятия по благоустройству дворовых территорий – не проводились, в 2021 году – 209 дворов. Таким образом, в нормативном состоянии находятся 209 дворов. Это составляет 74,7%.</w:t>
      </w:r>
    </w:p>
    <w:p>
      <w:pPr>
        <w:pStyle w:val="13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оля площади благоустроенных дворовых территорий составила 8 % (плановая 8,8%). Из расчета, что принято к учету 930 000 кв.м дворовой территории, в 2021 году благоустройство в рамках Программы выполнено на площади 1774,0 кв.м, следовательно благоустройство дворовых территорий было произведено на площади 38 679, 26 кв.м.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2021 году МО городской округ «Город Обнинск» принял активное участие в реализации приоритетного проекта «Формирование современной городской среды». Реализовано благоустройство 2 общественных территорий и 2 дворовых территорий.</w:t>
      </w:r>
    </w:p>
    <w:p>
      <w:pPr>
        <w:pStyle w:val="13"/>
        <w:ind w:left="0" w:firstLine="709"/>
        <w:jc w:val="both"/>
        <w:rPr/>
      </w:pPr>
      <w:r>
        <w:rPr>
          <w:sz w:val="26"/>
          <w:szCs w:val="26"/>
        </w:rPr>
        <w:t xml:space="preserve">По результатам проведенных конкурсных процедур работы по муниципальным контрактам вы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водная таблица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3"/>
        <w:gridCol w:w="2504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2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2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4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8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902" w:footer="27" w:bottom="70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тчет об исполнении мероприятий муниципальной программы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2018-2024 гг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52"/>
        <w:gridCol w:w="1697"/>
        <w:gridCol w:w="1069"/>
        <w:gridCol w:w="1040"/>
        <w:gridCol w:w="773"/>
        <w:gridCol w:w="884"/>
        <w:gridCol w:w="1102"/>
        <w:gridCol w:w="920"/>
        <w:gridCol w:w="1051"/>
        <w:gridCol w:w="866"/>
        <w:gridCol w:w="1066"/>
        <w:gridCol w:w="1892"/>
      </w:tblGrid>
      <w:tr>
        <w:trPr>
          <w:trHeight w:val="29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за счет бюджетных средств (тыс.руб.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1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Городское строительств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по результатам конкурсных процедур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6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6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6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3 Отчет об исполнении расходов, выделенных на реализацию национального проекта в рамках мероприятий муниципальной программы «Формирование современной городской среды в 2018-2024 гг» за 2021 год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66"/>
        <w:gridCol w:w="1277"/>
        <w:gridCol w:w="3199"/>
        <w:gridCol w:w="1418"/>
        <w:gridCol w:w="992"/>
        <w:gridCol w:w="850"/>
        <w:gridCol w:w="709"/>
        <w:gridCol w:w="992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Код НП, Ф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проекта &lt;1&gt;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именование мероприят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Направление расходов &lt;2&gt;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ъем финансирования муниципальной программы за счет бюджетных средств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2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6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План н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Кассовые расход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color w:val="00000A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Жилье и городск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лагоустройство общественных территорий, в том числе подготовка проектной документации линий электро-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ул. Курчато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  <w:t>Мероприятие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лагоустройство общественных территорий, в том числе подготовка проектной документации линий электро-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ойство 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Жилье и городск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«Формирование комфортной городской сред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  <w:t>Мероприятие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лагоустройство дворовых  территорий, в том числе подготовка проектной документации линий электро-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 пр-т Маркса 102 и ул. Энгельса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02" w:gutter="0" w:header="0" w:top="1135" w:footer="709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й муниципальной программы «Формирование современной городской среды», работы выполнены в полном объеме. </w:t>
      </w:r>
    </w:p>
    <w:p>
      <w:pPr>
        <w:pStyle w:val="Normal"/>
        <w:shd w:fill="FFFFFF" w:val="clear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157</w:t>
      </w:r>
      <w:r>
        <w:rPr>
          <w:rFonts w:cs="Times New Roman" w:ascii="Times New Roman" w:hAnsi="Times New Roman"/>
          <w:color w:val="000000"/>
          <w:sz w:val="24"/>
          <w:szCs w:val="24"/>
        </w:rPr>
        <w:t>-п от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2.2021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,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ункт 8 раздела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"Механизм реализации программы"  связанные с учетом мнения жителей и организаций путем проведения голосования по отбору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 390-п от 24.02.2021  в Программу внесены изменения, связанные с изменением объемов финансирования в сторону увеличения на основании решения Обнинского городского собрания от 15.12.2020  №02-08 « О бюджете города Обнинска на 2021 год и плановый период 2022 и 2023 годов. Значение индикаторов не корректир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м Администрации города Обнинска № 1490-п от 29.06.2021  в Программу внесе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ения в раздел «Механизм реализации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города Обнинска № 2058-п от 01.09.2021  в Программу внесены изменения, связанные с изменением объемов финансирования в сторону увеличения на основании решения Обнинского городского собрания от 15.12.2020  №02-08 « О бюджете города Обнинска на 2021 год и плановый период 2022 и 2023 годов. Значение индикаторов не корректировалос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686" w:gutter="0" w:header="0" w:top="90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Формирование современной городской среды» за 2021 год</w:t>
      </w:r>
    </w:p>
    <w:tbl>
      <w:tblPr>
        <w:tblW w:w="239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771"/>
        <w:gridCol w:w="1420"/>
        <w:gridCol w:w="1454"/>
        <w:gridCol w:w="1006"/>
        <w:gridCol w:w="1616"/>
        <w:gridCol w:w="1397"/>
        <w:gridCol w:w="1680"/>
        <w:gridCol w:w="1732"/>
        <w:gridCol w:w="1590"/>
        <w:gridCol w:w="1581"/>
        <w:gridCol w:w="1586"/>
        <w:gridCol w:w="1586"/>
        <w:gridCol w:w="1618"/>
        <w:gridCol w:w="1579"/>
      </w:tblGrid>
      <w:tr>
        <w:trPr>
          <w:trHeight w:val="52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целевого показателя (индикатор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овой коэффициент индикатора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оказатель эффективнос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 показатель эффективности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 «Формирование современной городской среды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14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6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,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1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9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9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выполненными мероприятиями по благоустройству территорий муниципального образования "Город Обнинс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К1= 0,4*1,00+0,3*1,00+0,3*1,00=1,00   К1=1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том числе подготовка проектной документации линий электропередачи, проведение проверки достоверности сметной стоимости мероприятий по благоустройств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в рамках национального проекта «Жилье и городская сре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благоустроенных дворов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х 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i/>
                <w:sz w:val="20"/>
                <w:szCs w:val="20"/>
              </w:rPr>
              <w:t>Индикатор 3</w:t>
            </w: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благоустроенных дворовы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х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= 0,4*1,00+0,3*0,98+0,3*0,91=0,96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2=0,96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%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7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</w:rPr>
              <w:t> </w:t>
            </w:r>
            <w:r>
              <w:rPr>
                <w:rFonts w:eastAsia="Symbol" w:cs="Times New Roman" w:ascii="Times New Roman" w:hAnsi="Times New Roma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Cs/>
              </w:rPr>
              <w:t>И = 0,809*1,0+0,191*0,9 = 0,9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  <w:t>0,967</w:t>
            </w:r>
          </w:p>
        </w:tc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ymbol" w:cs="Times New Roman"/>
                <w:b/>
                <w:b/>
                <w:bCs/>
              </w:rPr>
            </w:pPr>
            <w:r>
              <w:rPr>
                <w:rFonts w:eastAsia="Symbol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Начальник Управления городского хозяйства</w:t>
        <w:tab/>
        <w:tab/>
        <w:tab/>
        <w:tab/>
        <w:tab/>
        <w:tab/>
        <w:tab/>
        <w:tab/>
        <w:tab/>
        <w:tab/>
        <w:t xml:space="preserve">  </w:t>
        <w:tab/>
        <w:t xml:space="preserve">    А.Ю. Беликов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  <w:t>по вопросам городского хозяйства                                                                                                                                             И .В. Раудуве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исп. Гринько О.С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  <w:t>тел.(48439)5-84-34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203" w:bottom="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073015</wp:posOffset>
              </wp:positionH>
              <wp:positionV relativeFrom="paragraph">
                <wp:posOffset>635</wp:posOffset>
              </wp:positionV>
              <wp:extent cx="967105" cy="158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2.45pt;mso-wrap-distance-left:0pt;mso-wrap-distance-right:0pt;mso-wrap-distance-top:0pt;mso-wrap-distance-bottom:0pt;margin-top:0.05pt;mso-position-vertical-relative:text;margin-left:3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883650</wp:posOffset>
              </wp:positionH>
              <wp:positionV relativeFrom="paragraph">
                <wp:posOffset>635</wp:posOffset>
              </wp:positionV>
              <wp:extent cx="1231265" cy="1581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2.45pt;mso-wrap-distance-left:0pt;mso-wrap-distance-right:0pt;mso-wrap-distance-top:0pt;mso-wrap-distance-bottom:0pt;margin-top:0.05pt;mso-position-vertical-relative:text;margin-left:69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bCs w:val="false"/>
      <w:i w:val="false"/>
      <w:iCs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Cs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6"/>
      <w:szCs w:val="24"/>
      <w:lang w:bidi="ar-SA"/>
    </w:rPr>
  </w:style>
  <w:style w:type="character" w:styleId="PageNumber">
    <w:name w:val="Page Number"/>
    <w:basedOn w:val="1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4"/>
    </w:rPr>
  </w:style>
  <w:style w:type="paragraph" w:styleId="211">
    <w:name w:val="Основной текст 21"/>
    <w:basedOn w:val="Normal"/>
    <w:qFormat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9BE0ADA9C4E8D59B9B03C5C10144D6319964C465E1A35CC1125C15C46D8B4CABAC8AC1ACC75CB805BC7ABA00BE6DA99FCEFCA7906B38260A856C708vFy2G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5:00Z</dcterms:created>
  <dc:creator>Admin</dc:creator>
  <dc:description/>
  <dc:language>en-US</dc:language>
  <cp:lastModifiedBy>User</cp:lastModifiedBy>
  <cp:lastPrinted>2022-04-01T14:50:00Z</cp:lastPrinted>
  <dcterms:modified xsi:type="dcterms:W3CDTF">2022-07-0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