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ле </w:t>
      </w:r>
      <w:r>
        <w:rPr>
          <w:b/>
        </w:rPr>
        <w:t>2023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 стадион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2-2023г., группа 3(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оревнования по роллер спорту «Детский роллер кросс Обнинск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ер-школа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июля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ацкого,  стадион «Тру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амяти героя России Нурбагандова Магом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ВАНТ» </w:t>
            </w: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ский турнир по футболу «Кубок Шуванова Ю.А.» среди мужчин 55 лет и стар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 Про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токросс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инс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9:30 до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9:30 до 19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городошному спорту,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тарт и финиш у мемориал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ечного огн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(по улицам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орода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нинский Атомный марафон,  посвящённый  празднованию Дн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БУ «СШОР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лейбол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. Обнинск, ул Цветков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убок по пляжном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волейболу, 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1: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0:00 до 15.00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Белкинск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уды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Соревнования по судомодельному спорту, посвящённый  празднованию Дня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109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Тюриков</dc:creator>
  <dc:description/>
  <cp:keywords/>
  <dc:language>en-US</dc:language>
  <cp:lastModifiedBy>User</cp:lastModifiedBy>
  <cp:lastPrinted>2023-06-20T13:31:00Z</cp:lastPrinted>
  <dcterms:modified xsi:type="dcterms:W3CDTF">2023-06-29T13:11:00Z</dcterms:modified>
  <cp:revision>37</cp:revision>
  <dc:subject/>
  <dc:title>ПЛАН</dc:title>
</cp:coreProperties>
</file>