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(соискания) на участие в реализации проекта по инвестированию размещения объекта социально-культур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а образова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бъекта, предлагаемого к размещению – дошкольная образовательная организация на 260 мест, мкр. 52, в районе школы № 16 г. Обнинска Калужской области</w:t>
      </w:r>
    </w:p>
    <w:p>
      <w:pPr>
        <w:pStyle w:val="Style15"/>
        <w:shd w:fill="F7F7F7" w:val="clear"/>
        <w:spacing w:before="0" w:after="0"/>
        <w:rPr/>
      </w:pPr>
      <w:r>
        <w:rPr/>
        <w:t xml:space="preserve">2)  сведения о земельном участке, на котором предполагается размещение объекта –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12 197 кв. м, кадастровый номер 40:27:030302:6325, категория земель: земли населённых пунктов, разрешённое использование: дошкольное, начальное и среднее общее образование, расположенный в границах участка, почтовый адрес ориентира: Калужская область, г. Обнинск, мкр. 52, в районе школы № 16.</w:t>
      </w:r>
    </w:p>
    <w:p>
      <w:pPr>
        <w:pStyle w:val="Style15"/>
        <w:shd w:fill="F7F7F7" w:val="clear"/>
        <w:spacing w:before="0" w:after="0"/>
        <w:rPr/>
      </w:pPr>
      <w:r>
        <w:rPr/>
        <w:t xml:space="preserve">3)  предполагаемый общий объем инвестиций – </w:t>
      </w:r>
      <w:r>
        <w:rPr>
          <w:bCs/>
        </w:rPr>
        <w:t>398 545,454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аименование, почтовый адрес приема заявок – Администрация города Обнинска, 249037, Калужская область, г. Обнинск, пл. Преображения, д.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дата, место и время начала приема заявок – 09.06.2020, Администрация города Обнинска, 249037, Калужская область, г. Обнинск, пл. Преображения, д. 1, 0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ата, место и время окончания приема заявок – 18.06.2020, Администрация города Обнинска, 249037, Калужская область, г. Обнинск, пл. Преображения, д. 1, 1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дата, место и время подведения итогов процедуры конкурса – 19.06.2020, Администрация города Обнинска, 249037, Калужская область, г. Обнинск, пл. Преображения, д. 1, 09-00.</w:t>
      </w:r>
    </w:p>
    <w:p>
      <w:pPr>
        <w:pStyle w:val="Style15"/>
        <w:shd w:fill="F7F7F7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0802</dc:creator>
  <dc:description/>
  <dc:language>en-US</dc:language>
  <cp:lastModifiedBy>User-PC</cp:lastModifiedBy>
  <dcterms:modified xsi:type="dcterms:W3CDTF">2020-06-08T09:52:00Z</dcterms:modified>
  <cp:revision>2</cp:revision>
  <dc:subject/>
  <dc:title/>
</cp:coreProperties>
</file>