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19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8" t="-2266" r="-2788" b="-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         __ ________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4.12.2021 № 01-21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«О бюджете города Обнинска на 2022 год и плановый период  2023 и 2024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/>
      </w:pPr>
      <w:r>
        <w:rPr>
          <w:sz w:val="24"/>
          <w:szCs w:val="24"/>
        </w:rPr>
        <w:t>Внести в решение Обнинского городского Собрания от 14.12.2021 № 01-21 «О бюджете города Обнинска на 2022 год и плановый период 2023 и 2024 годов» (в редакции решения Обнинского городского Собрания от 28.12.2021 № 02-22) (далее - решение) следующие дополнения:</w:t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решение новым пунктом 20 следующего содержания:</w:t>
      </w:r>
    </w:p>
    <w:p>
      <w:pPr>
        <w:pStyle w:val="Normal"/>
        <w:widowControl w:val="false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0. Установить, что в 2022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) субсидии юридическим лицам (за исключением субсидий бюджетным и автономным учреждениям),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150 000 000 рублей и боле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четы по муниципальным контрактам (договорам) о поставке товаров, выполнении работ, оказании услуг в случаях, если сумма контракта (договора) превышает 150 000 000 рублей, заключенным после 1 января 2022 года, а также авансовые платежи по контрактам (договорам) о поставке товаров, выполнении работ, оказании услуг, заключаемым на сумму более 600 000 рублей исполнителями (подрядчиками) и соисполнителями (субподрядчиками) в рамках исполнения указанных муниципальных контрактов (договоров) о поставке товаров, выполнении работ, оказании услуг.»</w:t>
      </w:r>
    </w:p>
    <w:p>
      <w:pPr>
        <w:pStyle w:val="Normal"/>
        <w:widowControl w:val="false"/>
        <w:autoSpaceDE w:val="false"/>
        <w:ind w:right="-30" w:firstLine="567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300" w:top="1005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8260" cy="13017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75pt;height:10.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24:00Z</dcterms:created>
  <dc:creator>ук</dc:creator>
  <dc:description/>
  <dc:language>en-US</dc:language>
  <cp:lastModifiedBy>User-PC</cp:lastModifiedBy>
  <cp:lastPrinted>1995-11-21T17:41:00Z</cp:lastPrinted>
  <dcterms:modified xsi:type="dcterms:W3CDTF">2022-03-18T05:24:00Z</dcterms:modified>
  <cp:revision>2</cp:revision>
  <dc:subject/>
  <dc:title>Решение Городской Думы г. Калуги от 22.02.2022 N 38"О внесении изменений и дополнений в решение Городской Думы города Калуги от 08.12.2021 N 277 "О бюджете муниципального образования "Город Калуга" на 2022 год и плановый период 2023 и 2024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