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физкультурных и спортивно-массов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ревнований), проводимых в городе Обнинске </w:t>
      </w:r>
      <w:r>
        <w:rPr>
          <w:b/>
          <w:sz w:val="26"/>
          <w:szCs w:val="26"/>
        </w:rPr>
        <w:t xml:space="preserve">в июне </w:t>
      </w:r>
      <w:r>
        <w:rPr>
          <w:sz w:val="26"/>
          <w:szCs w:val="26"/>
        </w:rPr>
        <w:t>2015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 «Вертика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с. Кривское, ул. Протвинская, 29а.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нному спорту, посвящённые Дню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по конному спорту, КСК «Вертикаль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турнир отделения художественной гимнастики ДЮСШ «Кв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перенесённого  2-го тура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УОР №5» (Егорье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Соревнования по хоккею с шайбой «Кубок Авторадио-Обнинск 2015» (групповой этап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ХК «Обнинск» - ХК «Медынь» </w:t>
            </w:r>
            <w:r>
              <w:rPr>
                <w:rFonts w:cs="Calibri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Соревнования по хоккею с шайбой «Кубок Авторадио-Обнинск 2015» (групповой этап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Стрела»</w:t>
            </w:r>
            <w:r>
              <w:rPr>
                <w:rFonts w:cs="Calibri"/>
                <w:bCs/>
                <w:sz w:val="16"/>
                <w:szCs w:val="16"/>
              </w:rPr>
              <w:t>(Серпухов)</w:t>
            </w:r>
            <w:r>
              <w:rPr>
                <w:rFonts w:cs="Calibri"/>
                <w:bCs/>
                <w:sz w:val="20"/>
                <w:szCs w:val="20"/>
              </w:rPr>
              <w:t>-«Фубры»</w:t>
            </w:r>
            <w:r>
              <w:rPr>
                <w:rFonts w:cs="Calibri"/>
                <w:bCs/>
                <w:sz w:val="16"/>
                <w:szCs w:val="16"/>
              </w:rPr>
              <w:t xml:space="preserve">(Наро-Фоминск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Витязь-М»(Подо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редварительного этапа Первенства и Кубка России по футболу среди команд спортивных школ и клубов МОА «Черноземье» </w:t>
            </w:r>
            <w:r>
              <w:rPr>
                <w:sz w:val="18"/>
                <w:szCs w:val="18"/>
              </w:rPr>
              <w:t>(группа 1999-2000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по футбо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ка» (г. Ступ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футбольный турнир, посвящённый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Соревнования по хоккею с шайбой «Кубок Авторадио-Обнинск 2015» (групповой этап)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К «Обнинск» - ХК«Маршал»(г. 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Соревнования по хоккею с шайбой «Кубок Авторадио-Обнинск 2015» (групповой этап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>ХК «Медынь»- «Фубры»(Наро-Фом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Федерация хокке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шайб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санатория-профилактория ГНЦ РФ Ф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ионерский пр-д, 2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ждународный   Открытый шахматный фестиваль «Мирный атом» на призы Первой в мире АЭ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урнир по плаванию на призы фирмы «</w:t>
            </w:r>
            <w:r>
              <w:rPr>
                <w:sz w:val="20"/>
                <w:szCs w:val="20"/>
                <w:lang w:val="en-US"/>
              </w:rPr>
              <w:t>ARE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«Квант»-ФК«СтАрс» </w:t>
            </w:r>
            <w:r>
              <w:rPr>
                <w:sz w:val="16"/>
                <w:szCs w:val="16"/>
              </w:rPr>
              <w:t>(Коломенский р-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4-06-10T10:18:00Z</cp:lastPrinted>
  <dcterms:modified xsi:type="dcterms:W3CDTF">2015-05-29T09:11:00Z</dcterms:modified>
  <cp:revision>246</cp:revision>
  <dc:subject/>
  <dc:title/>
</cp:coreProperties>
</file>