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июне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margin" w:leftFromText="180" w:rightFromText="180" w:tblpX="0" w:tblpXSpec="center" w:tblpY="12" w:topFromText="0" w:vertAnchor="text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50"/>
        <w:gridCol w:w="2694"/>
        <w:gridCol w:w="4678"/>
        <w:gridCol w:w="1701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widowControl w:val="false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26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города Обнинска по мини-футболу, среди правоохранительных структур, посвященный Дню Победы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Латыни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посвященный «Дню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 Латынино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-спортивный комплекс «Вертикаль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с. Кривское, ул. Протвинская, 29а.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 показательные выступления по конному спорту, посвящённые Международному дню защиты детей «Волшебный мир лош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конному спорту, КСК «Вертикаль»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«Американскому футболу» В рамках лиги «Американского футбола» дивизион сев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визион (Зона «Московская область» группа «А»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Обнинск)  —  ФК Люберцы (Люберец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визион (Зона «Московская область» группа «А»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Обнинск)  —  ФСК Олимп-СКОПА (Балаши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озрастных ступеней, пл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озрастных ступеней, м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Подтягивание на в/н, прыжок в длину с места, поднимание туловища, наклон вперед, сгибание разгибание рук, рывок ги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Легкая атлетик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30 м.13.10 – 60 м.13.20 – 100 м.13.40 – 1 км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2 км.14.30 – 3 км. Прыжок в длину с\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-23.0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детский турнир по плаванию «</w:t>
            </w:r>
            <w:r>
              <w:rPr>
                <w:sz w:val="20"/>
                <w:szCs w:val="20"/>
                <w:lang w:val="en-US" w:eastAsia="en-US"/>
              </w:rPr>
              <w:t>ARENA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плаванию в рамка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XVIII</w:t>
            </w:r>
            <w:r>
              <w:rPr>
                <w:sz w:val="20"/>
                <w:szCs w:val="20"/>
                <w:lang w:eastAsia="en-US"/>
              </w:rPr>
              <w:t xml:space="preserve"> Всероссийского олимпийского дня, посвященного </w:t>
            </w:r>
            <w:r>
              <w:rPr>
                <w:sz w:val="20"/>
                <w:szCs w:val="20"/>
                <w:lang w:val="en-US" w:eastAsia="en-US"/>
              </w:rPr>
              <w:t>XXIII</w:t>
            </w:r>
            <w:r>
              <w:rPr>
                <w:sz w:val="20"/>
                <w:szCs w:val="20"/>
                <w:lang w:eastAsia="en-US"/>
              </w:rPr>
              <w:t xml:space="preserve"> Олимпийским зимним играм 2018 года в г. Пхенч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bookmarkStart w:id="0" w:name="_GoBack"/>
            <w:bookmarkEnd w:id="0"/>
            <w:r>
              <w:rPr>
                <w:sz w:val="20"/>
                <w:szCs w:val="20"/>
              </w:rPr>
              <w:t>: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визион (Зона «Московская область» группа «А»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Обнинск)  —  УОР №5 (Егорьев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5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0:00Z</dcterms:created>
  <dc:creator>Тюриков</dc:creator>
  <dc:description/>
  <dc:language>en-US</dc:language>
  <cp:lastModifiedBy>Тюриков</cp:lastModifiedBy>
  <dcterms:modified xsi:type="dcterms:W3CDTF">2017-06-24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