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>Отдел ЗАГС Партизанского района</w:t>
      </w:r>
    </w:p>
    <w:p>
      <w:pPr>
        <w:pStyle w:val="ConsPlusNonformat"/>
        <w:jc w:val="right"/>
        <w:rPr/>
      </w:pPr>
      <w:r>
        <w:rPr/>
        <w:t xml:space="preserve">г.Минска Республики Беларусь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ЗАЯВЛЕНИЕ</w:t>
        <w:tab/>
        <w:tab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 истребованию документа о регистрации актов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ражданского состояния с территории СНГ, стран Балт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Абхазии и Южной Осетии</w:t>
      </w:r>
    </w:p>
    <w:p>
      <w:pPr>
        <w:pStyle w:val="ConsPlus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560"/>
        <w:gridCol w:w="37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Вопросы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Ответы            </w:t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О документе      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  документа,    который</w:t>
              <w:br/>
              <w:t xml:space="preserve">подлежит истребованию      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вторное свидетельство о расторжении брака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 отчество  лица  (лиц),</w:t>
              <w:br/>
              <w:t>на  которого  (которых)  истребуется</w:t>
              <w:br/>
              <w:t>документ  (Ф.И.О.   указываются   на</w:t>
              <w:br/>
              <w:t>момент регистрации акта гражданского</w:t>
              <w:br/>
              <w:t xml:space="preserve">состояния)                 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ванов Владимир Михайлович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ванова Валентина Ивановна</w:t>
            </w:r>
          </w:p>
        </w:tc>
      </w:tr>
      <w:tr>
        <w:trPr>
          <w:trHeight w:val="65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(число,  месяц,  год)  и  место</w:t>
              <w:br/>
              <w:t>рождения    лица,     на     которое</w:t>
              <w:br/>
              <w:t xml:space="preserve">истребуется документ       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н: ……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на:……</w:t>
            </w:r>
          </w:p>
        </w:tc>
      </w:tr>
      <w:tr>
        <w:trPr>
          <w:trHeight w:val="97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 имя,  отчество   родителей</w:t>
              <w:br/>
              <w:t>(заполняется    при     истребовании</w:t>
              <w:br/>
              <w:t>повторного свидетельства (справки) о</w:t>
              <w:br/>
              <w:t xml:space="preserve">рождении)                  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------</w:t>
            </w:r>
          </w:p>
        </w:tc>
      </w:tr>
      <w:tr>
        <w:trPr>
          <w:trHeight w:val="94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регистрации  акта  гражданского</w:t>
              <w:br/>
              <w:t>состояния;   номер    записи    акта</w:t>
              <w:br/>
              <w:t>гражданского     состояния     (если</w:t>
              <w:br/>
              <w:t xml:space="preserve">известен)                  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10.2010г. а/з 95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регистрации акта  гражданского</w:t>
              <w:br/>
              <w:t>состояния (наименование органа ЗАГС,</w:t>
              <w:br/>
              <w:t>город,   район,    область,    край,</w:t>
              <w:br/>
              <w:t xml:space="preserve">республика, государство)   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 ЗАГС Партизанского района г.Минска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вязи с чем  истребуется  документ</w:t>
              <w:br/>
              <w:t>(указать     причину      отсутствия</w:t>
              <w:br/>
              <w:t>оригинала, если  документ  пришел  в</w:t>
              <w:br/>
              <w:t xml:space="preserve">негодность, приложить оригинал)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вязи с утерей</w:t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милия, имя, отчество     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ванов Владимир Михайлович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и реквизиты  документа,</w:t>
              <w:br/>
              <w:t>удостоверяющего   личность   (серия,</w:t>
              <w:br/>
              <w:t xml:space="preserve">номер, дата выдачи, кем выдан)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спорт ……… выдан ОВД……… 19.03.2003г.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о   на    получение    документа</w:t>
              <w:br/>
              <w:t>(отношение  к   лицу,   на   которое</w:t>
              <w:br/>
              <w:t>истребуется   документ,  -  родство,</w:t>
              <w:br/>
              <w:t xml:space="preserve">представительство)         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чный документ</w:t>
            </w:r>
          </w:p>
        </w:tc>
      </w:tr>
      <w:tr>
        <w:trPr>
          <w:trHeight w:val="96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 жительства  (полный  почтовый</w:t>
              <w:br/>
              <w:t>адрес фактического места проживания,</w:t>
              <w:br/>
              <w:t xml:space="preserve">включая индекс), номер телефона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Энгельса, д…, кв…  г. Обнинск, Калужская область, Россия, 24903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.: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и полный почтовый адрес</w:t>
              <w:br/>
              <w:t>органа  ЗАГС  по  месту   жительства</w:t>
              <w:br/>
              <w:t xml:space="preserve">заявителя, включая индекс  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ЗАГС Администрации г.Обнинска Калужской области, 249037,Россия, Калужская область, г. Обнинск, ул. Шацкого,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   также   следующие   дополнительные  сведения,  которые  буду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езны  для  поиска записи акта гражданского состояния (в случае, есл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известно  место  регистрации акта гражданского состояния, указываетс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сто жительства на момент регистрации акта гражданского состояния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              Подпись заявителя: 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0:00Z</dcterms:created>
  <dc:creator>Житель</dc:creator>
  <dc:description/>
  <dc:language>en-US</dc:language>
  <cp:lastModifiedBy>Журавлева</cp:lastModifiedBy>
  <cp:lastPrinted>2016-11-10T10:33:00Z</cp:lastPrinted>
  <dcterms:modified xsi:type="dcterms:W3CDTF">2017-01-26T13:20:00Z</dcterms:modified>
  <cp:revision>2</cp:revision>
  <dc:subject/>
  <dc:title>Отдел РАГС Главного управления юстиции в Одесской области области</dc:title>
</cp:coreProperties>
</file>