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                      __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 внесении   изменений  в   постановление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/>
      </w:pPr>
      <w:r>
        <w:rPr>
          <w:b w:val="false"/>
          <w:sz w:val="24"/>
          <w:szCs w:val="24"/>
        </w:rPr>
        <w:t xml:space="preserve">Администрации    города     от     31.10.2014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2066-п «Об утверждении муниципальной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    «Развитие   и    модернизация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ов     инженерной     инфраструктуры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города   Обнинска»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6"/>
          <w:lang w:eastAsia="en-US"/>
        </w:rPr>
      </w:pPr>
      <w:r>
        <w:rPr>
          <w:b w:val="false"/>
          <w:sz w:val="24"/>
          <w:szCs w:val="26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В соответствии со </w:t>
      </w:r>
      <w:r>
        <w:rPr>
          <w:b w:val="false"/>
          <w:sz w:val="24"/>
          <w:szCs w:val="24"/>
        </w:rPr>
        <w:t>ст. 179, ст. 217 Бюджетного кодекса Российской Федерации,  решением  Обнинского  городского  Собрания от 11.12.2018 № 01-48 «О бюджете  города  Обнинска  на 2019 год  и   плановый период 2020 и 2021 годов», (в редакции от 24.12.2019  № 01-61),  решением от 10.12.2019 № 01-60 «О бюджете города Обнинска на 2020 год и плановый период 2021 и 2022 годов»,  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  утвержденного   постановлением  Администрации   города   от    01.09.2014      № 1626-п,   письмом прокуратуры города Обнинска  №              от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 Внести   следующие      изменения   в  постановление  Администрации  города  от  31.10.2014  № 2066-п    «Об утверждении  муниципальной    программы  «Развитие   и   модернизация    объектов   инженерной инфраструктуры города Обнинска» (в ред. постановления  от 22.11.2019 № 2112-п) (далее - Постановление)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.1. В паспорте муниципальной  программы «Развитие и модернизация объектов инженерной инфраструктуры города Обнинска», утвержденной в Приложении к Постановлению (далее -  Программа)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ункт 4 «Цели муниципальной программы»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Повышение надежности функционирования централизованных систем жизнеобеспечения населения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еспечение перспективного развития города, в том числе потребностей жилищного и гражданского строительства». 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 xml:space="preserve">- пункт 5 </w:t>
      </w:r>
      <w:r>
        <w:rPr>
          <w:bCs/>
          <w:sz w:val="24"/>
          <w:szCs w:val="24"/>
          <w:lang w:eastAsia="zh-CN"/>
        </w:rPr>
        <w:t>«</w:t>
      </w:r>
      <w:r>
        <w:rPr>
          <w:b w:val="false"/>
          <w:bCs/>
          <w:sz w:val="24"/>
          <w:szCs w:val="24"/>
          <w:lang w:eastAsia="zh-CN"/>
        </w:rPr>
        <w:t>Задачи муниципальной программы»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«Модернизация систем коммунальной инфраструктуры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Строительство нового магистрального хозфекального коллектора с увеличением его проходной способност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/>
          <w:sz w:val="24"/>
          <w:szCs w:val="24"/>
          <w:lang w:eastAsia="zh-CN"/>
        </w:rPr>
        <w:t>- пункт 7  «Индикаторы (целевые показатели) муниципальной программы дополнить дефисо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« - наличие разработанного проекта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п</w:t>
      </w:r>
      <w:r>
        <w:rPr>
          <w:b w:val="false"/>
          <w:sz w:val="24"/>
          <w:szCs w:val="24"/>
        </w:rPr>
        <w:t>унк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9 «Объемы финансирования муниципальной программы» изложить в новой редакции: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еде-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90,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55,8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221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67,4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0213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1.2. Р</w:t>
      </w:r>
      <w:r>
        <w:rPr>
          <w:b w:val="false"/>
          <w:sz w:val="24"/>
          <w:szCs w:val="24"/>
          <w:lang w:eastAsia="zh-CN"/>
        </w:rPr>
        <w:t xml:space="preserve">аздел 2 Программы </w:t>
      </w:r>
      <w:r>
        <w:rPr>
          <w:bCs/>
          <w:sz w:val="24"/>
          <w:szCs w:val="24"/>
          <w:lang w:eastAsia="zh-CN"/>
        </w:rPr>
        <w:t xml:space="preserve"> «</w:t>
      </w:r>
      <w:r>
        <w:rPr>
          <w:b w:val="false"/>
          <w:bCs/>
          <w:sz w:val="24"/>
          <w:szCs w:val="24"/>
          <w:lang w:eastAsia="zh-CN"/>
        </w:rPr>
        <w:t>Цели и задачи муниципальной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«Целями дан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вышение надежности функционирования централизованных систем жизнеобеспечения населения гор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беспечение перспективного развития города, в том числе потребностей жилищного и гражданского строитель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- модернизация систем коммунальной инфраструктур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- строительство нового магистрального хозфекального коллектора с увеличением его проходной способ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3. В разделе 3 «Сроки и этапы реализации муниципальной программы» подраздел           «в 2019-2021 годах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строить очистные сооружения магистрального ливневого коллектора в районе ЖК «Зайцево».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 </w:t>
      </w:r>
      <w:r>
        <w:rPr/>
        <w:t>Запроектировать и построить канализационно-насосную станцию с двумя напорными коллекторами в районе ул. Пирогова, что обеспечит надежность и стабильность работы системы водоотведения, возможность подключения дополнительной нагрузки»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раздел «в 2020-2022 годах»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В 2021 году планируе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ть проект реконструкции Самсоновского водозабора» </w:t>
      </w:r>
      <w:r>
        <w:rPr>
          <w:b w:val="false"/>
          <w:bCs/>
          <w:sz w:val="24"/>
          <w:szCs w:val="24"/>
        </w:rPr>
        <w:t xml:space="preserve">Вода отдельных скважин водозабора </w:t>
      </w:r>
      <w:r>
        <w:rPr>
          <w:b w:val="false"/>
          <w:sz w:val="24"/>
          <w:szCs w:val="24"/>
        </w:rPr>
        <w:t>имеет повышенное содержание стронция стабильного. Содержание стронция в питьевой воде города в пределах допустимых концентраций согласно СаНПиН производится также выводом в резерв скважин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ля решения данной проблемы необходимо проведение реконструкции водозабора, строительство станций обезжелезивания воды и удаления стронция – блочно-модульных напорных установ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 xml:space="preserve">К началу отопительного сезона 2021 г. выводится из эксплуатации ТЭЦ ГНЦ РФ ФЭИ. Зона действия котельной МП «Теплоснабжение» расширяется за счет переключения части тепловой нагрузки ТЭЦ ФЭИ в Старом городе и п. Мирный, возникает  необходимость </w:t>
      </w:r>
      <w:r>
        <w:rPr>
          <w:b w:val="false"/>
          <w:sz w:val="24"/>
          <w:szCs w:val="24"/>
        </w:rPr>
        <w:t>реконструкции тепловых сетей»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4. Раздел 5 Программы  изложить в новой редакции (Приложение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Настоящее постановление подлежит опубликованию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jc w:val="left"/>
        <w:rPr>
          <w:szCs w:val="24"/>
        </w:rPr>
      </w:pPr>
      <w:r>
        <w:rPr>
          <w:b w:val="false"/>
          <w:szCs w:val="24"/>
        </w:rPr>
        <w:t>Исполняющий обязанности главы Администрации города                                 К.С.Башкатова</w:t>
        <w:tab/>
        <w:t xml:space="preserve">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Начало эксплуатации Самсоновского водозабора относится к 1959 году. В настоящее время наблюдается сверхнормативная концентрация железа в воде всех артскважин водозабора.</w:t>
      </w:r>
      <w:r>
        <w:rPr>
          <w:b w:val="false"/>
          <w:bCs/>
          <w:sz w:val="24"/>
          <w:szCs w:val="24"/>
        </w:rPr>
        <w:t xml:space="preserve"> Вода отдельных скважин Самсоновского водозабора </w:t>
      </w:r>
      <w:r>
        <w:rPr>
          <w:b w:val="false"/>
          <w:sz w:val="24"/>
          <w:szCs w:val="24"/>
        </w:rPr>
        <w:t>имеет повышенное содержание стронция стабильного. Содержание стронция в питьевой воде города в пределах допустимых концентраций согласно СаНПиН производится также выводом в резерв скважин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ля решения данной проблемы необходимо проведение реконструкции водозабора, строительство станций обезжелезивания воды и удаления стронция – блочно-модульных напорных установок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Существующие нагрузки позволяют удерживать в городской водопроводной сети содержание железа, жесткости и стронция в пределах норм за счет имеющегося резерва скважин. В связи с активными темпами строительства жилья и промышленных объектов в городе увеличение суточного водопотребления даже на 5-7 тыс. м3 от существующего объема является критической точкой для удержания показателей качества питьевой воды в соответствии с требованиями СаНПиН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дальнейшем повышении водопотребления при существующих мощностях нельзя гарантировать качество питьевой воды согласно требованиям СанПиН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К началу отопительного сезона 2021 г. выводится из эксплуатации ТЭЦ ГНЦ РФ ФЭИ. Собственные нужды ГНЦ РФ ФЭИ будут обеспечиваться новой котельной.</w:t>
      </w:r>
    </w:p>
    <w:p>
      <w:pPr>
        <w:pStyle w:val="Normal"/>
        <w:spacing w:before="0" w:after="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Для обеспечения теплоснабжения объектов в районе КОС строится собственный источник,  сторонние потребители ТЭЦ ФЭИ, для которых отсутствует возможность переключения на котельную МП «Теплоснабжение», переходят на индивидуальное теплоснабжение;</w:t>
      </w:r>
    </w:p>
    <w:p>
      <w:pPr>
        <w:pStyle w:val="Normal"/>
        <w:spacing w:before="0" w:after="0"/>
        <w:contextualSpacing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Зона действия котельной МП «Теплоснабжение» расширяется за счет переключения части тепловой нагрузки ТЭЦ ФЭИ в Старом городе и п. Мирны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0:00Z</dcterms:created>
  <dc:creator>113_5</dc:creator>
  <dc:description/>
  <dc:language>en-US</dc:language>
  <cp:lastModifiedBy>User-PC</cp:lastModifiedBy>
  <cp:lastPrinted>2020-02-27T10:56:00Z</cp:lastPrinted>
  <dcterms:modified xsi:type="dcterms:W3CDTF">2020-03-03T13:30:00Z</dcterms:modified>
  <cp:revision>2</cp:revision>
  <dc:subject/>
  <dc:title/>
</cp:coreProperties>
</file>