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t xml:space="preserve">ПРОЕКТ                       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</w:rPr>
        <w:t xml:space="preserve">  </w:t>
      </w:r>
      <w:r>
        <w:rPr>
          <w:b w:val="false"/>
          <w:sz w:val="26"/>
          <w:szCs w:val="26"/>
          <w:u w:val="single"/>
          <w:lang w:val="ru-RU"/>
        </w:rPr>
        <w:t xml:space="preserve">                       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№  </w:t>
      </w:r>
      <w:r>
        <w:rPr>
          <w:b w:val="false"/>
          <w:sz w:val="26"/>
          <w:szCs w:val="26"/>
          <w:u w:val="single"/>
        </w:rPr>
        <w:t xml:space="preserve">  </w:t>
      </w:r>
      <w:r>
        <w:rPr>
          <w:b w:val="false"/>
          <w:sz w:val="26"/>
          <w:szCs w:val="26"/>
          <w:u w:val="single"/>
          <w:lang w:val="ru-RU"/>
        </w:rPr>
        <w:t xml:space="preserve">               </w:t>
      </w:r>
      <w:r>
        <w:rPr>
          <w:b w:val="false"/>
          <w:sz w:val="26"/>
          <w:szCs w:val="26"/>
          <w:u w:val="single"/>
          <w:lang w:val="ru-RU"/>
        </w:rPr>
        <w:t xml:space="preserve">_              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</w:rPr>
      </w:pPr>
      <w:r>
        <w:rPr>
          <w:b w:val="false"/>
        </w:rPr>
        <w:t xml:space="preserve">О  внесении   изменений  в   постановление                          Администрации    города    от    31.10.2014 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2066-п «Об утверждении муниципальной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</w:rPr>
      </w:pPr>
      <w:r>
        <w:rPr>
          <w:b w:val="false"/>
        </w:rPr>
        <w:t xml:space="preserve">программы     «Развитие   и    модернизация              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b w:val="false"/>
          <w:b w:val="false"/>
        </w:rPr>
      </w:pPr>
      <w:r>
        <w:rPr>
          <w:b w:val="false"/>
        </w:rPr>
        <w:t xml:space="preserve">объектов     инженерной     инфраструктуры </w:t>
      </w:r>
    </w:p>
    <w:p>
      <w:pPr>
        <w:pStyle w:val="Normal"/>
        <w:tabs>
          <w:tab w:val="clear" w:pos="709"/>
          <w:tab w:val="left" w:pos="6237" w:leader="none"/>
        </w:tabs>
        <w:ind w:right="3402" w:hanging="0"/>
        <w:rPr>
          <w:szCs w:val="26"/>
        </w:rPr>
      </w:pPr>
      <w:r>
        <w:rPr>
          <w:b w:val="false"/>
        </w:rPr>
        <w:t xml:space="preserve">города   Обнинска»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Cs w:val="26"/>
        </w:rPr>
        <w:t xml:space="preserve">В соответствии с решением  Обнинского  городского  Собрания от 11.12.2018 № 01-48 «О бюджете города Обнинска на 2019 год и плановый период 2020 и 2021 годов», (в редакции от 23.04.2019 № 02-53)   на основании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т 01.09.2014 г. № 1626-п,   письмом прокуратуры города Обнинска № ________ от  _______ г.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zCs w:val="26"/>
        </w:rPr>
        <w:t xml:space="preserve">1. Внести   следующие      изменения   в  постановление  </w:t>
      </w:r>
      <w:r>
        <w:rPr>
          <w:b w:val="false"/>
        </w:rPr>
        <w:t>Администрации  города  от  31.10.2014  № 2066-п    «Об утверждении  муниципальной    программы  «Развитие   и   модернизация    объектов   инженерной инфраструктуры города Обнинска» (ред. постановлений  от 09.02.2015 № 185-п, от 21.07.2015 № 1175-п, от 31.12.2015 № 2506-п, от 15.03.2016  № 392-п,  от  06.06.2016  №  847-п, от 30.08.2016  № 1351-п, от 29.12.2016 № 2156-п, от 24.05.2017 № 785-п, от 27.12.2017 № 2112-п, от 15.03.2018  № 391-п, от 21.05.2018 № 797-п, от 25.01.2019 № 87-п) (далее - Постановление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1.1. В паспорте муниципальной  программы «Развитие и модернизация объектов  инженерной инфраструктуры города Обнинска», утвержденной в Приложении к Постановлению (далее -  Программа), п</w:t>
      </w:r>
      <w:r>
        <w:rPr>
          <w:b w:val="false"/>
          <w:szCs w:val="26"/>
        </w:rPr>
        <w:t>ункт</w:t>
      </w:r>
      <w:r>
        <w:rPr>
          <w:szCs w:val="26"/>
        </w:rPr>
        <w:t xml:space="preserve"> </w:t>
      </w:r>
      <w:r>
        <w:rPr>
          <w:b w:val="false"/>
          <w:szCs w:val="26"/>
        </w:rPr>
        <w:t>9. «Объемы финансирования муниципальной программы» изложить в новой редакции: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4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Феде-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5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8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007,7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ласт-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60,3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21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85,8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153,8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Cs w:val="26"/>
        </w:rPr>
        <w:tab/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1.2. Раздел 5 Программы  изложить в новой редакции (Приложение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  Настоящее постановление подлежит опубликованию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 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  В.В.Шапша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  <w:t>СОГЛАСОВАНО:</w:t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главы Администрации города</w:t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архитектуры и градостроительства </w:t>
        <w:tab/>
        <w:tab/>
        <w:t xml:space="preserve">              А.П.Козлов</w:t>
        <w:tab/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jc w:val="both"/>
        <w:rPr/>
      </w:pPr>
      <w:r>
        <w:rPr>
          <w:sz w:val="26"/>
          <w:szCs w:val="26"/>
        </w:rPr>
        <w:t>по экономическому развитию</w:t>
        <w:tab/>
        <w:tab/>
        <w:tab/>
        <w:tab/>
        <w:t xml:space="preserve">                          Г.Е.Ананьев</w:t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jc w:val="both"/>
        <w:rPr/>
      </w:pPr>
      <w:r>
        <w:rPr>
          <w:sz w:val="26"/>
          <w:szCs w:val="26"/>
        </w:rPr>
        <w:t>по управлению делами</w:t>
        <w:tab/>
        <w:tab/>
        <w:tab/>
        <w:tab/>
        <w:tab/>
        <w:tab/>
        <w:tab/>
        <w:t xml:space="preserve">   К.С.Башкатова</w:t>
        <w:tab/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/>
      </w:pPr>
      <w:r>
        <w:rPr>
          <w:sz w:val="26"/>
          <w:szCs w:val="26"/>
        </w:rPr>
        <w:t>Начальник Управления финансов</w:t>
        <w:tab/>
        <w:tab/>
        <w:tab/>
        <w:tab/>
        <w:t xml:space="preserve">              Л.И.Коновалова</w:t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 Управления</w:t>
        <w:tab/>
        <w:tab/>
        <w:tab/>
        <w:t xml:space="preserve">                         С.А.Помещикова         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Молчанова Н.А.</w:t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3962097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4 – в дело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Козлову А.П.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Коноваловой Л.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 – МКУ «Городское строительство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 – отдел экономической полити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 - СМ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Ниж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kern w:val="2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1:00Z</dcterms:created>
  <dc:creator>113_5</dc:creator>
  <dc:description/>
  <cp:keywords/>
  <dc:language>en-US</dc:language>
  <cp:lastModifiedBy>041430200430</cp:lastModifiedBy>
  <cp:lastPrinted>2019-05-22T11:12:00Z</cp:lastPrinted>
  <dcterms:modified xsi:type="dcterms:W3CDTF">2019-05-22T08:12:00Z</dcterms:modified>
  <cp:revision>128</cp:revision>
  <dc:subject/>
  <dc:title> </dc:title>
</cp:coreProperties>
</file>