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  №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её неполного использования или в случае нарушения условий, установленных при её предоставлении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2"/>
        <w:autoSpaceDE w:val="false"/>
        <w:rPr/>
      </w:pPr>
      <w:r>
        <w:rPr/>
        <w:t>1.4 Получателями Субсиди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1.4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1.4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2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явление по форме, утверждённой постановлением Администрации города Обнин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3.2. копия Устава Получател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3.3. выписка из ЕГРЮ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3.4. </w:t>
      </w: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правка бухгалтерии Получателя, что на первое число месяца, предшествующего месяцу, в котором планируется заключение договора о предоставлении Субсидии (далее – Договор), размер ежемесячной заработной платы работников Получателя не был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3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целях определения соответствия Получателя требованиям и условиям, установленным пунктами 2.1.4., 2.3.7., 2.3.8. настоящего Положения, Администрация вправе самостоятельно в соответствии с порядком, установленным законодательством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3"/>
        <w:rPr/>
      </w:pPr>
      <w:r>
        <w:rPr>
          <w:color w:val="000000"/>
        </w:rPr>
        <w:t xml:space="preserve">2.5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 </w:t>
      </w:r>
    </w:p>
    <w:p>
      <w:pPr>
        <w:pStyle w:val="3"/>
        <w:rPr/>
      </w:pPr>
      <w:r>
        <w:rPr>
          <w:color w:val="000000"/>
        </w:rPr>
        <w:t>2.6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6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2.6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орядок проведения отбора Получа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явка подаётся Получателем в соответствии с пунктом 2.3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основанием отказа в предоставлении субсидий является невыполнение Получателем условий и требований, установленных в пунктах 1.4. и 2.1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4. в течение 20 календарных дней с момента поступления в Администрацию документов, предусмотренных пунктом 2.3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в соответствии с подпунктами 2.3.4. и 2.3.5.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2.7.5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2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1–2.3. настоящего Положения соответственно, не позднее 31 января очередного финансового года</w:t>
      </w:r>
      <w:r>
        <w:rPr>
          <w:rFonts w:cs="Times New Roman" w:ascii="Times New Roman" w:hAnsi="Times New Roman"/>
          <w:color w:val="365F91"/>
          <w:sz w:val="26"/>
          <w:szCs w:val="26"/>
        </w:rPr>
        <w:t xml:space="preserve">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365F91"/>
          <w:sz w:val="26"/>
          <w:szCs w:val="26"/>
        </w:rPr>
      </w:pPr>
      <w:r>
        <w:rPr>
          <w:rFonts w:cs="Times New Roman"/>
          <w:b w:val="false"/>
          <w:color w:val="365F9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даты установления факта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и обязаны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решения Администрации по согласованию с Управлением финансов Администрации о потребности в неиспользованных средствах, эти средства могут быть направлены на цели, указанные в пункте 1.2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1:00Z</dcterms:created>
  <dc:creator>Dudov</dc:creator>
  <dc:description/>
  <dc:language>en-US</dc:language>
  <cp:lastModifiedBy>kab321 4</cp:lastModifiedBy>
  <cp:lastPrinted>2019-03-05T11:50:00Z</cp:lastPrinted>
  <dcterms:modified xsi:type="dcterms:W3CDTF">2019-03-1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