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В соответствии с картой градостроительного зонирования Правил землепользования и застройки муниципального образования «Город Обнинск», утвержденных решением Обнинского городского Собрания от 12.03.2007 № 01-40              (в действующей редакции), </w:t>
      </w:r>
      <w:r>
        <w:rPr>
          <w:sz w:val="26"/>
          <w:szCs w:val="26"/>
          <w:u w:val="single"/>
          <w:lang w:val="ru-RU"/>
        </w:rPr>
        <w:t>земельный участок с кадастровым номером</w:t>
      </w:r>
      <w:r>
        <w:rPr>
          <w:sz w:val="26"/>
          <w:szCs w:val="26"/>
          <w:u w:val="single"/>
          <w:lang w:val="ru-RU" w:eastAsia="en-US"/>
        </w:rPr>
        <w:t xml:space="preserve"> 40:27:040404:22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ru-RU"/>
        </w:rPr>
        <w:t xml:space="preserve">расположенный по адресу ориентира: Калужская область, город Обнинск, Киевское шоссе, земельный участок 11а, </w:t>
      </w:r>
      <w:r>
        <w:rPr>
          <w:sz w:val="26"/>
          <w:szCs w:val="26"/>
          <w:u w:val="single"/>
          <w:lang w:val="ru-RU"/>
        </w:rPr>
        <w:t>находится в градостроительной зоне</w:t>
      </w:r>
      <w:r>
        <w:rPr>
          <w:rFonts w:cs="Calibri" w:ascii="Calibri" w:hAnsi="Calibri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ПК-1 «Зона многофункциональной производственно-коммунальной застройки».</w:t>
      </w:r>
    </w:p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/>
      </w:pPr>
      <w:r>
        <w:rPr>
          <w:sz w:val="26"/>
          <w:szCs w:val="26"/>
          <w:lang w:val="ru-RU"/>
        </w:rPr>
        <w:t>В градостроительной зоне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К-1 использование земельного участка в соответствии с кодами 4.6 «Общественное питание» и 4.7 «Гостиничное обслуживание» является условно разрешенный вид использования.</w:t>
      </w:r>
    </w:p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/>
      </w:pPr>
      <w:r>
        <w:rPr>
          <w:sz w:val="26"/>
          <w:szCs w:val="26"/>
          <w:lang w:val="ru-RU"/>
        </w:rPr>
        <w:t>В настоящее время на земельном участке с кадастровым номером</w:t>
      </w:r>
      <w:r>
        <w:rPr>
          <w:sz w:val="26"/>
          <w:szCs w:val="26"/>
          <w:lang w:val="ru-RU" w:eastAsia="en-US"/>
        </w:rPr>
        <w:t xml:space="preserve"> 40:27:040404:22 расположено здание с кадастровым номером 40:27:040404:689 (гостиница «Империал»). </w:t>
      </w:r>
    </w:p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/>
      </w:pPr>
      <w:r>
        <w:rPr>
          <w:sz w:val="26"/>
          <w:szCs w:val="26"/>
          <w:lang w:val="ru-RU" w:eastAsia="en-US"/>
        </w:rPr>
        <w:t>Следовательно, в целях приведения в соответствие сложившемуся землепользованию собственник земельного участка с кадастровым номером 40:27:040404:22 (ПК «Художественный фонд») обратился в Администрацию города Обнинска о предоставлении разрешения на условно разрешенный вид использования земельного участка с кадастровым номером 40:27:040404:22 для использования в соответствии с кодами 4.6 «Общественное питание» и 4.7 «Гостиничное обслуживание».</w:t>
      </w:r>
    </w:p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13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134620</wp:posOffset>
            </wp:positionV>
            <wp:extent cx="6105525" cy="3067050"/>
            <wp:effectExtent l="0" t="0" r="0" b="0"/>
            <wp:wrapNone/>
            <wp:docPr id="1" name="Ситу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туац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436235" cy="3626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32120" cy="3697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6:00Z</dcterms:created>
  <dc:creator>Admin</dc:creator>
  <dc:description/>
  <dc:language>en-US</dc:language>
  <cp:lastModifiedBy>User-PC</cp:lastModifiedBy>
  <dcterms:modified xsi:type="dcterms:W3CDTF">2021-08-04T08:06:00Z</dcterms:modified>
  <cp:revision>2</cp:revision>
  <dc:subject/>
  <dc:title/>
</cp:coreProperties>
</file>