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результатам электронного аукциона в целях приведения документации территориального планирования в соответствие требованиям действующего законодательства Администрацией города Обнинска с организацией ООО «Многофункциональный центр «Бюро инвентаризации, оценки и межевания» заключен муниципальный контракт № 0137200001221000911001 от 09.04.2021 на оказание услуг по разработке проекта внесения изменений в Генеральный план МО городского округа «Город Обнинск» Калужской области и описания местоположения границ населенного пункта «Город Обнинск» МО городского округа «Город Обнинск» Калуж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внесения изменений в Генеральный план МО городского округа «Город Обнинск» Калужской области рассмотрен на заседании Комиссии по градостроительным и земельным вопросам 29.07.2021, по итогам которой направлено ходатайство в Обнинское городское собрание о назначении публичных слуш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же обеспечен доступ к проекту документа территориального планирования и материалам по его обоснованию «Внесение изменений в Генеральный план муниципального образования городского округа «Город Обнинск» Калужской области» в федеральной государственной информационной системе территориального планирования (ФГИС ТП) для соглас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арточка согласования проекта № 297150000202030220210726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ип документа «Проекты генеральных планов городских округов (02020302)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ступен в системе с 02.08.2021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– Мельникова Анна Дмитриевна, начальник отдела территориального планирования и градостроительного зонирования Управления архитектуры и градостроительства Администрации города Обнинска, тел. (484) 39    6-83-28, melnikova_ad@admobninsk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Admin</dc:creator>
  <dc:description/>
  <dc:language>en-US</dc:language>
  <cp:lastModifiedBy>User-PC</cp:lastModifiedBy>
  <dcterms:modified xsi:type="dcterms:W3CDTF">2021-08-03T05:33:00Z</dcterms:modified>
  <cp:revision>2</cp:revision>
  <dc:subject/>
  <dc:title/>
</cp:coreProperties>
</file>