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ая справка к общественным обсуждениям по проекту постановления Администрации города Обнинска «О предоставлении разрешения на условно разрешенный вид использования земельного участка с кадастровым номером 40:27:040202:103 (г. Обнинск, Киевское шоссе, 25в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Здание с кадастровым номером 40:27:040202:639 построено и введено в эксплуатацию в 2014 году на земельном участке с кадастровым номером 40:27:040202:103 (для строительства технического центра по обслуживанию и продаже автотранспорта) как предприятие быстрого питания </w:t>
      </w:r>
      <w:r>
        <w:rPr>
          <w:bCs/>
          <w:sz w:val="26"/>
          <w:szCs w:val="26"/>
          <w:lang w:val="en-US"/>
        </w:rPr>
        <w:t>KFC</w:t>
      </w:r>
      <w:r>
        <w:rPr>
          <w:bCs/>
          <w:sz w:val="26"/>
          <w:szCs w:val="26"/>
        </w:rPr>
        <w:t xml:space="preserve"> – 4 этапа технического центра по обслуживанию и продаже автотранспорта (разрешение на ввод объекта в эксплуатацию № 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40302000-124 от 31.10.2014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В соответствии с картой градостроительного зонирования Правил землепользования и застройки МО «Город Обнинск», утвержденных </w:t>
      </w:r>
      <w:r>
        <w:rPr>
          <w:sz w:val="26"/>
          <w:szCs w:val="26"/>
        </w:rPr>
        <w:t xml:space="preserve">решением Обнинского городского Собрания от 12.03.2007 № 01-40 (в действующей редакции), </w:t>
      </w:r>
      <w:r>
        <w:rPr>
          <w:bCs/>
          <w:sz w:val="26"/>
          <w:szCs w:val="26"/>
        </w:rPr>
        <w:t xml:space="preserve"> земельный участок с кадастровым номером 40:27:040202:103 расположен в градостроительной зоне ПК-1 «Зона многофункциональной производственно-коммунальной застройки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На момент  подготовки разрешения на строительство № 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40302000-49 от 03.06.2014, а также ввода объекта в эксплуатацию № 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40302000-124 от 31.10.2014 согласно действующей редакции Правил землепользования и застройки МО «Город Обнинск» от 22.04.2014, от 25.11.2014 код 4.120 «Объекты торговли, </w:t>
      </w:r>
      <w:r>
        <w:rPr>
          <w:bCs/>
          <w:i/>
          <w:sz w:val="26"/>
          <w:szCs w:val="26"/>
          <w:u w:val="single"/>
        </w:rPr>
        <w:t>общественного питания,</w:t>
      </w:r>
      <w:r>
        <w:rPr>
          <w:bCs/>
          <w:sz w:val="26"/>
          <w:szCs w:val="26"/>
        </w:rPr>
        <w:t xml:space="preserve"> бытового обслуживания </w:t>
      </w:r>
      <w:r>
        <w:rPr>
          <w:bCs/>
          <w:i/>
          <w:sz w:val="26"/>
          <w:szCs w:val="26"/>
          <w:u w:val="single"/>
        </w:rPr>
        <w:t>общей площадью от 150 кв.м  до 800 кв.м</w:t>
      </w:r>
      <w:r>
        <w:rPr>
          <w:bCs/>
          <w:sz w:val="26"/>
          <w:szCs w:val="26"/>
        </w:rPr>
        <w:t xml:space="preserve">» являлся основным видом разрешенного использования земельных участков, расположенных в градостроительной зоне ПК-1. </w:t>
      </w:r>
    </w:p>
    <w:p>
      <w:pPr>
        <w:pStyle w:val="Normal"/>
        <w:spacing w:lineRule="auto" w:line="36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действующей редакции Правил землепользования и застройки МО «Город Обнинск» код 4.6. «Общественное питание» является условно разрешенным видом использования земельных участков в градостроительной зоне ПК-1, таким образом, с целью приведения в соответствие сложившемуся землепользованию необходимо дополнить основной вид использования земельного участка с кадастровым номером 40:27:040202:103 условно разрешенным для использования по назначению существующего здания – ресторан быстрого питания.</w:t>
      </w:r>
    </w:p>
    <w:p>
      <w:pPr>
        <w:pStyle w:val="Normal"/>
        <w:spacing w:lineRule="auto" w:line="360" w:before="0" w:after="0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4448175"/>
            <wp:effectExtent l="0" t="0" r="0" b="0"/>
            <wp:docPr id="1" name="IMG-20201007-WA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201007-WA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4448175"/>
            <wp:effectExtent l="0" t="0" r="0" b="0"/>
            <wp:docPr id="2" name="IMG-20201007-WA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20201007-WA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" name="IMG-20201007-WA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20201007-WA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" name="IMG-20201007-WA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-20201007-WA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Секретарь</dc:creator>
  <dc:description/>
  <dc:language>en-US</dc:language>
  <cp:lastModifiedBy>User-PC</cp:lastModifiedBy>
  <cp:lastPrinted>2020-10-12T16:21:00Z</cp:lastPrinted>
  <dcterms:modified xsi:type="dcterms:W3CDTF">2020-11-03T09:54:00Z</dcterms:modified>
  <cp:revision>2</cp:revision>
  <dc:subject/>
  <dc:title/>
</cp:coreProperties>
</file>