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инистерства конкурентной политики Калужской области о новых нормативах потребления электрической энергии в целях содержания общего имущества в многоквартирном доме на территории Калужской области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изменением с 1 января 2017 года состава платы за содержание жилого помещения министерство конкурентной политики Калужской области (далее – министерство) считает необходимым сообщить следующе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реализации нового порядка определения размера платы за содержание жилого помещения, утвержденного постановлением Правительства Российской Федерации от 26.12.2016 № 1498, установлено, что органы государственной власти субъектов Российской Федерации не позднее 1 июня 2017 года должны утвердить нормативы потребления холодной воды, горячей воды, отведения сточных вод, электрической энергии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этим в Калужской области пересмотрены нормативы потребления электрической энергии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овые нормативы потребления введены в действие с 10 апреля 2017 года приказом министерства конкурентной политики области от 30.03.2017 № 46ТД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ересмотр нормативов потребления электрической энергии в целях содержания общего имущества в многоквартирном доме осуществлен расчетным методом в строгом соответствии с  Правилами </w:t>
      </w:r>
      <w:r>
        <w:rPr>
          <w:rFonts w:eastAsia="Calibri"/>
          <w:szCs w:val="26"/>
          <w:lang w:eastAsia="en-US"/>
        </w:rPr>
        <w:t>установления и определения нормативов потребления коммунальных услуг, с учетом дифференциации многоквартирных домов по группам оборудования: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светительные установки;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силовое оборудование лифтов, включая схемы управления и сигнализации, освещение кабин лифтов и лифтовых шах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- 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 определении объема (количества) электрической энергии, потребляемого при содержании общего имущества в многоквартирном доме, необходимо использовать площадь помещений, относящихся к общему имуществу многоквартирном доме, отраженную в технической документации на многоквартирный дом и видам таких помещений, указанных в пунктах 1 и 2 части 1 статьи 36 Жилищного кодекса Российской Федераци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мещения в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ормативы потребления холодной воды, горячей воды, отведения сточных вод в настоящее время рассматриваются, и будут утверждены  не позднее 1 июня 2017 года, то есть в сроки, установленные Прави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juserljusername">
    <w:name w:val="ljuser ljuser-name_"/>
    <w:basedOn w:val="1"/>
    <w:qFormat/>
    <w:rPr/>
  </w:style>
  <w:style w:type="character" w:styleId="Entrymetadatalabel1">
    <w:name w:val="entrymetadata-label1"/>
    <w:qFormat/>
    <w:rPr>
      <w:b/>
      <w:bCs/>
    </w:rPr>
  </w:style>
  <w:style w:type="character" w:styleId="Entrymetadatacontent1">
    <w:name w:val="entrymetadata-content1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ывод Знак"/>
    <w:qFormat/>
    <w:rPr>
      <w:b/>
      <w:i/>
      <w:sz w:val="28"/>
      <w:szCs w:val="24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10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Prevnext">
    <w:name w:val="prevnext"/>
    <w:basedOn w:val="Normal"/>
    <w:qFormat/>
    <w:pPr>
      <w:spacing w:before="100" w:after="10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Вывод"/>
    <w:basedOn w:val="Normal"/>
    <w:qFormat/>
    <w:pPr>
      <w:spacing w:before="120" w:after="120"/>
      <w:ind w:left="0" w:right="0"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СЖКХ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9:00Z</dcterms:created>
  <dc:creator>bogdanov</dc:creator>
  <dc:description/>
  <dc:language>en-US</dc:language>
  <cp:lastModifiedBy>Lomakin</cp:lastModifiedBy>
  <cp:lastPrinted>2017-04-03T11:31:00Z</cp:lastPrinted>
  <dcterms:modified xsi:type="dcterms:W3CDTF">2017-04-06T10:19:00Z</dcterms:modified>
  <cp:revision>2</cp:revision>
  <dc:subject/>
  <dc:title/>
</cp:coreProperties>
</file>