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sz w:val="24"/>
          <w:szCs w:val="24"/>
        </w:rPr>
        <w:t>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4045</wp:posOffset>
                </wp:positionH>
                <wp:positionV relativeFrom="paragraph">
                  <wp:posOffset>-194310</wp:posOffset>
                </wp:positionV>
                <wp:extent cx="295275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униципальное образование город Обн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1.55pt;mso-wrap-distance-left:9pt;mso-wrap-distance-right:9pt;mso-wrap-distance-top:0pt;mso-wrap-distance-bottom:0pt;margin-top:-15.3pt;mso-position-vertical-relative:text;margin-left:348.3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униципальное образование город Обн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отдыха, оздоровления, занятости детей и подро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 году</w: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68"/>
        <w:gridCol w:w="1134"/>
        <w:gridCol w:w="1158"/>
      </w:tblGrid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агер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(в возрасте от 7 до 17 лет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находящихся в трудной жизненной ситуации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отдельным категориям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-сир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проживающие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 жизнедеятельность которых нарушена результате сложившихся обстоятельств, и которые не могут преодолеть данные обстоятельства самостоятельно или с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пострадавшие вследствие катастрофы на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категории (жертвы вооруженных конфликтов, дети из семей беженцев, дети, оказавшиеся в экстремальных условиях, жертвы насилия, дети, отбывающие наказание в специальных учебно-воспитательных учреждениях, дети с отклонениями в поведении) детей, находящихся в т.ж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отдыхом, оздоровлением, временной занятостью из категории находящихся в трудной жизненной ситуации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 том числе по отдельным категор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-сир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проживающие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 жизнедеятельность которых нарушена результате сложившихся обстоятельств, и которые не могут преодолеть данные обстоятельства самостоятельно или с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пострадавшие вследствие катастрофы на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категории (жертвы вооруженных конфликтов, дети из семей беженцев, дети, оказавшиеся в экстремальных условиях, жертвы насилия, дети, отбывающие наказание в специальных учебно-воспитательных учреждениях, дети с отклонениями в поведении) детей, находя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охваченных отдыхом, оздоровлением, временной занятостью, всего в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по формам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.1</w:t>
            </w:r>
          </w:p>
        </w:tc>
        <w:tc>
          <w:tcPr>
            <w:tcW w:w="9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ородные детские оздоровительные лаге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но-оздоровительные учреждения и сан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истические и палаточные лагер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круглосуточным пребыван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геря труда и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лесничества, пришкольные участки, досугов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невные туристические п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е лагеря (для творческих, одаренных детей, лидерской, экологической, краеведческой, спортивной, военно- патриотической  направленности и др.) указать какой 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я для подростков, состоящих на учете в ПДН ОВД и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о трудоустроено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: Смирнова Т.В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Тел.: (48439) 7-92-45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4045</wp:posOffset>
                </wp:positionH>
                <wp:positionV relativeFrom="paragraph">
                  <wp:posOffset>-194310</wp:posOffset>
                </wp:positionV>
                <wp:extent cx="288036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ниципальное образование город Обн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.55pt;mso-wrap-distance-left:9pt;mso-wrap-distance-right:9pt;mso-wrap-distance-top:0pt;mso-wrap-distance-bottom:0pt;margin-top:-15.3pt;mso-position-vertical-relative:text;margin-left:348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ниципальное образование город Обн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расходах на организацию отдыха,  оздоровления,  занятости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дростков в 201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57"/>
        <w:gridCol w:w="1134"/>
        <w:gridCol w:w="255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 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одителей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й 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нсоров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 указывать средства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Всего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4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утевок в загородные детские оздоровительные лаге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90</w:t>
            </w:r>
          </w:p>
          <w:p>
            <w:pPr>
              <w:pStyle w:val="Normal"/>
              <w:rPr/>
            </w:pPr>
            <w:r>
              <w:rPr/>
              <w:t>556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лагерей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+360000 спонсо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туристических, палаточных лагерей с круглосуточ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лагерей труд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школьных лесничеств, пришкольных участков, досуг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утевок в санатории и санаторно-оздорови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многодневных туристических п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направления (указать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ы ( вожатые и др.)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43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4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другие источники (указать как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оме средств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фицит средств на проведение летней оздоровительной кампании (указать назначе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источники финансирования указать по всем строкам пункта 1 Расходы, кроме первой и второй ст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: Смирнова Т.В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Тел.: (48439) 7-92-45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3:00Z</dcterms:created>
  <dc:creator>Служащий</dc:creator>
  <dc:description/>
  <cp:keywords/>
  <dc:language>en-US</dc:language>
  <cp:lastModifiedBy>Admin</cp:lastModifiedBy>
  <cp:lastPrinted>2013-09-09T14:37:00Z</cp:lastPrinted>
  <dcterms:modified xsi:type="dcterms:W3CDTF">2013-09-12T10:41:00Z</dcterms:modified>
  <cp:revision>6</cp:revision>
  <dc:subject/>
  <dc:title>КАЛУЖСКАЯ ОБЛАСТЬ</dc:title>
</cp:coreProperties>
</file>