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  </w:t>
      </w:r>
      <w:r>
        <w:rPr>
          <w:i/>
          <w:color w:val="000000"/>
          <w:sz w:val="28"/>
          <w:szCs w:val="28"/>
        </w:rPr>
        <w:t>г. Обнинск Калужской области, Спортивный проезд, д. 6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426"/>
        <w:gridCol w:w="425"/>
        <w:gridCol w:w="567"/>
        <w:gridCol w:w="567"/>
        <w:gridCol w:w="567"/>
        <w:gridCol w:w="567"/>
        <w:gridCol w:w="425"/>
        <w:gridCol w:w="425"/>
        <w:gridCol w:w="425"/>
        <w:gridCol w:w="426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40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 + подземных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секций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ифтов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 площадь жилых помещений 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здания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 здания- всего (в т. ч. надземной), 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/ межквартирных лестничных площадок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vertAlign w:val="superscript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общих коридоров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помещений общего пользования (тех. этажи, чердаки, подвалы)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бщего имущества (без чердаков и подвалов)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бщего имущества (в т.ч. чердаков и подвалов)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емельного участка, входящего в состав общего имущества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газонов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атериал фундамен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атериал ст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атериалы утепления наружных ограждающих констру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атериал перекры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аполнение световых прое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Отопл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игнализация  / Домоф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левидение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49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 г. Обнинск, Спортивный проезд, д. 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8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22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1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/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8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4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9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4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онолитная пли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, пено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нплита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 xml:space="preserve"> ISORO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/б п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азогреб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вмещенная, руло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-х камерные стеклопак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узла в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изован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пристроенной котельной 1,2 МВ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пристроенной котельной 1,2 МВ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 В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изован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стестве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жарная  /  Магистр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путниковое «Триколор», цифровое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35:00Z</dcterms:created>
  <dc:creator>User</dc:creator>
  <dc:description/>
  <dc:language>en-US</dc:language>
  <cp:lastModifiedBy>User-PC</cp:lastModifiedBy>
  <cp:lastPrinted>2019-12-03T15:55:00Z</cp:lastPrinted>
  <dcterms:modified xsi:type="dcterms:W3CDTF">2019-12-30T12:35:00Z</dcterms:modified>
  <cp:revision>2</cp:revision>
  <dc:subject/>
  <dc:title>Извещение</dc:title>
</cp:coreProperties>
</file>