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708"/>
          <w:tab w:val="left" w:pos="567" w:leader="none"/>
        </w:tabs>
        <w:jc w:val="right"/>
        <w:rPr>
          <w:b w:val="false"/>
          <w:b w:val="false"/>
          <w:i/>
          <w:i/>
          <w:color w:val="000000"/>
          <w:sz w:val="26"/>
          <w:szCs w:val="26"/>
        </w:rPr>
      </w:pPr>
      <w:r>
        <w:rPr>
          <w:b w:val="false"/>
          <w:i/>
          <w:color w:val="000000"/>
          <w:sz w:val="26"/>
          <w:szCs w:val="26"/>
        </w:rPr>
        <w:t xml:space="preserve">Приложение № 1 </w:t>
      </w:r>
    </w:p>
    <w:p>
      <w:pPr>
        <w:pStyle w:val="31"/>
        <w:tabs>
          <w:tab w:val="clear" w:pos="708"/>
          <w:tab w:val="left" w:pos="567" w:leader="none"/>
        </w:tabs>
        <w:jc w:val="right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к извещению</w:t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арактеристика объектов  конкурса </w:t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i/>
          <w:i/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w:t xml:space="preserve">по ЛОТ № 1  </w:t>
      </w:r>
      <w:r>
        <w:rPr>
          <w:i/>
          <w:color w:val="000000"/>
          <w:sz w:val="28"/>
          <w:szCs w:val="28"/>
        </w:rPr>
        <w:t xml:space="preserve">г. Обнинск Калужской области, ул. Пирогова, д. 2 </w:t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tbl>
      <w:tblPr>
        <w:tblW w:w="1474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709"/>
        <w:gridCol w:w="425"/>
        <w:gridCol w:w="428"/>
        <w:gridCol w:w="425"/>
        <w:gridCol w:w="425"/>
        <w:gridCol w:w="425"/>
        <w:gridCol w:w="426"/>
        <w:gridCol w:w="567"/>
        <w:gridCol w:w="567"/>
        <w:gridCol w:w="708"/>
        <w:gridCol w:w="568"/>
        <w:gridCol w:w="567"/>
        <w:gridCol w:w="567"/>
        <w:gridCol w:w="425"/>
        <w:gridCol w:w="567"/>
        <w:gridCol w:w="425"/>
        <w:gridCol w:w="567"/>
        <w:gridCol w:w="567"/>
        <w:gridCol w:w="567"/>
        <w:gridCol w:w="567"/>
        <w:gridCol w:w="425"/>
        <w:gridCol w:w="425"/>
        <w:gridCol w:w="567"/>
        <w:gridCol w:w="426"/>
        <w:gridCol w:w="425"/>
        <w:gridCol w:w="567"/>
        <w:gridCol w:w="425"/>
        <w:gridCol w:w="567"/>
      </w:tblGrid>
      <w:tr>
        <w:trPr>
          <w:trHeight w:val="360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№  </w:t>
            </w:r>
            <w:r>
              <w:rPr>
                <w:b w:val="false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од   постройк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Этажность  здан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оличество квартир, ш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застройки,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бъем здания, м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бщая площадь дома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Жилая площадь, 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балконов, веранд, м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       </w:t>
            </w:r>
            <w:r>
              <w:rPr>
                <w:b w:val="false"/>
                <w:color w:val="000000"/>
                <w:sz w:val="22"/>
                <w:szCs w:val="22"/>
              </w:rPr>
              <w:t>Площадь кровли  дома и</w:t>
            </w:r>
          </w:p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 w:val="false"/>
                <w:color w:val="000000"/>
                <w:sz w:val="22"/>
                <w:szCs w:val="22"/>
              </w:rPr>
              <w:t>веранд,  м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отмостки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 земельного участка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адастровый  номе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Фундам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Стены и перегород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ерекры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ров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о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Наружная отдел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емы  окон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емы  двер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ХВ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В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анализац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оп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азовые пли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Электро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Вентиляция</w:t>
            </w:r>
          </w:p>
        </w:tc>
      </w:tr>
      <w:tr>
        <w:trPr>
          <w:trHeight w:val="39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1</w:t>
            </w:r>
          </w:p>
        </w:tc>
      </w:tr>
      <w:tr>
        <w:trPr>
          <w:trHeight w:val="4398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Калужская область,   г. Обнинск, </w:t>
            </w:r>
          </w:p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. Пирогова, д.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195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63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3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1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212,4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Бутобетонный ленто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аркасно-засыпные, дощат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Деревянные по балк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Шифер по обрешет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Доски с окраск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__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-ые створные   с  окраско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Филенчатые окрашен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 городской се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колоно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Центрально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ТЭ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снащ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Скрытая  провод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Естественная</w:t>
            </w:r>
          </w:p>
        </w:tc>
      </w:tr>
    </w:tbl>
    <w:p>
      <w:pPr>
        <w:pStyle w:val="31"/>
        <w:tabs>
          <w:tab w:val="clear" w:pos="708"/>
          <w:tab w:val="left" w:pos="567" w:leader="none"/>
        </w:tabs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арактеристика объекта  конкурса </w:t>
      </w:r>
    </w:p>
    <w:p>
      <w:pPr>
        <w:pStyle w:val="31"/>
        <w:tabs>
          <w:tab w:val="clear" w:pos="708"/>
          <w:tab w:val="left" w:pos="567" w:leader="none"/>
        </w:tabs>
        <w:jc w:val="center"/>
        <w:rPr/>
      </w:pPr>
      <w:r>
        <w:rPr>
          <w:color w:val="000000"/>
          <w:sz w:val="26"/>
          <w:szCs w:val="26"/>
        </w:rPr>
        <w:t xml:space="preserve">по ЛОТ № 2  </w:t>
      </w:r>
      <w:r>
        <w:rPr>
          <w:i/>
          <w:color w:val="000000"/>
          <w:sz w:val="28"/>
          <w:szCs w:val="28"/>
        </w:rPr>
        <w:t>г. Обнинск Калужской области,  ул. Победы, 19</w:t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tbl>
      <w:tblPr>
        <w:tblW w:w="1474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709"/>
        <w:gridCol w:w="425"/>
        <w:gridCol w:w="428"/>
        <w:gridCol w:w="425"/>
        <w:gridCol w:w="425"/>
        <w:gridCol w:w="425"/>
        <w:gridCol w:w="426"/>
        <w:gridCol w:w="425"/>
        <w:gridCol w:w="992"/>
        <w:gridCol w:w="425"/>
        <w:gridCol w:w="567"/>
        <w:gridCol w:w="426"/>
        <w:gridCol w:w="567"/>
        <w:gridCol w:w="567"/>
        <w:gridCol w:w="425"/>
        <w:gridCol w:w="567"/>
        <w:gridCol w:w="567"/>
        <w:gridCol w:w="709"/>
        <w:gridCol w:w="567"/>
        <w:gridCol w:w="425"/>
        <w:gridCol w:w="425"/>
        <w:gridCol w:w="426"/>
        <w:gridCol w:w="426"/>
        <w:gridCol w:w="425"/>
        <w:gridCol w:w="425"/>
        <w:gridCol w:w="425"/>
        <w:gridCol w:w="426"/>
        <w:gridCol w:w="425"/>
        <w:gridCol w:w="425"/>
      </w:tblGrid>
      <w:tr>
        <w:trPr>
          <w:trHeight w:val="360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№  </w:t>
            </w:r>
            <w:r>
              <w:rPr>
                <w:b w:val="false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од   постройк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Этажность  здан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оличество квартир/комнат ш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застройки,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бъем здания, м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бщая площадь дома,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Жилая  площадь , 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борочная площадь общих коридоров и мест общего пользования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борочная площадь лестниц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балконов, м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кровли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отмостки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Площадь нежилых помещений, м</w:t>
            </w:r>
            <w:r>
              <w:rPr>
                <w:b w:val="false"/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Фундам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Стены и перегород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ерекры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ров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ол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емы  окон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емы  двер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Внутренняя отдел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ХВ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В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анализац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опле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Электропли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Электроосвещ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Вентиляция</w:t>
            </w:r>
          </w:p>
        </w:tc>
      </w:tr>
      <w:tr>
        <w:trPr>
          <w:trHeight w:val="39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4398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Калужская область,   г. Обнинск, </w:t>
            </w:r>
          </w:p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. Победы, д.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96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/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37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503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094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6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88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18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4,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5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82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Бутобетон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ирпичные, крупно панель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  </w:t>
            </w:r>
            <w:r>
              <w:rPr>
                <w:b w:val="false"/>
                <w:color w:val="000000"/>
                <w:sz w:val="22"/>
                <w:szCs w:val="22"/>
              </w:rPr>
              <w:t>Ж/бетонные пли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Шифер по обрешетке и деревянным стропил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Метлахская плитка, линолеу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-ые створные   с  окраско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Филенчатые окрашен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Штукатурка , масляная окраска,  побел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 городской се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Центрально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Централь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ТЭ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снащ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Скрытая  провод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иточно-вытяжная</w:t>
            </w:r>
          </w:p>
        </w:tc>
      </w:tr>
    </w:tbl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арактеристика объекта  конкурса </w:t>
      </w:r>
    </w:p>
    <w:p>
      <w:pPr>
        <w:pStyle w:val="31"/>
        <w:tabs>
          <w:tab w:val="clear" w:pos="708"/>
          <w:tab w:val="left" w:pos="567" w:leader="none"/>
        </w:tabs>
        <w:jc w:val="center"/>
        <w:rPr/>
      </w:pPr>
      <w:r>
        <w:rPr>
          <w:color w:val="000000"/>
          <w:sz w:val="28"/>
          <w:szCs w:val="28"/>
        </w:rPr>
        <w:t xml:space="preserve">по ЛОТ № 2  </w:t>
      </w:r>
      <w:r>
        <w:rPr>
          <w:i/>
          <w:color w:val="000000"/>
          <w:sz w:val="28"/>
          <w:szCs w:val="28"/>
        </w:rPr>
        <w:t xml:space="preserve">г. Обнинск Калужской области, ул. Победы, д. 23 </w:t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848" w:type="dxa"/>
        <w:jc w:val="left"/>
        <w:tblInd w:w="-5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4"/>
        <w:gridCol w:w="709"/>
        <w:gridCol w:w="425"/>
        <w:gridCol w:w="428"/>
        <w:gridCol w:w="425"/>
        <w:gridCol w:w="425"/>
        <w:gridCol w:w="822"/>
        <w:gridCol w:w="567"/>
        <w:gridCol w:w="567"/>
        <w:gridCol w:w="425"/>
        <w:gridCol w:w="426"/>
        <w:gridCol w:w="1134"/>
        <w:gridCol w:w="850"/>
        <w:gridCol w:w="567"/>
        <w:gridCol w:w="425"/>
        <w:gridCol w:w="567"/>
        <w:gridCol w:w="426"/>
        <w:gridCol w:w="850"/>
        <w:gridCol w:w="425"/>
        <w:gridCol w:w="567"/>
        <w:gridCol w:w="426"/>
        <w:gridCol w:w="425"/>
        <w:gridCol w:w="567"/>
        <w:gridCol w:w="425"/>
        <w:gridCol w:w="425"/>
        <w:gridCol w:w="426"/>
        <w:gridCol w:w="425"/>
        <w:gridCol w:w="425"/>
        <w:gridCol w:w="425"/>
        <w:gridCol w:w="425"/>
      </w:tblGrid>
      <w:tr>
        <w:trPr>
          <w:trHeight w:val="360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№  </w:t>
            </w:r>
            <w:r>
              <w:rPr>
                <w:b w:val="false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од   постройк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Этажность  здан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оличество жилых  помещений ш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Строительный объем, м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дома с лоджиями, балконами, шкафами, коридорами, лестничными клетками ,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бщая площадь жилых помещений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бщая площадь нежилых помещений,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борочная площадь лестниц, м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Уборочная общих коридоров, 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борочная площадь других помещений общего пользования (включая технические этажи, чердаки, технические подвал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земельного участка, входящего в состав общего имущества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адастровый номер земельного участ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Фундам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Наружные и внутренние капитальные стен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ерегород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ерекрытия (чердачные, междуэтажные, подвальные (другие)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рыш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ол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емы  окон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емы  двер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делка внутрення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делка наруж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ХВ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анализац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опл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азовые пли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Электроосвещ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Вентиляция</w:t>
            </w:r>
          </w:p>
        </w:tc>
      </w:tr>
      <w:tr>
        <w:trPr>
          <w:trHeight w:val="39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1</w:t>
            </w:r>
          </w:p>
        </w:tc>
      </w:tr>
      <w:tr>
        <w:trPr>
          <w:trHeight w:val="397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Калужская область,   г. Обнинск, </w:t>
            </w:r>
          </w:p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. Победы, д.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96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855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107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748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13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09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4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5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0:27:030101: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Железобетон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 xml:space="preserve">Кирпичные </w:t>
            </w:r>
            <w:r>
              <w:rPr>
                <w:b w:val="false"/>
                <w:color w:val="000000"/>
                <w:sz w:val="22"/>
                <w:szCs w:val="22"/>
                <w:lang w:val="en-US"/>
              </w:rPr>
              <w:t xml:space="preserve">t-70 </w:t>
            </w:r>
            <w:r>
              <w:rPr>
                <w:b w:val="false"/>
                <w:color w:val="000000"/>
                <w:sz w:val="22"/>
                <w:szCs w:val="22"/>
              </w:rPr>
              <w:t>с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ипсолитов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Ж/бетон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Шиферная по обрешет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 xml:space="preserve">Ж/бетонные плиты, метлахская плитка, линолеум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ые: 2ые: створные с окраско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Филенчатые с окраск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Штукатурка стен, побелка, масляная окрас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Штукатурка и окраска цоко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Центральна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Централь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Централь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снащ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Скрытая провод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иточно-вытяжная</w:t>
            </w:r>
          </w:p>
        </w:tc>
      </w:tr>
    </w:tbl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арактеристика объекта  конкурса </w:t>
      </w:r>
    </w:p>
    <w:p>
      <w:pPr>
        <w:pStyle w:val="31"/>
        <w:tabs>
          <w:tab w:val="clear" w:pos="708"/>
          <w:tab w:val="left" w:pos="567" w:leader="none"/>
        </w:tabs>
        <w:jc w:val="center"/>
        <w:rPr/>
      </w:pPr>
      <w:r>
        <w:rPr>
          <w:color w:val="000000"/>
          <w:sz w:val="28"/>
          <w:szCs w:val="28"/>
        </w:rPr>
        <w:t xml:space="preserve">по ЛОТ № 3  </w:t>
      </w:r>
      <w:r>
        <w:rPr>
          <w:i/>
          <w:color w:val="000000"/>
          <w:sz w:val="28"/>
          <w:szCs w:val="28"/>
        </w:rPr>
        <w:t xml:space="preserve">г. Обнинск Калужской области, ул. Комсомольская, д. 21; 21А; 23; 25; 27; 29; 31 </w:t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559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08"/>
        <w:gridCol w:w="425"/>
        <w:gridCol w:w="428"/>
        <w:gridCol w:w="425"/>
        <w:gridCol w:w="425"/>
        <w:gridCol w:w="425"/>
        <w:gridCol w:w="426"/>
        <w:gridCol w:w="567"/>
        <w:gridCol w:w="567"/>
        <w:gridCol w:w="425"/>
        <w:gridCol w:w="567"/>
        <w:gridCol w:w="567"/>
        <w:gridCol w:w="567"/>
        <w:gridCol w:w="567"/>
        <w:gridCol w:w="709"/>
        <w:gridCol w:w="141"/>
        <w:gridCol w:w="567"/>
        <w:gridCol w:w="709"/>
        <w:gridCol w:w="425"/>
        <w:gridCol w:w="709"/>
        <w:gridCol w:w="425"/>
        <w:gridCol w:w="426"/>
        <w:gridCol w:w="566"/>
        <w:gridCol w:w="425"/>
        <w:gridCol w:w="426"/>
        <w:gridCol w:w="425"/>
        <w:gridCol w:w="425"/>
        <w:gridCol w:w="425"/>
        <w:gridCol w:w="426"/>
        <w:gridCol w:w="425"/>
        <w:gridCol w:w="425"/>
      </w:tblGrid>
      <w:tr>
        <w:trPr>
          <w:trHeight w:val="360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№  </w:t>
            </w:r>
            <w:r>
              <w:rPr>
                <w:b w:val="false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од   постройк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Этажность  здан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оличество квартир, ш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застройки,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бъем здания, м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бщая площадь дома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Жилая площадь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борочная площадь лестниц,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 техподполья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фасада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кровли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отмостки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 земельного участка, м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адастровый  номер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Фундам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Стены и перегород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ерекры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ров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ол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Наружная отдел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емы  окон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емы  двер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ХВ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В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анализац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опле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азовые пли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Электроосвещ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Вентиляция</w:t>
            </w:r>
          </w:p>
        </w:tc>
      </w:tr>
      <w:tr>
        <w:trPr>
          <w:trHeight w:val="39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1</w:t>
            </w:r>
          </w:p>
        </w:tc>
      </w:tr>
      <w:tr>
        <w:trPr>
          <w:trHeight w:val="523" w:hRule="atLeast"/>
          <w:cantSplit w:val="true"/>
        </w:trPr>
        <w:tc>
          <w:tcPr>
            <w:tcW w:w="1559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8"/>
                <w:szCs w:val="28"/>
              </w:rPr>
              <w:t>г. Обнинск Калужской области, ул. Комсомольская, д. 21</w:t>
            </w:r>
          </w:p>
        </w:tc>
      </w:tr>
      <w:tr>
        <w:trPr>
          <w:trHeight w:val="424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Калужская область,   г. Обнинск, </w:t>
            </w:r>
          </w:p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. Комсомольская, д.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95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53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59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2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59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5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__________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_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0:27:020402:4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Бутобетонный ленточный оштукатуре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Брусчатые, обшиты тесом и окрашены. Дощатые оштукатурен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Дощатое утеплен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Шифер по обрешетк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Доски с окраско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__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-ые створные   с  окраско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Филенчатые  с окраско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 городской се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Центральное, от ТЕ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Центральная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ТЭ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снащ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Скрытая провод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иточно-вытяжная</w:t>
            </w:r>
          </w:p>
        </w:tc>
      </w:tr>
      <w:tr>
        <w:trPr>
          <w:trHeight w:val="41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1</w:t>
            </w:r>
          </w:p>
        </w:tc>
      </w:tr>
      <w:tr>
        <w:trPr>
          <w:trHeight w:val="408" w:hRule="atLeast"/>
          <w:cantSplit w:val="true"/>
        </w:trPr>
        <w:tc>
          <w:tcPr>
            <w:tcW w:w="1559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8"/>
                <w:szCs w:val="28"/>
              </w:rPr>
              <w:t>г. Обнинск Калужской области, ул. Комсомольская, д. 21А</w:t>
            </w:r>
          </w:p>
        </w:tc>
      </w:tr>
      <w:tr>
        <w:trPr>
          <w:trHeight w:val="439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Калужская область,   г. Обнинск, </w:t>
            </w:r>
          </w:p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. Комсомольская, д. 21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95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57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59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9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5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2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3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0:27:020402:7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Бутобетонный ленточный оштукатуре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Брусчатые, обшиты тесом и окрашены. Дощатые оштукатурен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Дощатое утеплен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Шифер по обрешетк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Доски с окраско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____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-ые створные   с  окраско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Филенчатые  с окраско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 городской се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Центральное, от ТЕ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Центральная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ТЭ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снащ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Скрытая провод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Естественная</w:t>
            </w:r>
          </w:p>
        </w:tc>
      </w:tr>
      <w:tr>
        <w:trPr>
          <w:trHeight w:val="537" w:hRule="atLeast"/>
          <w:cantSplit w:val="true"/>
        </w:trPr>
        <w:tc>
          <w:tcPr>
            <w:tcW w:w="1559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8"/>
                <w:szCs w:val="28"/>
              </w:rPr>
              <w:t>г. Обнинск Калужской области, ул. Комсомольская, д. 23</w:t>
            </w:r>
          </w:p>
        </w:tc>
      </w:tr>
      <w:tr>
        <w:trPr>
          <w:trHeight w:val="439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Калужская область,   г. Обнинск, </w:t>
            </w:r>
          </w:p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. Комсомольская, д. 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95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6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1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79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5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0:27:020402:7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Бутобетонный ленточный оштукатуре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Брусчатые, обшиты тесом и окрашены. Дощатые оштукатурен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Дощатое утеплен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Шифер по обрешетк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Доски с окраско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___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-ые створные   с  окраско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Филенчатые  с окраско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 городской се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 колон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Центральная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ТЭ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снащ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крытая провод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Естественная</w:t>
            </w:r>
          </w:p>
        </w:tc>
      </w:tr>
      <w:tr>
        <w:trPr>
          <w:trHeight w:val="41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1</w:t>
            </w:r>
          </w:p>
        </w:tc>
      </w:tr>
      <w:tr>
        <w:trPr>
          <w:trHeight w:val="550" w:hRule="atLeast"/>
          <w:cantSplit w:val="true"/>
        </w:trPr>
        <w:tc>
          <w:tcPr>
            <w:tcW w:w="1559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8"/>
                <w:szCs w:val="28"/>
              </w:rPr>
              <w:t>г. Обнинск Калужской области, ул. Комсомольская, д. 25</w:t>
            </w:r>
          </w:p>
        </w:tc>
      </w:tr>
      <w:tr>
        <w:trPr>
          <w:trHeight w:val="439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Калужская область,   г. Обнинск, </w:t>
            </w:r>
          </w:p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. Комсомольская, д. 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95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53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5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12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5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0:27:020402:7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Бутобетонный ленточный оштукатуре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Брусчатые, обшиты тесом и окрашены. Дощатые оштукатурен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Дощатое утеплен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Шифер по обрешетк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Доски с окраско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____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-ые створные   с  окраско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Филенчатые  с окраско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 городской се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колон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Центральная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ТЭ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снащ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крытая  провод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Естественная</w:t>
            </w:r>
          </w:p>
        </w:tc>
      </w:tr>
      <w:tr>
        <w:trPr>
          <w:trHeight w:val="544" w:hRule="atLeast"/>
          <w:cantSplit w:val="true"/>
        </w:trPr>
        <w:tc>
          <w:tcPr>
            <w:tcW w:w="1559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8"/>
                <w:szCs w:val="28"/>
              </w:rPr>
              <w:t>г. Обнинск Калужской области, ул. Комсомольская, д. 27</w:t>
            </w:r>
          </w:p>
        </w:tc>
      </w:tr>
      <w:tr>
        <w:trPr>
          <w:trHeight w:val="439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Калужская область,   г. Обнинск, </w:t>
            </w:r>
          </w:p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. Комсомольская, д. 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95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5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1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82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4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7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0:27:020402:5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Бутобетонный ленточный оштукатуре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Брусчатые, обшиты тесом и окрашены. Дощатые оштукатурен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Дощатое утеплен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Шифер по обрешетк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Доски с окраско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____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-ые створные   с  окраско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Филенчатые  с окраско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 городской се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колон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Центральная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ТЭ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снащ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крытая провод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Естественная</w:t>
            </w:r>
          </w:p>
        </w:tc>
      </w:tr>
      <w:tr>
        <w:trPr>
          <w:trHeight w:val="41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1</w:t>
            </w:r>
          </w:p>
        </w:tc>
      </w:tr>
      <w:tr>
        <w:trPr>
          <w:trHeight w:val="558" w:hRule="atLeast"/>
          <w:cantSplit w:val="true"/>
        </w:trPr>
        <w:tc>
          <w:tcPr>
            <w:tcW w:w="1559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8"/>
                <w:szCs w:val="28"/>
              </w:rPr>
              <w:t>г. Обнинск Калужской области, ул. Комсомольская, д. 29</w:t>
            </w:r>
          </w:p>
        </w:tc>
      </w:tr>
      <w:tr>
        <w:trPr>
          <w:trHeight w:val="439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Калужская область,   г. Обнинск, </w:t>
            </w:r>
          </w:p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. Комсомольская, д. 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95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54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16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02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3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3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0:27:020402: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Бутобетонный ленточный оштукатуре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Брусчатые, обшиты тесом и окрашены. Дощатые оштукатурен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Дощатое утеплен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Шифер по обрешетк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Доски с окраско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____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-ые створные   с  окраско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Филенчатые  с окраско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 городской се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Центральное, от ТЕ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Центральная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ТЭ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снащ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Скрытая провод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Естественная приточно-вытяжная</w:t>
            </w:r>
          </w:p>
        </w:tc>
      </w:tr>
      <w:tr>
        <w:trPr>
          <w:trHeight w:val="532" w:hRule="atLeast"/>
          <w:cantSplit w:val="true"/>
        </w:trPr>
        <w:tc>
          <w:tcPr>
            <w:tcW w:w="1559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8"/>
                <w:szCs w:val="28"/>
              </w:rPr>
              <w:t>г. Обнинск Калужской области, ул. Комсомольская, д. 31</w:t>
            </w:r>
          </w:p>
        </w:tc>
      </w:tr>
      <w:tr>
        <w:trPr>
          <w:trHeight w:val="439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Калужская область,   г. Обнинск, </w:t>
            </w:r>
          </w:p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. Комсомольская, д. 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95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5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1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8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5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_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_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9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0:27:020402: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Бутобетонный ленточный оштукатуре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Брусчатые, обшиты тесом и окрашены. Дощатые оштукатурен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Дощатое утеплен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Шифер по обрешетк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Доски с окраско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_____________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-ые створные   с  окраско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Филенчатые  с окраско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 городской се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колон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Центральная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ТЭ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снащ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крытая провод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иточно-вытяжная</w:t>
            </w:r>
          </w:p>
        </w:tc>
      </w:tr>
    </w:tbl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арактеристика объектов  конкурса </w:t>
      </w:r>
    </w:p>
    <w:p>
      <w:pPr>
        <w:pStyle w:val="31"/>
        <w:tabs>
          <w:tab w:val="clear" w:pos="708"/>
          <w:tab w:val="left" w:pos="567" w:leader="none"/>
        </w:tabs>
        <w:jc w:val="center"/>
        <w:rPr/>
      </w:pPr>
      <w:r>
        <w:rPr>
          <w:color w:val="000000"/>
          <w:sz w:val="26"/>
          <w:szCs w:val="26"/>
        </w:rPr>
        <w:t xml:space="preserve">по ЛОТ № 4  </w:t>
      </w:r>
      <w:r>
        <w:rPr>
          <w:i/>
          <w:color w:val="000000"/>
          <w:sz w:val="28"/>
          <w:szCs w:val="28"/>
        </w:rPr>
        <w:t>г. Обнинск Калужской области, ул. Парковая, д. 1/33, 3, 4, 5, 6, 8.</w:t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tbl>
      <w:tblPr>
        <w:tblW w:w="1559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709"/>
        <w:gridCol w:w="425"/>
        <w:gridCol w:w="428"/>
        <w:gridCol w:w="425"/>
        <w:gridCol w:w="425"/>
        <w:gridCol w:w="425"/>
        <w:gridCol w:w="426"/>
        <w:gridCol w:w="708"/>
        <w:gridCol w:w="567"/>
        <w:gridCol w:w="567"/>
        <w:gridCol w:w="567"/>
        <w:gridCol w:w="567"/>
        <w:gridCol w:w="567"/>
        <w:gridCol w:w="567"/>
        <w:gridCol w:w="567"/>
        <w:gridCol w:w="567"/>
        <w:gridCol w:w="709"/>
        <w:gridCol w:w="425"/>
        <w:gridCol w:w="567"/>
        <w:gridCol w:w="567"/>
        <w:gridCol w:w="426"/>
        <w:gridCol w:w="566"/>
        <w:gridCol w:w="425"/>
        <w:gridCol w:w="426"/>
        <w:gridCol w:w="425"/>
        <w:gridCol w:w="425"/>
        <w:gridCol w:w="425"/>
        <w:gridCol w:w="426"/>
        <w:gridCol w:w="425"/>
        <w:gridCol w:w="425"/>
      </w:tblGrid>
      <w:tr>
        <w:trPr>
          <w:trHeight w:val="360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№  </w:t>
            </w:r>
            <w:r>
              <w:rPr>
                <w:b w:val="false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од   постройк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Этажность  здан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оличество квартир ш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застройки,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бъем здания, м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бщая площадь дома, м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Жилая площадь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борочная площадь лестниц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 техподполья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фасада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кровли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отмостки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 земельного участка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адастровый  номе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Фундам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Стены и перегород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ерекры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ров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ол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Наружная отдел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емы  окон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емы  двер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ХВ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В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анализац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опле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азовые пли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Электроосвещ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Вентиляция</w:t>
            </w:r>
          </w:p>
        </w:tc>
      </w:tr>
      <w:tr>
        <w:trPr>
          <w:trHeight w:val="39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1</w:t>
            </w:r>
          </w:p>
        </w:tc>
      </w:tr>
      <w:tr>
        <w:trPr>
          <w:trHeight w:val="396" w:hRule="atLeast"/>
          <w:cantSplit w:val="true"/>
        </w:trPr>
        <w:tc>
          <w:tcPr>
            <w:tcW w:w="1559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г. Обнинск Калужской области, ул. Парковая, д. 1/33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b w:val="false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4398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Калужская область,   г. Обнинск, </w:t>
            </w:r>
          </w:p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. Парковая, д.1/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95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57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54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0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8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3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_______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0:27:020402: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Бутобетонный ленточный оштукатуре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Брусчатые, обшиты тесом и окрашены, дощатые оштукатурен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Дощатые утеплен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Шифер по обрешет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Доски с окраской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_____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-ые створные   с  окраско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Филенчатые окрашен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 городской се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колоно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Централь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ТЭ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снащ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крытая  провод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иточно-вытяжная</w:t>
            </w:r>
          </w:p>
        </w:tc>
      </w:tr>
      <w:tr>
        <w:trPr>
          <w:trHeight w:val="41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1</w:t>
            </w:r>
          </w:p>
        </w:tc>
      </w:tr>
      <w:tr>
        <w:trPr>
          <w:trHeight w:val="408" w:hRule="atLeast"/>
          <w:cantSplit w:val="true"/>
        </w:trPr>
        <w:tc>
          <w:tcPr>
            <w:tcW w:w="1559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8"/>
                <w:szCs w:val="28"/>
              </w:rPr>
              <w:t>г. Обнинск Калужской области, ул. Парковая, д. 3</w:t>
            </w:r>
          </w:p>
        </w:tc>
      </w:tr>
      <w:tr>
        <w:trPr>
          <w:trHeight w:val="4398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Калужская область,   г. Обнинск, </w:t>
            </w:r>
          </w:p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. Парковая, д. 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95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57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6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0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0:27:020402: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Бутобетонный ленточный оштукатуре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Брусчатые, обшиты тесом и окрашены, дощатые оштукатурен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Дощатые утеплен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Шифер по обрешет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Доски с окраско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_____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-ые створные   с  окраско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Филенчатые окрашен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 городской се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Центрально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Централь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ТЭ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снащ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Скрытая провод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иточно-вытяжная</w:t>
            </w:r>
          </w:p>
        </w:tc>
      </w:tr>
      <w:tr>
        <w:trPr>
          <w:trHeight w:val="687" w:hRule="atLeast"/>
          <w:cantSplit w:val="true"/>
        </w:trPr>
        <w:tc>
          <w:tcPr>
            <w:tcW w:w="1559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8"/>
                <w:szCs w:val="28"/>
              </w:rPr>
              <w:t>г. Обнинск Калужской области, ул. Парковая, д. 4</w:t>
            </w:r>
          </w:p>
        </w:tc>
      </w:tr>
      <w:tr>
        <w:trPr>
          <w:trHeight w:val="4398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Калужская область,   г. Обнинск, </w:t>
            </w:r>
          </w:p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. Парковая, д. 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95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23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3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4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15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5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0:27:020402: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Бутобетонный ленточный оштукатуре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Брусчатые, обшиты тесом и окрашены, дощатые оштукатурен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Дощатые утеплен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Шифер по обрешет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Доски с окраско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______________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-ые створные   с  окраско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Филенчатые окрашен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 городской се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колоно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Централь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ТЭ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снащ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крытая  провод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иточно-вытяжная</w:t>
            </w:r>
          </w:p>
        </w:tc>
      </w:tr>
      <w:tr>
        <w:trPr>
          <w:trHeight w:val="41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1</w:t>
            </w:r>
          </w:p>
        </w:tc>
      </w:tr>
      <w:tr>
        <w:trPr>
          <w:trHeight w:val="408" w:hRule="atLeast"/>
          <w:cantSplit w:val="true"/>
        </w:trPr>
        <w:tc>
          <w:tcPr>
            <w:tcW w:w="1559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8"/>
                <w:szCs w:val="28"/>
              </w:rPr>
              <w:t>г. Обнинск Калужской области, ул. Парковая, д. 5</w:t>
            </w:r>
          </w:p>
        </w:tc>
      </w:tr>
      <w:tr>
        <w:trPr>
          <w:trHeight w:val="4398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Калужская область,   г. Обнинск, </w:t>
            </w:r>
          </w:p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. Парковая, д. 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95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58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6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96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50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0:27:020402: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Бутобетонный ленточный оштукатуре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Брусчатые, обшиты тесом и окрашены, дощатые оштукатурен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Дощатые утеплен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Шифер по обрешет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Доски с окраско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_____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-ые створные   с  окраско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Филенчатые окрашен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 городской се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Центрально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Централь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ТЭ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снащ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крытая  провод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иточно-вытяжная</w:t>
            </w:r>
          </w:p>
        </w:tc>
      </w:tr>
      <w:tr>
        <w:trPr>
          <w:trHeight w:val="537" w:hRule="atLeast"/>
          <w:cantSplit w:val="true"/>
        </w:trPr>
        <w:tc>
          <w:tcPr>
            <w:tcW w:w="1559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8"/>
                <w:szCs w:val="28"/>
              </w:rPr>
              <w:t>г. Обнинск Калужской области, ул. Парковая, д. 6</w:t>
            </w:r>
          </w:p>
        </w:tc>
      </w:tr>
      <w:tr>
        <w:trPr>
          <w:trHeight w:val="4398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Калужская область,   г. Обнинск, </w:t>
            </w:r>
          </w:p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. Парковая, д. 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95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24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4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4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1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4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7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0:27:020402: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Бутобетонный ленточный оштукатуре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Брусчатые, обшиты тесом и окрашены, дощатые оштукатурен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Дощатые утеплен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Шифер по обрешет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Доски с окраско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_____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-ые створные   с  окраско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Филенчатые окрашен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 городской се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Центрально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Централь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ТЭ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снащ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крытая  провод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иточно-вытяжная</w:t>
            </w:r>
          </w:p>
        </w:tc>
      </w:tr>
      <w:tr>
        <w:trPr>
          <w:trHeight w:val="41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1</w:t>
            </w:r>
          </w:p>
        </w:tc>
      </w:tr>
      <w:tr>
        <w:trPr>
          <w:trHeight w:val="686" w:hRule="atLeast"/>
          <w:cantSplit w:val="true"/>
        </w:trPr>
        <w:tc>
          <w:tcPr>
            <w:tcW w:w="1559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8"/>
                <w:szCs w:val="28"/>
              </w:rPr>
              <w:t>г. Обнинск Калужской области, ул. Парковая, д. 8</w:t>
            </w:r>
          </w:p>
        </w:tc>
      </w:tr>
      <w:tr>
        <w:trPr>
          <w:trHeight w:val="4398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Калужская область,   г. Обнинск, </w:t>
            </w:r>
          </w:p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. Парковая, д.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95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30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5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64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2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2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0:27:020402: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Бутобетонный ленточный оштукатуре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Брусчатые, обшиты тесом и окрашены, дощатые оштукатурен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Дощатые утеплен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Шифер по обрешет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Доски с окраско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_____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-ые створные   с  окраско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Филенчатые окрашен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 городской се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Центрально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Централь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ТЭ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снащ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Скрытая провод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иточно-вытяжная</w:t>
            </w:r>
          </w:p>
        </w:tc>
      </w:tr>
    </w:tbl>
    <w:p>
      <w:pPr>
        <w:pStyle w:val="31"/>
        <w:tabs>
          <w:tab w:val="clear" w:pos="708"/>
          <w:tab w:val="left" w:pos="567" w:leader="none"/>
        </w:tabs>
        <w:jc w:val="center"/>
        <w:rPr>
          <w:b w:val="false"/>
          <w:b w:val="false"/>
          <w:i/>
          <w:i/>
          <w:color w:val="000000"/>
          <w:sz w:val="26"/>
          <w:szCs w:val="26"/>
        </w:rPr>
      </w:pPr>
      <w:r>
        <w:rPr>
          <w:b w:val="false"/>
          <w:i/>
          <w:color w:val="000000"/>
          <w:sz w:val="26"/>
          <w:szCs w:val="26"/>
        </w:rPr>
        <w:t xml:space="preserve"> </w:t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b w:val="false"/>
          <w:b w:val="false"/>
          <w:i/>
          <w:i/>
          <w:color w:val="000000"/>
          <w:sz w:val="26"/>
          <w:szCs w:val="26"/>
        </w:rPr>
      </w:pPr>
      <w:r>
        <w:rPr>
          <w:b w:val="false"/>
          <w:i/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b w:val="false"/>
          <w:b w:val="false"/>
          <w:i/>
          <w:i/>
          <w:color w:val="000000"/>
          <w:sz w:val="26"/>
          <w:szCs w:val="26"/>
        </w:rPr>
      </w:pPr>
      <w:r>
        <w:rPr>
          <w:b w:val="false"/>
          <w:i/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b w:val="false"/>
          <w:b w:val="false"/>
          <w:i/>
          <w:i/>
          <w:color w:val="000000"/>
          <w:sz w:val="26"/>
          <w:szCs w:val="26"/>
        </w:rPr>
      </w:pPr>
      <w:r>
        <w:rPr>
          <w:b w:val="false"/>
          <w:i/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b w:val="false"/>
          <w:b w:val="false"/>
          <w:i/>
          <w:i/>
          <w:color w:val="000000"/>
          <w:sz w:val="26"/>
          <w:szCs w:val="26"/>
        </w:rPr>
      </w:pPr>
      <w:r>
        <w:rPr>
          <w:b w:val="false"/>
          <w:i/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b w:val="false"/>
          <w:b w:val="false"/>
          <w:i/>
          <w:i/>
          <w:color w:val="000000"/>
          <w:sz w:val="26"/>
          <w:szCs w:val="26"/>
        </w:rPr>
      </w:pPr>
      <w:r>
        <w:rPr>
          <w:b w:val="false"/>
          <w:i/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b w:val="false"/>
          <w:b w:val="false"/>
          <w:i/>
          <w:i/>
          <w:color w:val="000000"/>
          <w:sz w:val="26"/>
          <w:szCs w:val="26"/>
        </w:rPr>
      </w:pPr>
      <w:r>
        <w:rPr>
          <w:b w:val="false"/>
          <w:i/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b w:val="false"/>
          <w:b w:val="false"/>
          <w:i/>
          <w:i/>
          <w:color w:val="000000"/>
          <w:sz w:val="26"/>
          <w:szCs w:val="26"/>
        </w:rPr>
      </w:pPr>
      <w:r>
        <w:rPr>
          <w:b w:val="false"/>
          <w:i/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b w:val="false"/>
          <w:b w:val="false"/>
          <w:i/>
          <w:i/>
          <w:color w:val="000000"/>
          <w:sz w:val="26"/>
          <w:szCs w:val="26"/>
        </w:rPr>
      </w:pPr>
      <w:r>
        <w:rPr>
          <w:b w:val="false"/>
          <w:i/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b w:val="false"/>
          <w:b w:val="false"/>
          <w:i/>
          <w:i/>
          <w:color w:val="000000"/>
          <w:sz w:val="26"/>
          <w:szCs w:val="26"/>
        </w:rPr>
      </w:pPr>
      <w:r>
        <w:rPr>
          <w:b w:val="false"/>
          <w:i/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b w:val="false"/>
          <w:b w:val="false"/>
          <w:i/>
          <w:i/>
          <w:color w:val="000000"/>
          <w:sz w:val="26"/>
          <w:szCs w:val="26"/>
        </w:rPr>
      </w:pPr>
      <w:r>
        <w:rPr>
          <w:b w:val="false"/>
          <w:i/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b w:val="false"/>
          <w:b w:val="false"/>
          <w:i/>
          <w:i/>
          <w:color w:val="000000"/>
          <w:sz w:val="26"/>
          <w:szCs w:val="26"/>
        </w:rPr>
      </w:pPr>
      <w:r>
        <w:rPr>
          <w:b w:val="false"/>
          <w:i/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b w:val="false"/>
          <w:b w:val="false"/>
          <w:i/>
          <w:i/>
          <w:color w:val="000000"/>
          <w:sz w:val="26"/>
          <w:szCs w:val="26"/>
        </w:rPr>
      </w:pPr>
      <w:r>
        <w:rPr>
          <w:b w:val="false"/>
          <w:i/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b w:val="false"/>
          <w:b w:val="false"/>
          <w:i/>
          <w:i/>
          <w:color w:val="000000"/>
          <w:sz w:val="26"/>
          <w:szCs w:val="26"/>
        </w:rPr>
      </w:pPr>
      <w:r>
        <w:rPr>
          <w:b w:val="false"/>
          <w:i/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b w:val="false"/>
          <w:b w:val="false"/>
          <w:i/>
          <w:i/>
          <w:color w:val="000000"/>
          <w:sz w:val="26"/>
          <w:szCs w:val="26"/>
        </w:rPr>
      </w:pPr>
      <w:r>
        <w:rPr>
          <w:b w:val="false"/>
          <w:i/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b w:val="false"/>
          <w:b w:val="false"/>
          <w:i/>
          <w:i/>
          <w:color w:val="000000"/>
          <w:sz w:val="26"/>
          <w:szCs w:val="26"/>
        </w:rPr>
      </w:pPr>
      <w:r>
        <w:rPr>
          <w:b w:val="false"/>
          <w:i/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b w:val="false"/>
          <w:b w:val="false"/>
          <w:i/>
          <w:i/>
          <w:color w:val="000000"/>
          <w:sz w:val="28"/>
          <w:szCs w:val="28"/>
        </w:rPr>
      </w:pPr>
      <w:r>
        <w:rPr>
          <w:b w:val="false"/>
          <w:i/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арактеристика объектов  конкурса </w:t>
      </w:r>
    </w:p>
    <w:p>
      <w:pPr>
        <w:pStyle w:val="31"/>
        <w:tabs>
          <w:tab w:val="clear" w:pos="708"/>
          <w:tab w:val="left" w:pos="567" w:leader="none"/>
        </w:tabs>
        <w:jc w:val="center"/>
        <w:rPr/>
      </w:pPr>
      <w:r>
        <w:rPr>
          <w:color w:val="000000"/>
          <w:sz w:val="26"/>
          <w:szCs w:val="26"/>
        </w:rPr>
        <w:t xml:space="preserve">по ЛОТ № 5  </w:t>
      </w:r>
      <w:r>
        <w:rPr>
          <w:i/>
          <w:color w:val="000000"/>
          <w:sz w:val="28"/>
          <w:szCs w:val="28"/>
        </w:rPr>
        <w:t>г. Обнинск Калужской области, ул. Парковая, д. 12</w:t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tbl>
      <w:tblPr>
        <w:tblW w:w="1559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709"/>
        <w:gridCol w:w="425"/>
        <w:gridCol w:w="428"/>
        <w:gridCol w:w="425"/>
        <w:gridCol w:w="425"/>
        <w:gridCol w:w="425"/>
        <w:gridCol w:w="426"/>
        <w:gridCol w:w="708"/>
        <w:gridCol w:w="567"/>
        <w:gridCol w:w="567"/>
        <w:gridCol w:w="426"/>
        <w:gridCol w:w="567"/>
        <w:gridCol w:w="567"/>
        <w:gridCol w:w="567"/>
        <w:gridCol w:w="567"/>
        <w:gridCol w:w="425"/>
        <w:gridCol w:w="567"/>
        <w:gridCol w:w="709"/>
        <w:gridCol w:w="567"/>
        <w:gridCol w:w="567"/>
        <w:gridCol w:w="708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</w:tblGrid>
      <w:tr>
        <w:trPr>
          <w:trHeight w:val="360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№  </w:t>
            </w:r>
            <w:r>
              <w:rPr>
                <w:b w:val="false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од   постройк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Этажность  здан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оличество жилых  помещений ш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застройки,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бъем здания, м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бщая площадь дома, м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Жилая   площадь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борочная площадь лестниц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 техподполья, м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фасада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кровли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отмостки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 земельного участка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адастровый  номе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Фундам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Стены и перегород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ерекры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ров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ол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Наружная отдел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емы  окон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емы  двер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ХВ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В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анализац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опле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азовые пли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Электроосвещ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Вентиляция</w:t>
            </w:r>
          </w:p>
        </w:tc>
      </w:tr>
      <w:tr>
        <w:trPr>
          <w:trHeight w:val="39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1</w:t>
            </w:r>
          </w:p>
        </w:tc>
      </w:tr>
      <w:tr>
        <w:trPr>
          <w:trHeight w:val="4398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Калужская область,   г. Обнинск, </w:t>
            </w:r>
          </w:p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. Парковая, д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95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21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4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4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1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_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0:27:020402:6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Бутобетонный ленточный оштукатурен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Брусчатые, обшиты тесом и окраше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Дощатое утеплен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Шифер по обрешет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Доски с окраско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-ые створные   с  окраско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Филенчатые окрашен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 городской се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колоно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Централь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ТЭ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снащ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крытая провод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иточно-вытяжная</w:t>
            </w:r>
          </w:p>
        </w:tc>
      </w:tr>
    </w:tbl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арактеристика объектов  конкурса </w:t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i/>
          <w:i/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w:t xml:space="preserve">по ЛОТ № 6  </w:t>
      </w:r>
      <w:r>
        <w:rPr>
          <w:i/>
          <w:color w:val="000000"/>
          <w:sz w:val="28"/>
          <w:szCs w:val="28"/>
        </w:rPr>
        <w:t>г. Обнинск Калужской области,  пр. Ленина, д. 88</w:t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tbl>
      <w:tblPr>
        <w:tblW w:w="14999" w:type="dxa"/>
        <w:jc w:val="left"/>
        <w:tblInd w:w="-11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4"/>
        <w:gridCol w:w="709"/>
        <w:gridCol w:w="425"/>
        <w:gridCol w:w="428"/>
        <w:gridCol w:w="425"/>
        <w:gridCol w:w="425"/>
        <w:gridCol w:w="822"/>
        <w:gridCol w:w="567"/>
        <w:gridCol w:w="567"/>
        <w:gridCol w:w="851"/>
        <w:gridCol w:w="425"/>
        <w:gridCol w:w="850"/>
        <w:gridCol w:w="567"/>
        <w:gridCol w:w="426"/>
        <w:gridCol w:w="567"/>
        <w:gridCol w:w="425"/>
        <w:gridCol w:w="850"/>
        <w:gridCol w:w="426"/>
        <w:gridCol w:w="425"/>
        <w:gridCol w:w="425"/>
        <w:gridCol w:w="425"/>
        <w:gridCol w:w="567"/>
        <w:gridCol w:w="426"/>
        <w:gridCol w:w="426"/>
        <w:gridCol w:w="425"/>
        <w:gridCol w:w="425"/>
        <w:gridCol w:w="426"/>
        <w:gridCol w:w="425"/>
        <w:gridCol w:w="425"/>
      </w:tblGrid>
      <w:tr>
        <w:trPr>
          <w:trHeight w:val="360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№  </w:t>
            </w:r>
            <w:r>
              <w:rPr>
                <w:b w:val="false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од   постройк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Этажность  здан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оличество жилых  помещений ш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Строительный объем, м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дома с лоджиями, балконами, шкафами, коридорами, лестничными клетками ,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бщая площадь жилых помещений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бщая площадь нежилых помещений, м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бщая площадь  нежилых помещений, входящих в состав общего имущества,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борочная площадь лестниц, м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земельного участка, входящего в состав общего имущества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адастровый номер земельного участ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Фундам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Наружные и внутренние капитальные стен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ерегород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ерекрытия (чердачные, междуэтажные, подвальные (другие)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рыш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ол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емы  окон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емы  двер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делка внутрення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делка наружна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ХВ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анализац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опле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азовые пли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Электроосвещ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Вентиляция</w:t>
            </w:r>
          </w:p>
        </w:tc>
      </w:tr>
      <w:tr>
        <w:trPr>
          <w:trHeight w:val="39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397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Калужская область,   г. Обнинск, </w:t>
            </w:r>
          </w:p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. Ленина, д.8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96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9668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24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00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96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16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42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0:27:030201:1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Бутовый ленто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 xml:space="preserve">Кирпичные </w:t>
            </w:r>
            <w:r>
              <w:rPr>
                <w:b w:val="false"/>
                <w:color w:val="000000"/>
                <w:sz w:val="22"/>
                <w:szCs w:val="22"/>
                <w:lang w:val="en-US"/>
              </w:rPr>
              <w:t xml:space="preserve">t-70 </w:t>
            </w:r>
            <w:r>
              <w:rPr>
                <w:b w:val="false"/>
                <w:color w:val="000000"/>
                <w:sz w:val="22"/>
                <w:szCs w:val="22"/>
              </w:rPr>
              <w:t>с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ипсолитов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Ж/бетон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Шиферная по обрешетк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Ж/бетонные, метлахская плитк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Деревянные двойные створ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Филенчатые с окраской, металлическ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Штукатурка стен, побелка, масляная окрас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Штукатурка и окраска цокол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Централь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Централь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Центральна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Оснащ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Скрытая провод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иточно-вытяжная</w:t>
            </w:r>
          </w:p>
        </w:tc>
      </w:tr>
    </w:tbl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арактеристика объекта  конкурса </w:t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 ЛОТ № 7  </w:t>
      </w:r>
      <w:r>
        <w:rPr>
          <w:i/>
          <w:color w:val="000000"/>
          <w:sz w:val="28"/>
          <w:szCs w:val="28"/>
        </w:rPr>
        <w:t>г. Обнинск Калужской области, ул. Поленова, д. 6</w:t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709"/>
        <w:gridCol w:w="425"/>
        <w:gridCol w:w="569"/>
        <w:gridCol w:w="709"/>
        <w:gridCol w:w="425"/>
        <w:gridCol w:w="569"/>
        <w:gridCol w:w="425"/>
        <w:gridCol w:w="425"/>
        <w:gridCol w:w="566"/>
        <w:gridCol w:w="567"/>
        <w:gridCol w:w="709"/>
        <w:gridCol w:w="992"/>
        <w:gridCol w:w="567"/>
        <w:gridCol w:w="567"/>
        <w:gridCol w:w="709"/>
        <w:gridCol w:w="708"/>
        <w:gridCol w:w="567"/>
        <w:gridCol w:w="567"/>
        <w:gridCol w:w="709"/>
        <w:gridCol w:w="567"/>
        <w:gridCol w:w="709"/>
        <w:gridCol w:w="567"/>
        <w:gridCol w:w="709"/>
        <w:gridCol w:w="850"/>
      </w:tblGrid>
      <w:tr>
        <w:trPr>
          <w:trHeight w:val="360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№  </w:t>
            </w:r>
            <w:r>
              <w:rPr>
                <w:b w:val="false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Год   постройк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Год ввода в эксплуатац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оличество этажей,  ( в том числе подземных, шт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оличество секций, шт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оличество лифтов, ш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оличество  квартир ш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бщая площадь жилых помещений, м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лощадь нежилых помещений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бъем здания, м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бщая площадь здания, 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бщая  жилых помещений (с учетом балконов, лоджий, веранд, террас)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адастровый № земельного участ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Техническое подполь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Технический черда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Фундам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Стены наружны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ерекры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ров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ХВ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ГВ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анализ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топ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39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4398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Калужская область,   г. Обнинск, </w:t>
            </w:r>
          </w:p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ул. Поленова, д. 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9  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642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7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373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37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683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0:27:030401:3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Имеет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Имеетс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Монолитная   ж/бетонная  пли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Монолитные   ж/бетонные пан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Монолитные   ж/бетонные  пли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Мягкая рулон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т повысительной насосной станции ЦТ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т центрального теплового пунк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ентр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т центрального теплового пун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ЭХ ООО «управляющая компания центр энерго эксплуатации и наладки»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</w:tbl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арактеристика объекта  конкурса </w:t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 ЛОТ № 8  </w:t>
      </w:r>
      <w:r>
        <w:rPr>
          <w:i/>
          <w:color w:val="000000"/>
          <w:sz w:val="28"/>
          <w:szCs w:val="28"/>
        </w:rPr>
        <w:t>г. Обнинск Калужской области, пр. Маркса, д. 52</w:t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559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709"/>
        <w:gridCol w:w="425"/>
        <w:gridCol w:w="428"/>
        <w:gridCol w:w="425"/>
        <w:gridCol w:w="425"/>
        <w:gridCol w:w="425"/>
        <w:gridCol w:w="426"/>
        <w:gridCol w:w="708"/>
        <w:gridCol w:w="993"/>
        <w:gridCol w:w="424"/>
        <w:gridCol w:w="567"/>
        <w:gridCol w:w="567"/>
        <w:gridCol w:w="568"/>
        <w:gridCol w:w="567"/>
        <w:gridCol w:w="567"/>
        <w:gridCol w:w="425"/>
        <w:gridCol w:w="567"/>
        <w:gridCol w:w="425"/>
        <w:gridCol w:w="709"/>
        <w:gridCol w:w="425"/>
        <w:gridCol w:w="567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</w:tblGrid>
      <w:tr>
        <w:trPr>
          <w:trHeight w:val="360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№  </w:t>
            </w:r>
            <w:r>
              <w:rPr>
                <w:b w:val="false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од   постройк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Этажность  здан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оличество квартир/комнат ш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застройки,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бъем здания, м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бщая площадь дома, м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Жилая  площадь , м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борочная площадь общих коридоров и мест общего пользования м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борочная площадь лестниц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балконов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кровли, м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отмостки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 земельного участка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адастровый  номе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Фундам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Стены и перегород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ерекры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ров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о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Наружная отдел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емы  окон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емы  двер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ХВ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В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анализац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опле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азовые пли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Электроосвещ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Вентиляция</w:t>
            </w:r>
          </w:p>
        </w:tc>
      </w:tr>
      <w:tr>
        <w:trPr>
          <w:trHeight w:val="39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1</w:t>
            </w:r>
          </w:p>
        </w:tc>
      </w:tr>
      <w:tr>
        <w:trPr>
          <w:trHeight w:val="4398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алужская область,   г. Обнинск,</w:t>
            </w:r>
          </w:p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пр. Маркса, д. 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97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044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39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95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4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355,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36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57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04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4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0:27:030602:2</w:t>
            </w:r>
          </w:p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Ж/бетонные сва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ирпич, гипсоли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ж/бетонные пли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мягкая рулонная, совмещенная с перекрытие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итка ПХВ, линолеум, метлахская плит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Без отдел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-ые створные с окраско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Филенчатые с окраско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централь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централь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централь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центральна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снащ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Скрытая провод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естественная</w:t>
            </w:r>
          </w:p>
        </w:tc>
      </w:tr>
    </w:tbl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арактеристика объекта  конкурса </w:t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i/>
          <w:i/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w:t xml:space="preserve">по ЛОТ № 9  </w:t>
      </w:r>
      <w:r>
        <w:rPr>
          <w:i/>
          <w:color w:val="000000"/>
          <w:sz w:val="28"/>
          <w:szCs w:val="28"/>
        </w:rPr>
        <w:t>г. Обнинск Калужской области, ул. Энгельса, д. 23</w:t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tbl>
      <w:tblPr>
        <w:tblW w:w="1559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709"/>
        <w:gridCol w:w="569"/>
        <w:gridCol w:w="425"/>
        <w:gridCol w:w="567"/>
        <w:gridCol w:w="567"/>
        <w:gridCol w:w="567"/>
        <w:gridCol w:w="567"/>
        <w:gridCol w:w="426"/>
        <w:gridCol w:w="567"/>
        <w:gridCol w:w="567"/>
        <w:gridCol w:w="567"/>
        <w:gridCol w:w="567"/>
        <w:gridCol w:w="567"/>
        <w:gridCol w:w="567"/>
        <w:gridCol w:w="709"/>
        <w:gridCol w:w="567"/>
        <w:gridCol w:w="567"/>
        <w:gridCol w:w="567"/>
        <w:gridCol w:w="567"/>
        <w:gridCol w:w="567"/>
        <w:gridCol w:w="567"/>
        <w:gridCol w:w="567"/>
        <w:gridCol w:w="567"/>
        <w:gridCol w:w="851"/>
        <w:gridCol w:w="708"/>
        <w:gridCol w:w="566"/>
      </w:tblGrid>
      <w:tr>
        <w:trPr>
          <w:trHeight w:val="360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№  </w:t>
            </w:r>
            <w:r>
              <w:rPr>
                <w:b w:val="false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од   построй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Этажность  зд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оличество квартир 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застройки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бъем здания, м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бщая площадь, м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Жилая площадь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кровли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 земельного участка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адастровый  номе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Фундам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Стены и перегород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ерекры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ров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о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Наружная отдел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емы  окон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емы  двер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ХВ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В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анализ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оп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азовые пли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Электроосвеще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Вентиляция</w:t>
            </w:r>
          </w:p>
        </w:tc>
      </w:tr>
      <w:tr>
        <w:trPr>
          <w:trHeight w:val="432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7</w:t>
            </w:r>
          </w:p>
        </w:tc>
      </w:tr>
      <w:tr>
        <w:trPr>
          <w:trHeight w:val="4398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Калужская область,   г. Обнинск, </w:t>
            </w:r>
          </w:p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. Энгельса,  д.2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9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05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44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040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695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3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0:27:030602:2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Cs w:val="24"/>
              </w:rPr>
              <w:t>Ж/бетонные сва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Cs w:val="24"/>
              </w:rPr>
              <w:t>Кирпич, гипсоли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Cs w:val="24"/>
              </w:rPr>
              <w:t>ж/бетонные пли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мягкая рулонная, совмещенная с перекрыт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плитка ПХВ, линолеум, метлахская плит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Без отдел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2-ые створные с окраск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Филенчатые с окраск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центр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центр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центр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центр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оснащ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Скрытая провод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естественная</w:t>
            </w:r>
          </w:p>
        </w:tc>
      </w:tr>
    </w:tbl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арактеристика объекта  конкурса </w:t>
      </w:r>
    </w:p>
    <w:p>
      <w:pPr>
        <w:pStyle w:val="31"/>
        <w:tabs>
          <w:tab w:val="clear" w:pos="708"/>
          <w:tab w:val="left" w:pos="567" w:leader="none"/>
        </w:tabs>
        <w:jc w:val="center"/>
        <w:rPr/>
      </w:pPr>
      <w:r>
        <w:rPr>
          <w:color w:val="000000"/>
          <w:sz w:val="26"/>
          <w:szCs w:val="26"/>
        </w:rPr>
        <w:t xml:space="preserve">по ЛОТ № 10  </w:t>
      </w:r>
      <w:r>
        <w:rPr>
          <w:i/>
          <w:color w:val="000000"/>
          <w:sz w:val="28"/>
          <w:szCs w:val="28"/>
        </w:rPr>
        <w:t>г. Обнинск Калужской области, ул. Победы, д. 15</w:t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tbl>
      <w:tblPr>
        <w:tblW w:w="1485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67"/>
        <w:gridCol w:w="567"/>
        <w:gridCol w:w="425"/>
        <w:gridCol w:w="425"/>
        <w:gridCol w:w="426"/>
        <w:gridCol w:w="425"/>
        <w:gridCol w:w="425"/>
        <w:gridCol w:w="425"/>
        <w:gridCol w:w="426"/>
        <w:gridCol w:w="425"/>
        <w:gridCol w:w="567"/>
        <w:gridCol w:w="425"/>
        <w:gridCol w:w="425"/>
        <w:gridCol w:w="426"/>
        <w:gridCol w:w="425"/>
        <w:gridCol w:w="567"/>
        <w:gridCol w:w="567"/>
        <w:gridCol w:w="425"/>
        <w:gridCol w:w="567"/>
        <w:gridCol w:w="425"/>
        <w:gridCol w:w="426"/>
        <w:gridCol w:w="708"/>
        <w:gridCol w:w="426"/>
        <w:gridCol w:w="425"/>
        <w:gridCol w:w="425"/>
        <w:gridCol w:w="425"/>
        <w:gridCol w:w="426"/>
        <w:gridCol w:w="567"/>
        <w:gridCol w:w="425"/>
        <w:gridCol w:w="425"/>
        <w:gridCol w:w="425"/>
      </w:tblGrid>
      <w:tr>
        <w:trPr>
          <w:trHeight w:val="396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№  </w:t>
            </w:r>
            <w:r>
              <w:rPr>
                <w:b w:val="false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Год  ввода в эксплуатац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Год последнего капитального ремон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оличество этажей,   шт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оличество  квартир ш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бъем здания, м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бщая площадь здания,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Жилая площадь, м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лощадь нежилых помещений,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лощадь кровли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оличество лестниц,  ш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Уборочная площадь лестниц, 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адастровый № земельного участ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тмостка,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Зеленые насаждения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Асфальтовое покрытие тротуара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Асфальтовое покрытие проезда,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Фундам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Стены наружные, внутренние капиталь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ерегород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ерекры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рыш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конные проем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Дверные проем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Наружная отделк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ХВ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ГВ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анализац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топл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Электроснабж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Газоснабжение</w:t>
            </w:r>
          </w:p>
        </w:tc>
      </w:tr>
      <w:tr>
        <w:trPr>
          <w:trHeight w:val="261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2</w:t>
            </w:r>
          </w:p>
        </w:tc>
      </w:tr>
      <w:tr>
        <w:trPr>
          <w:trHeight w:val="4666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алужская область,   г. Обнинск,  ул. Победы, д. 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9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0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24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128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183,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35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0:27:1:0:913/А: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55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60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41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Бетонный ленто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ирпич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енобетонные бло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Ж/бетонные пли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Железо по деревянной обрешетки и деревянным стропила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Двойные с окраско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Фанерованные с окраско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Утеплитель, окрас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ентральное, стальные тру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ентральное, стальные тру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ентральная. Трубы ПВ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т ТЭ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Скрытая провод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ентральное, стальные трубы</w:t>
            </w:r>
          </w:p>
        </w:tc>
      </w:tr>
    </w:tbl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арактеристика объекта  конкурса </w:t>
      </w:r>
    </w:p>
    <w:p>
      <w:pPr>
        <w:pStyle w:val="31"/>
        <w:tabs>
          <w:tab w:val="clear" w:pos="708"/>
          <w:tab w:val="left" w:pos="567" w:leader="none"/>
        </w:tabs>
        <w:jc w:val="center"/>
        <w:rPr/>
      </w:pPr>
      <w:r>
        <w:rPr>
          <w:color w:val="000000"/>
          <w:sz w:val="26"/>
          <w:szCs w:val="26"/>
        </w:rPr>
        <w:t xml:space="preserve">по ЛОТ № 12  </w:t>
      </w:r>
      <w:r>
        <w:rPr>
          <w:i/>
          <w:color w:val="000000"/>
          <w:sz w:val="28"/>
          <w:szCs w:val="28"/>
        </w:rPr>
        <w:t>г. Обнинск Калужской области, ул. Курчатова, д. 47/1</w:t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tbl>
      <w:tblPr>
        <w:tblW w:w="1460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569"/>
        <w:gridCol w:w="426"/>
        <w:gridCol w:w="567"/>
        <w:gridCol w:w="425"/>
        <w:gridCol w:w="425"/>
        <w:gridCol w:w="425"/>
        <w:gridCol w:w="426"/>
        <w:gridCol w:w="425"/>
        <w:gridCol w:w="425"/>
        <w:gridCol w:w="567"/>
        <w:gridCol w:w="709"/>
        <w:gridCol w:w="709"/>
        <w:gridCol w:w="570"/>
        <w:gridCol w:w="705"/>
        <w:gridCol w:w="567"/>
        <w:gridCol w:w="709"/>
        <w:gridCol w:w="567"/>
        <w:gridCol w:w="425"/>
        <w:gridCol w:w="426"/>
        <w:gridCol w:w="425"/>
        <w:gridCol w:w="428"/>
        <w:gridCol w:w="424"/>
        <w:gridCol w:w="427"/>
        <w:gridCol w:w="564"/>
        <w:gridCol w:w="425"/>
        <w:gridCol w:w="567"/>
        <w:gridCol w:w="425"/>
        <w:gridCol w:w="425"/>
      </w:tblGrid>
      <w:tr>
        <w:trPr>
          <w:trHeight w:val="360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№  </w:t>
            </w:r>
            <w:r>
              <w:rPr>
                <w:b w:val="false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Год   построй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Год последнего капитального ремон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оличество этажей,  ш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Тех. подполье,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бъем здания, м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оличество  квартир ш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оличество лестниц,  ш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Уборочная площадь лестниц, 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лощадь  балконов с.к.1,0,  м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лощадь здания (с коридорами и лестничными клетками), м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Жилые помещения (общая площадь квартир), м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Жилая площадь, м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жилые помещения (тепло узел 1,4 подъезд) 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Фундам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Стены наружные, внутренние капиталь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ерегород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Перекрытия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рыш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конные проемы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Дверные проем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топление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ХВС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ГВ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анализ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Электроснабж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Вентиляц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Телевидение</w:t>
            </w:r>
          </w:p>
        </w:tc>
      </w:tr>
      <w:tr>
        <w:trPr>
          <w:trHeight w:val="39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9</w:t>
            </w:r>
          </w:p>
        </w:tc>
      </w:tr>
      <w:tr>
        <w:trPr>
          <w:trHeight w:val="5092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алужская область,  г. Обнинск,  ул. Курчатова, д. 47/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9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99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32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413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18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52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238,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534,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7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Бетонный ленточ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ирпич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ирпичные, гипсолитов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Ж/бетонные плит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Мягкая рулонная совмещенная с перекрытие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Двойные створные  с окраской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Филенчатые с окраско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т ТЭЦ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т городской центральной сет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ентрализованно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Сброс в городскую се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Скрытая проводка. Напольные эл. пли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риточно-вытяж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оллективная антенна</w:t>
            </w:r>
          </w:p>
        </w:tc>
      </w:tr>
    </w:tbl>
    <w:p>
      <w:pPr>
        <w:pStyle w:val="31"/>
        <w:tabs>
          <w:tab w:val="clear" w:pos="708"/>
          <w:tab w:val="left" w:pos="567" w:leader="none"/>
        </w:tabs>
        <w:jc w:val="center"/>
        <w:rPr>
          <w:b w:val="false"/>
          <w:b w:val="false"/>
          <w:i/>
          <w:i/>
          <w:color w:val="000000"/>
          <w:sz w:val="26"/>
          <w:szCs w:val="26"/>
        </w:rPr>
      </w:pPr>
      <w:r>
        <w:rPr>
          <w:b w:val="false"/>
          <w:i/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арактеристика объекта  конкурса </w:t>
      </w:r>
    </w:p>
    <w:p>
      <w:pPr>
        <w:pStyle w:val="31"/>
        <w:tabs>
          <w:tab w:val="clear" w:pos="708"/>
          <w:tab w:val="left" w:pos="567" w:leader="none"/>
        </w:tabs>
        <w:jc w:val="center"/>
        <w:rPr/>
      </w:pPr>
      <w:r>
        <w:rPr>
          <w:color w:val="000000"/>
          <w:sz w:val="26"/>
          <w:szCs w:val="26"/>
        </w:rPr>
        <w:t xml:space="preserve">по ЛОТ № 13  </w:t>
      </w:r>
      <w:r>
        <w:rPr>
          <w:i/>
          <w:color w:val="000000"/>
          <w:sz w:val="28"/>
          <w:szCs w:val="28"/>
        </w:rPr>
        <w:t>г. Обнинск Калужской области, ул. Курчатова, д. 47/2</w:t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tbl>
      <w:tblPr>
        <w:tblW w:w="1460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709"/>
        <w:gridCol w:w="425"/>
        <w:gridCol w:w="569"/>
        <w:gridCol w:w="426"/>
        <w:gridCol w:w="425"/>
        <w:gridCol w:w="425"/>
        <w:gridCol w:w="425"/>
        <w:gridCol w:w="567"/>
        <w:gridCol w:w="426"/>
        <w:gridCol w:w="708"/>
        <w:gridCol w:w="426"/>
        <w:gridCol w:w="425"/>
        <w:gridCol w:w="567"/>
        <w:gridCol w:w="425"/>
        <w:gridCol w:w="567"/>
        <w:gridCol w:w="567"/>
        <w:gridCol w:w="709"/>
        <w:gridCol w:w="567"/>
        <w:gridCol w:w="425"/>
        <w:gridCol w:w="425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360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№  </w:t>
            </w:r>
            <w:r>
              <w:rPr>
                <w:b w:val="false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Год   постройк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Год последнего капитального ремон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оличество этажей,  ш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лощадь застройки,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бъем здания, м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бщая площадь дома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лощадь  балконов с.к.1,0,  м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Жилая площадь, м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жилые помещения (эл. щитовая, коридор) , м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оличество  квартир ш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оличество лестниц,  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Уборочная площадь лестниц, 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лощадь кровли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одвал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Фундам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Стены наружные, внутренние капиталь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ерекрыт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рыш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конные прое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Дверные прое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ХВ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ГВ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анализ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топ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Электроснабж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Вентиляция</w:t>
            </w:r>
          </w:p>
        </w:tc>
      </w:tr>
      <w:tr>
        <w:trPr>
          <w:trHeight w:val="39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8</w:t>
            </w:r>
          </w:p>
        </w:tc>
      </w:tr>
      <w:tr>
        <w:trPr>
          <w:trHeight w:val="5082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алужская область,  г. Обнинск,  ул. Курчатова, д. 47/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97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61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4115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163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51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91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31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31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Бетонный ленточ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ирпичные, гипсолитовые, гипсокарт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ирпичные, гипсолитов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Мягкая рулонная совмещенная с перекрытие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Двойные створные  с окраск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Филенчатые с окраск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т городской се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ентраль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ентральная к городскому конвектор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т ТЭ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Скрытая проводка.  Напольные плит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риточно-вытяжная</w:t>
            </w:r>
          </w:p>
        </w:tc>
      </w:tr>
    </w:tbl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3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  <w:shd w:fill="FFFFFF" w:val="clear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3"/>
      <w:shd w:fill="FFFFFF" w:val="clear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bCs/>
      <w:color w:val="FF0000"/>
      <w:sz w:val="24"/>
      <w:szCs w:val="23"/>
      <w:shd w:fill="FFFFFF" w:val="clear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Style13"/>
    <w:qFormat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4"/>
      <w:shd w:fill="FFFFFF" w:val="clear"/>
      <w:lang w:val="en-US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b/>
      <w:bCs/>
      <w:szCs w:val="23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5918" w:leader="none"/>
      </w:tabs>
      <w:autoSpaceDE w:val="false"/>
      <w:spacing w:lineRule="exact" w:line="274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hd w:fill="FFFFFF" w:val="clear"/>
      <w:jc w:val="both"/>
    </w:pPr>
    <w:rPr>
      <w:b/>
      <w:bCs/>
      <w:color w:val="FF0000"/>
      <w:szCs w:val="23"/>
    </w:rPr>
  </w:style>
  <w:style w:type="paragraph" w:styleId="Footnote">
    <w:name w:val="Footnote Text"/>
    <w:basedOn w:val="Normal"/>
    <w:pPr>
      <w:widowControl w:val="false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2:38:00Z</dcterms:created>
  <dc:creator>User</dc:creator>
  <dc:description/>
  <dc:language>en-US</dc:language>
  <cp:lastModifiedBy>User-PC</cp:lastModifiedBy>
  <cp:lastPrinted>2014-12-18T09:28:00Z</cp:lastPrinted>
  <dcterms:modified xsi:type="dcterms:W3CDTF">2021-09-17T12:38:00Z</dcterms:modified>
  <cp:revision>2</cp:revision>
  <dc:subject/>
  <dc:title>Извещение</dc:title>
</cp:coreProperties>
</file>