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Приложение № 1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  </w:t>
      </w:r>
      <w:r>
        <w:rPr>
          <w:i/>
          <w:color w:val="000000"/>
          <w:sz w:val="28"/>
          <w:szCs w:val="28"/>
        </w:rPr>
        <w:t>г. Обнинск Калужской области, пр. Ленина, д. 219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569"/>
        <w:gridCol w:w="426"/>
        <w:gridCol w:w="425"/>
        <w:gridCol w:w="425"/>
        <w:gridCol w:w="709"/>
        <w:gridCol w:w="709"/>
        <w:gridCol w:w="425"/>
        <w:gridCol w:w="425"/>
        <w:gridCol w:w="426"/>
        <w:gridCol w:w="426"/>
        <w:gridCol w:w="424"/>
        <w:gridCol w:w="567"/>
        <w:gridCol w:w="425"/>
        <w:gridCol w:w="425"/>
        <w:gridCol w:w="426"/>
        <w:gridCol w:w="425"/>
        <w:gridCol w:w="425"/>
        <w:gridCol w:w="425"/>
        <w:gridCol w:w="426"/>
        <w:gridCol w:w="708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</w:tblGrid>
      <w:tr>
        <w:trPr>
          <w:trHeight w:val="433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в том числе подземных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секций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ифтов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помещений (с учетом балконов, лоджий, веранд и террас)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 жилых помещений за исключением лодж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здания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нежилых помещений,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№ земельного участ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помещений общего пользования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емельного участка, входящего  в состав общего имущества, 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естничные марши с площадками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естницы 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ридоры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хнический этаж, 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, 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атериал утепления наружных  ограждающих конструк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ыши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аполнение световых прое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ери, 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ифтовое оборудование, 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424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. Ленина, д. 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 8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 03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7 7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 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 51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101:11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 57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 5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 18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 222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 94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 13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елезобетонная п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силикатные бло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онолитный 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онолитная ж/б плита с разуклонкой, цем-песч. Стяжкой по керамзи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ин.плита толщиной 150 м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 37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вухкамерные стеклопак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ые - 87;  Металлические - 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дивидуальный тепловой пун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ГТУ ТЭ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ГТУ ТЭЦ / электроплиты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7:00Z</dcterms:created>
  <dc:creator>User</dc:creator>
  <dc:description/>
  <cp:keywords/>
  <dc:language>en-US</dc:language>
  <cp:lastModifiedBy>User</cp:lastModifiedBy>
  <cp:lastPrinted>2018-02-26T14:40:00Z</cp:lastPrinted>
  <dcterms:modified xsi:type="dcterms:W3CDTF">2021-03-02T12:14:00Z</dcterms:modified>
  <cp:revision>426</cp:revision>
  <dc:subject/>
  <dc:title>Извещение</dc:title>
</cp:coreProperties>
</file>