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1  </w:t>
      </w:r>
      <w:r>
        <w:rPr>
          <w:i/>
          <w:color w:val="000000"/>
          <w:sz w:val="28"/>
          <w:szCs w:val="28"/>
        </w:rPr>
        <w:t xml:space="preserve">г. Обнинск Калужской области, ул. Комсомольская, д. 21; 21А; 23; 25; 27; 29; 31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709"/>
        <w:gridCol w:w="141"/>
        <w:gridCol w:w="567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3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4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3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32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9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701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83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арковая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6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пр. Ленина, д. 8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426"/>
        <w:gridCol w:w="426"/>
        <w:gridCol w:w="425"/>
        <w:gridCol w:w="708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/ бетонн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9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651  /  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доски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оридоров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ех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-  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.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нолеум, плитка ПХВ, метлахская  плит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 и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 принудитель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1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 ул. Мира, д. 15; 17А; 17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1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60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А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4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Б</w:t>
            </w:r>
          </w:p>
        </w:tc>
      </w:tr>
      <w:tr>
        <w:trPr>
          <w:trHeight w:val="42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Энгельса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709"/>
        <w:gridCol w:w="70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сваях ж/ бет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цементной стяжке утепленный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7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567"/>
        <w:gridCol w:w="425"/>
        <w:gridCol w:w="425"/>
        <w:gridCol w:w="425"/>
        <w:gridCol w:w="709"/>
        <w:gridCol w:w="709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2:00Z</dcterms:created>
  <dc:creator>User</dc:creator>
  <dc:description/>
  <dc:language>en-US</dc:language>
  <cp:lastModifiedBy>User-PC</cp:lastModifiedBy>
  <cp:lastPrinted>2014-12-18T09:28:00Z</cp:lastPrinted>
  <dcterms:modified xsi:type="dcterms:W3CDTF">2020-04-29T12:32:00Z</dcterms:modified>
  <cp:revision>2</cp:revision>
  <dc:subject/>
  <dc:title>Извещение</dc:title>
</cp:coreProperties>
</file>