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Славского, д. 4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567"/>
        <w:gridCol w:w="426"/>
        <w:gridCol w:w="425"/>
        <w:gridCol w:w="567"/>
        <w:gridCol w:w="567"/>
        <w:gridCol w:w="567"/>
        <w:gridCol w:w="567"/>
        <w:gridCol w:w="425"/>
        <w:gridCol w:w="425"/>
        <w:gridCol w:w="425"/>
        <w:gridCol w:w="426"/>
        <w:gridCol w:w="567"/>
        <w:gridCol w:w="425"/>
        <w:gridCol w:w="425"/>
        <w:gridCol w:w="426"/>
        <w:gridCol w:w="567"/>
        <w:gridCol w:w="708"/>
        <w:gridCol w:w="426"/>
        <w:gridCol w:w="425"/>
        <w:gridCol w:w="425"/>
        <w:gridCol w:w="425"/>
        <w:gridCol w:w="426"/>
        <w:gridCol w:w="567"/>
      </w:tblGrid>
      <w:tr>
        <w:trPr>
          <w:trHeight w:val="40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№  </w:t>
            </w:r>
            <w:r>
              <w:rPr>
                <w:b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од  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этажей + подземных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секций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лифто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ая  площадь жилых помещений  за исключением лоджий, м</w:t>
            </w:r>
            <w:r>
              <w:rPr>
                <w:b w:val="false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щая площадь здания, м</w:t>
            </w:r>
            <w:r>
              <w:rPr>
                <w:b w:val="false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ъем  здания,  м</w:t>
            </w:r>
            <w:r>
              <w:rPr>
                <w:b w:val="false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Количество лестниц/ межэтажных лестничных площадок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Уборочная площадь лестниц, м</w:t>
            </w:r>
            <w:r>
              <w:rPr>
                <w:b w:val="false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Уборочная площадь общих коридоров, м</w:t>
            </w:r>
            <w:r>
              <w:rPr>
                <w:b w:val="false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помещений общего пользования (тех. этажи, чердаки, подвалы) м</w:t>
            </w:r>
            <w:r>
              <w:rPr>
                <w:b w:val="false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общего имущества (без чердаков и подвалов), м</w:t>
            </w:r>
            <w:r>
              <w:rPr>
                <w:b w:val="false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общего имущества (тех.этажей,  подвалов), м</w:t>
            </w:r>
            <w:r>
              <w:rPr>
                <w:b w:val="false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земельного участка, входящего в состав общего имущества, м</w:t>
            </w:r>
            <w:r>
              <w:rPr>
                <w:b w:val="false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кровли, м</w:t>
            </w:r>
            <w:r>
              <w:rPr>
                <w:b w:val="false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газонов, м</w:t>
            </w:r>
            <w:r>
              <w:rPr>
                <w:b w:val="false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териал фундамен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териал ст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териалы утепления наружных ограждающих констру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атериал перекры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ерегород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аполнение световых пр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вер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Отопл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ентиляция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9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 ул. Славского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/16/18, подземных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 36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557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 8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/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88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6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9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 49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28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нолитная  ж/б пл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ноли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иты минеролав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оноли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Пеноб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х камерные стеклопак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ые, входные в квартиры, в кладовые – противопожарные металлическ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изованное от К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изованное от К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Централизован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31:00Z</dcterms:created>
  <dc:creator>User</dc:creator>
  <dc:description/>
  <dc:language>en-US</dc:language>
  <cp:lastModifiedBy>User-PC</cp:lastModifiedBy>
  <cp:lastPrinted>2019-12-03T15:55:00Z</cp:lastPrinted>
  <dcterms:modified xsi:type="dcterms:W3CDTF">2020-03-06T10:31:00Z</dcterms:modified>
  <cp:revision>2</cp:revision>
  <dc:subject/>
  <dc:title>Извещение</dc:title>
</cp:coreProperties>
</file>