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   </w:t>
      </w:r>
      <w:r>
        <w:rPr>
          <w:i/>
          <w:color w:val="000000"/>
          <w:sz w:val="28"/>
          <w:szCs w:val="28"/>
        </w:rPr>
        <w:t>г. Обнинск Калужской области, пр. Ленина, д. 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349615" cy="562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. Ленина , д. 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 77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35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66,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 35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8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28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6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й сплош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Деревянные, 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асфальтового покрыти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отмост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леных насаждений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. Ленина , д. 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 77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35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66,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 35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8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28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6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й сплош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Деревянные, 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   </w:t>
      </w:r>
      <w:r>
        <w:rPr>
          <w:i/>
          <w:color w:val="000000"/>
          <w:sz w:val="28"/>
          <w:szCs w:val="28"/>
        </w:rPr>
        <w:t>г. Обнинск Калужской области, ул. Лермонтова, д. 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6"/>
        <w:gridCol w:w="426"/>
        <w:gridCol w:w="56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подв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Лермонтова 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  4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0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2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   </w:t>
      </w:r>
      <w:r>
        <w:rPr>
          <w:i/>
          <w:color w:val="000000"/>
          <w:sz w:val="28"/>
          <w:szCs w:val="28"/>
        </w:rPr>
        <w:t>г. Обнинск Калужской области, ул. Мигунова, д. 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6"/>
        <w:gridCol w:w="566"/>
        <w:gridCol w:w="426"/>
        <w:gridCol w:w="426"/>
        <w:gridCol w:w="566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подв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гунова , д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 5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7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0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б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 с водосточными труб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3       </w:t>
      </w:r>
      <w:r>
        <w:rPr>
          <w:i/>
          <w:color w:val="000000"/>
          <w:sz w:val="28"/>
          <w:szCs w:val="28"/>
        </w:rPr>
        <w:t>г. Обнинск Калужской области, ул. Блохинцева, д.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567"/>
        <w:gridCol w:w="425"/>
        <w:gridCol w:w="425"/>
        <w:gridCol w:w="425"/>
        <w:gridCol w:w="425"/>
        <w:gridCol w:w="426"/>
        <w:gridCol w:w="426"/>
        <w:gridCol w:w="567"/>
        <w:gridCol w:w="567"/>
        <w:gridCol w:w="425"/>
        <w:gridCol w:w="425"/>
        <w:gridCol w:w="567"/>
        <w:gridCol w:w="567"/>
        <w:gridCol w:w="567"/>
        <w:gridCol w:w="425"/>
        <w:gridCol w:w="567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подвала, м2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газона с деревьями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подв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лохинцева 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 8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8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еревянно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точно-вытяжная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 3     </w:t>
      </w:r>
      <w:r>
        <w:rPr>
          <w:i/>
          <w:color w:val="000000"/>
          <w:sz w:val="28"/>
          <w:szCs w:val="28"/>
        </w:rPr>
        <w:t>г. Обнинск Калужской области, ул. Гоголя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567"/>
        <w:gridCol w:w="425"/>
        <w:gridCol w:w="425"/>
        <w:gridCol w:w="425"/>
        <w:gridCol w:w="426"/>
        <w:gridCol w:w="426"/>
        <w:gridCol w:w="566"/>
        <w:gridCol w:w="567"/>
        <w:gridCol w:w="426"/>
        <w:gridCol w:w="425"/>
        <w:gridCol w:w="567"/>
        <w:gridCol w:w="567"/>
        <w:gridCol w:w="425"/>
        <w:gridCol w:w="567"/>
        <w:gridCol w:w="567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подвала, м2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газона с деревьями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подв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л. Гоголя 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 3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3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0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 оштукатуре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стественная, приточно-вытяжная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3     </w:t>
      </w:r>
      <w:r>
        <w:rPr>
          <w:i/>
          <w:color w:val="000000"/>
          <w:sz w:val="28"/>
          <w:szCs w:val="28"/>
        </w:rPr>
        <w:t>г. Обнинск Калужской области, пр. Ленина, д. 17/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6"/>
        <w:gridCol w:w="426"/>
        <w:gridCol w:w="566"/>
        <w:gridCol w:w="566"/>
        <w:gridCol w:w="568"/>
        <w:gridCol w:w="566"/>
        <w:gridCol w:w="567"/>
        <w:gridCol w:w="426"/>
        <w:gridCol w:w="426"/>
        <w:gridCol w:w="567"/>
        <w:gridCol w:w="425"/>
        <w:gridCol w:w="567"/>
        <w:gridCol w:w="709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асфальтового покрытия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форматорная подстанция, шт./м2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 , д. 1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 8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9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9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5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8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  оштукатур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 по бал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 окрашенное, часть оцинкованное по обрешетке и деревянным стропи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19,7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3     </w:t>
      </w:r>
      <w:r>
        <w:rPr>
          <w:i/>
          <w:color w:val="000000"/>
          <w:sz w:val="28"/>
          <w:szCs w:val="28"/>
        </w:rPr>
        <w:t>г. Обнинск Калужской области, пр. Ленина, д. 19/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799830" cy="562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6"/>
                              <w:gridCol w:w="710"/>
                              <w:gridCol w:w="424"/>
                              <w:gridCol w:w="567"/>
                              <w:gridCol w:w="426"/>
                              <w:gridCol w:w="426"/>
                              <w:gridCol w:w="567"/>
                              <w:gridCol w:w="425"/>
                              <w:gridCol w:w="567"/>
                              <w:gridCol w:w="709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не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подвал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, подв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. Ленина , д. 19/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76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73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1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499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02,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674,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0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9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Бутобетон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 оштукатур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Деревянные  оштукатуренн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Деревянные по балк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елезо оцинкованное по обрешетке и деревянным стропил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стественн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6"/>
                        <w:gridCol w:w="710"/>
                        <w:gridCol w:w="424"/>
                        <w:gridCol w:w="567"/>
                        <w:gridCol w:w="426"/>
                        <w:gridCol w:w="426"/>
                        <w:gridCol w:w="567"/>
                        <w:gridCol w:w="425"/>
                        <w:gridCol w:w="567"/>
                        <w:gridCol w:w="709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нежилых помещений, м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асфальтового покрытия, 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отмост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леных насаждений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подвал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, подв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. Ленина , д. 19/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76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73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1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499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02,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2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674,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0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9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утобетон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 оштукатурен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Деревянные  оштукатуренн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Деревянные по балк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елезо оцинкованное по обрешетке и деревянным стропил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Естественн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4     </w:t>
      </w:r>
      <w:r>
        <w:rPr>
          <w:i/>
          <w:color w:val="000000"/>
          <w:sz w:val="28"/>
          <w:szCs w:val="28"/>
        </w:rPr>
        <w:t>г. Обнинск Калужской области, пр. Ленина, д. 1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7720330" cy="5629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566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дома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не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подвала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подваль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. Ленина , д. 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 598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434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226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73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4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27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13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Бутобетонный ленточ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ревянные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Деревянны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2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6"/>
                        <w:gridCol w:w="566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дома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нежилых помещений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подвала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подваль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. Ленина , д. 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 598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434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226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73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4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27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13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утобетонный ленточ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Деревянные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Деревянны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4     </w:t>
      </w:r>
      <w:r>
        <w:rPr>
          <w:i/>
          <w:color w:val="000000"/>
          <w:sz w:val="28"/>
          <w:szCs w:val="28"/>
        </w:rPr>
        <w:t>г. Обнинск Калужской области, пр. Ленина, д. 1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6"/>
        <w:gridCol w:w="426"/>
        <w:gridCol w:w="566"/>
        <w:gridCol w:w="566"/>
        <w:gridCol w:w="568"/>
        <w:gridCol w:w="566"/>
        <w:gridCol w:w="567"/>
        <w:gridCol w:w="567"/>
        <w:gridCol w:w="567"/>
        <w:gridCol w:w="567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асфальтового покрытия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 , д.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  6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13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6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84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еревя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4     </w:t>
      </w:r>
      <w:r>
        <w:rPr>
          <w:i/>
          <w:color w:val="000000"/>
          <w:sz w:val="28"/>
          <w:szCs w:val="28"/>
        </w:rPr>
        <w:t>г. Обнинск Калужской области, пр. Ленина, д. 1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6"/>
        <w:gridCol w:w="426"/>
        <w:gridCol w:w="566"/>
        <w:gridCol w:w="566"/>
        <w:gridCol w:w="710"/>
        <w:gridCol w:w="424"/>
        <w:gridCol w:w="567"/>
        <w:gridCol w:w="426"/>
        <w:gridCol w:w="426"/>
        <w:gridCol w:w="567"/>
        <w:gridCol w:w="425"/>
        <w:gridCol w:w="567"/>
        <w:gridCol w:w="709"/>
        <w:gridCol w:w="567"/>
        <w:gridCol w:w="567"/>
        <w:gridCol w:w="425"/>
        <w:gridCol w:w="425"/>
        <w:gridCol w:w="425"/>
        <w:gridCol w:w="426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асфальтового покрытия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 , д.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0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22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39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4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38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2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  оштукатур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стественная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   </w:t>
      </w:r>
      <w:r>
        <w:rPr>
          <w:i/>
          <w:color w:val="000000"/>
          <w:sz w:val="28"/>
          <w:szCs w:val="28"/>
        </w:rPr>
        <w:t>г. Обнинск Калужской области, пр. Ленина, д. 36А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7898765" cy="5629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424"/>
                              <w:gridCol w:w="426"/>
                              <w:gridCol w:w="567"/>
                              <w:gridCol w:w="425"/>
                              <w:gridCol w:w="567"/>
                              <w:gridCol w:w="709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, подв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. Ленина , д. 36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50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 97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086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50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1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048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75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бло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ирпич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ревянные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6"/>
                        <w:gridCol w:w="566"/>
                        <w:gridCol w:w="424"/>
                        <w:gridCol w:w="426"/>
                        <w:gridCol w:w="567"/>
                        <w:gridCol w:w="425"/>
                        <w:gridCol w:w="567"/>
                        <w:gridCol w:w="709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отмостки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, подв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. Ленина , д. 36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50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 97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086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50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1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048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75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бло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ирпич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Деревянные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   </w:t>
      </w:r>
      <w:r>
        <w:rPr>
          <w:i/>
          <w:color w:val="000000"/>
          <w:sz w:val="28"/>
          <w:szCs w:val="28"/>
        </w:rPr>
        <w:t>г. Обнинск Калужской области, пр. Ленина, д. 4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566"/>
        <w:gridCol w:w="424"/>
        <w:gridCol w:w="711"/>
        <w:gridCol w:w="708"/>
        <w:gridCol w:w="426"/>
        <w:gridCol w:w="425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тех. подполь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станция, шт./м2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 д.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 1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7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8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09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7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06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2,5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   </w:t>
      </w:r>
      <w:r>
        <w:rPr>
          <w:i/>
          <w:color w:val="000000"/>
          <w:sz w:val="28"/>
          <w:szCs w:val="28"/>
        </w:rPr>
        <w:t>г. Обнинск Калужской области, пр. Ленина, д. 4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90000" cy="5629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424"/>
                              <w:gridCol w:w="711"/>
                              <w:gridCol w:w="708"/>
                              <w:gridCol w:w="426"/>
                              <w:gridCol w:w="425"/>
                              <w:gridCol w:w="567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, подв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. Ленина, д. 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29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 014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728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663,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13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 733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03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 55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20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Бутовый  ленточ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ирпич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6"/>
                        <w:gridCol w:w="566"/>
                        <w:gridCol w:w="424"/>
                        <w:gridCol w:w="711"/>
                        <w:gridCol w:w="708"/>
                        <w:gridCol w:w="426"/>
                        <w:gridCol w:w="425"/>
                        <w:gridCol w:w="567"/>
                        <w:gridCol w:w="567"/>
                        <w:gridCol w:w="709"/>
                        <w:gridCol w:w="425"/>
                        <w:gridCol w:w="567"/>
                        <w:gridCol w:w="567"/>
                        <w:gridCol w:w="425"/>
                        <w:gridCol w:w="426"/>
                        <w:gridCol w:w="425"/>
                        <w:gridCol w:w="567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отмостки, м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зеленых насаждений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, подв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. Ленина, д. 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29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 014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728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663,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13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 733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03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 550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20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утовый  ленточ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ирпич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6"/>
          <w:szCs w:val="26"/>
        </w:rPr>
        <w:t xml:space="preserve">по ЛОТ № 5     </w:t>
      </w:r>
      <w:r>
        <w:rPr>
          <w:i/>
          <w:color w:val="000000"/>
          <w:sz w:val="28"/>
          <w:szCs w:val="28"/>
        </w:rPr>
        <w:t>г. Обнинск Калужской области, пр. Ленина, д. 4</w:t>
      </w:r>
      <w:r>
        <w:rPr>
          <w:i/>
          <w:color w:val="000000"/>
          <w:sz w:val="28"/>
          <w:szCs w:val="28"/>
          <w:lang w:val="en-US"/>
        </w:rPr>
        <w:t>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tbl>
      <w:tblPr>
        <w:tblW w:w="14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426"/>
        <w:gridCol w:w="566"/>
        <w:gridCol w:w="424"/>
        <w:gridCol w:w="711"/>
        <w:gridCol w:w="708"/>
        <w:gridCol w:w="426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 593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2 125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 540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 749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92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5  863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55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 313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 395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 071</w:t>
            </w:r>
            <w:r>
              <w:rPr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 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дерев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   </w:t>
      </w:r>
      <w:r>
        <w:rPr>
          <w:i/>
          <w:color w:val="000000"/>
          <w:sz w:val="28"/>
          <w:szCs w:val="28"/>
        </w:rPr>
        <w:t>г. Обнинск Калужской области, пр. Ленина, д. 46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426"/>
        <w:gridCol w:w="566"/>
        <w:gridCol w:w="424"/>
        <w:gridCol w:w="711"/>
        <w:gridCol w:w="708"/>
        <w:gridCol w:w="426"/>
        <w:gridCol w:w="425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46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9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 30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52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79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 73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2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09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 071</w:t>
            </w:r>
            <w:r>
              <w:rPr>
                <w:b w:val="false"/>
                <w:color w:val="000000"/>
                <w:sz w:val="20"/>
                <w:szCs w:val="20"/>
              </w:rPr>
              <w:t>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9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 крупно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   </w:t>
      </w:r>
      <w:r>
        <w:rPr>
          <w:i/>
          <w:color w:val="000000"/>
          <w:sz w:val="28"/>
          <w:szCs w:val="28"/>
        </w:rPr>
        <w:t>г. Обнинск Калужской области, пр. Ленина, д. 4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566"/>
        <w:gridCol w:w="424"/>
        <w:gridCol w:w="711"/>
        <w:gridCol w:w="708"/>
        <w:gridCol w:w="426"/>
        <w:gridCol w:w="425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8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 8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20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08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7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7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из ж/бетон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6     </w:t>
      </w:r>
      <w:r>
        <w:rPr>
          <w:i/>
          <w:color w:val="000000"/>
          <w:sz w:val="28"/>
          <w:szCs w:val="28"/>
        </w:rPr>
        <w:t>г. Обнинск Калужской области, пр. Ленина, д. 5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426"/>
        <w:gridCol w:w="566"/>
        <w:gridCol w:w="424"/>
        <w:gridCol w:w="711"/>
        <w:gridCol w:w="708"/>
        <w:gridCol w:w="426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форматорная подстанция, шт/м2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 4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0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8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8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 7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 крупно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/31,8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7     </w:t>
      </w:r>
      <w:r>
        <w:rPr>
          <w:i/>
          <w:color w:val="000000"/>
          <w:sz w:val="28"/>
          <w:szCs w:val="28"/>
        </w:rPr>
        <w:t>г. Обнинск Калужской области, пр. Ленина, д. 5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426"/>
        <w:gridCol w:w="566"/>
        <w:gridCol w:w="424"/>
        <w:gridCol w:w="711"/>
        <w:gridCol w:w="708"/>
        <w:gridCol w:w="426"/>
        <w:gridCol w:w="425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4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 54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29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25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 43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6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 крупно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7     </w:t>
      </w:r>
      <w:r>
        <w:rPr>
          <w:i/>
          <w:color w:val="000000"/>
          <w:sz w:val="28"/>
          <w:szCs w:val="28"/>
        </w:rPr>
        <w:t>г. Обнинск Калужской области, пр. Ленина, д. 6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566"/>
        <w:gridCol w:w="424"/>
        <w:gridCol w:w="711"/>
        <w:gridCol w:w="708"/>
        <w:gridCol w:w="426"/>
        <w:gridCol w:w="425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подполь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 87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3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9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12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34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 из сборных ж/бетон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7     </w:t>
      </w:r>
      <w:r>
        <w:rPr>
          <w:i/>
          <w:color w:val="000000"/>
          <w:sz w:val="28"/>
          <w:szCs w:val="28"/>
        </w:rPr>
        <w:t>г. Обнинск Калужской области, пр. Ленина, д. 6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566"/>
        <w:gridCol w:w="424"/>
        <w:gridCol w:w="568"/>
        <w:gridCol w:w="567"/>
        <w:gridCol w:w="567"/>
        <w:gridCol w:w="568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 9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25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4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319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3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7     </w:t>
      </w:r>
      <w:r>
        <w:rPr>
          <w:i/>
          <w:color w:val="000000"/>
          <w:sz w:val="28"/>
          <w:szCs w:val="28"/>
        </w:rPr>
        <w:t>г. Обнинск Калужской области, пр. Ленина, д. 6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90000" cy="5629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424"/>
                              <w:gridCol w:w="711"/>
                              <w:gridCol w:w="708"/>
                              <w:gridCol w:w="426"/>
                              <w:gridCol w:w="425"/>
                              <w:gridCol w:w="567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, подв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. Ленина, д. 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59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098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11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75,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1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751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4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111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51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Ленточный  крупноблоч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ирпич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6"/>
                        <w:gridCol w:w="566"/>
                        <w:gridCol w:w="424"/>
                        <w:gridCol w:w="711"/>
                        <w:gridCol w:w="708"/>
                        <w:gridCol w:w="426"/>
                        <w:gridCol w:w="425"/>
                        <w:gridCol w:w="567"/>
                        <w:gridCol w:w="567"/>
                        <w:gridCol w:w="709"/>
                        <w:gridCol w:w="425"/>
                        <w:gridCol w:w="567"/>
                        <w:gridCol w:w="567"/>
                        <w:gridCol w:w="425"/>
                        <w:gridCol w:w="426"/>
                        <w:gridCol w:w="425"/>
                        <w:gridCol w:w="567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отмостки, м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зеленых насаждений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, подв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. Ленина, д. 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59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098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11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75,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1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751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4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111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51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Ленточный  крупноблоч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ирпич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8     </w:t>
      </w:r>
      <w:r>
        <w:rPr>
          <w:i/>
          <w:color w:val="000000"/>
          <w:sz w:val="28"/>
          <w:szCs w:val="28"/>
        </w:rPr>
        <w:t>г. Обнинск Калужской области, пр. Ленина, д. 6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566"/>
        <w:gridCol w:w="424"/>
        <w:gridCol w:w="711"/>
        <w:gridCol w:w="708"/>
        <w:gridCol w:w="426"/>
        <w:gridCol w:w="425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2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 87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7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2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утовый ленточн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9       </w:t>
      </w:r>
      <w:r>
        <w:rPr>
          <w:i/>
          <w:color w:val="000000"/>
          <w:sz w:val="28"/>
          <w:szCs w:val="28"/>
        </w:rPr>
        <w:t>г. Обнинск Калужской области, ул. Кончаловского, д. 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90000" cy="5629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чаловского , д. 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97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  724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 013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14,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66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48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 52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0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97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Бетонный ленточ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ончаловского , д. 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97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  724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 013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14,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66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48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 52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0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97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етонный ленточ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0     </w:t>
      </w:r>
      <w:r>
        <w:rPr>
          <w:i/>
          <w:color w:val="000000"/>
          <w:sz w:val="28"/>
          <w:szCs w:val="28"/>
        </w:rPr>
        <w:t>г. Обнинск Калужской области, ул. Лейпунского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6"/>
        <w:gridCol w:w="426"/>
        <w:gridCol w:w="426"/>
        <w:gridCol w:w="56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Лейпунского 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 6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2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Гипсолитовы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0     </w:t>
      </w:r>
      <w:r>
        <w:rPr>
          <w:i/>
          <w:color w:val="000000"/>
          <w:sz w:val="28"/>
          <w:szCs w:val="28"/>
        </w:rPr>
        <w:t>г. Обнинск Калужской области, ул. Лейпунского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6"/>
        <w:gridCol w:w="426"/>
        <w:gridCol w:w="426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тех. 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Лейпунского 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 4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 блоч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 и деревянным стропи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стественная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1       </w:t>
      </w:r>
      <w:r>
        <w:rPr>
          <w:i/>
          <w:color w:val="000000"/>
          <w:sz w:val="28"/>
          <w:szCs w:val="28"/>
        </w:rPr>
        <w:t>г. Обнинск Калужской области, ул. Жолио-Кюри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529955" cy="5629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Жолио-Кюри , д.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 9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691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029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06,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3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56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73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89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0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й  блок , ленточ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деревянным стропила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стественная, приточно-вытяжн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Жолио-Кюри , д.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 9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691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029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06,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3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56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73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89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0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й  блок , ленточ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деревянным стропила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Естественная, приточно-вытяжн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1       </w:t>
      </w:r>
      <w:r>
        <w:rPr>
          <w:i/>
          <w:color w:val="000000"/>
          <w:sz w:val="28"/>
          <w:szCs w:val="28"/>
        </w:rPr>
        <w:t>г. Обнинск Калужской области, пл. Треугольная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529955" cy="5629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. Треугольная, д. 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63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187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06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70,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64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27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0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  сва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стественн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. Треугольная, д. 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63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187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06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70,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64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27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0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  сва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Естественн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2     </w:t>
      </w:r>
      <w:r>
        <w:rPr>
          <w:i/>
          <w:color w:val="000000"/>
          <w:sz w:val="28"/>
          <w:szCs w:val="28"/>
        </w:rPr>
        <w:t>г. Обнинск Калужской области, пр. Ленина, д. 7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5"/>
        <w:gridCol w:w="425"/>
        <w:gridCol w:w="425"/>
        <w:gridCol w:w="426"/>
        <w:gridCol w:w="426"/>
        <w:gridCol w:w="426"/>
        <w:gridCol w:w="566"/>
        <w:gridCol w:w="424"/>
        <w:gridCol w:w="711"/>
        <w:gridCol w:w="708"/>
        <w:gridCol w:w="426"/>
        <w:gridCol w:w="425"/>
        <w:gridCol w:w="567"/>
        <w:gridCol w:w="567"/>
        <w:gridCol w:w="709"/>
        <w:gridCol w:w="425"/>
        <w:gridCol w:w="567"/>
        <w:gridCol w:w="567"/>
        <w:gridCol w:w="425"/>
        <w:gridCol w:w="426"/>
        <w:gridCol w:w="425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отмостки, м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, подв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05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5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2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7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0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2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утовый ленточн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стественная 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2     </w:t>
      </w:r>
      <w:r>
        <w:rPr>
          <w:i/>
          <w:color w:val="000000"/>
          <w:sz w:val="28"/>
          <w:szCs w:val="28"/>
        </w:rPr>
        <w:t>г. Обнинск Калужской области, пр. Ленина, д. 8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7630160" cy="5629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подвала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, подв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. Ленина, д. 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76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 73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553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640,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0,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139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Ленточный крупноблоч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ирпич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/бетонные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709"/>
                        <w:gridCol w:w="425"/>
                        <w:gridCol w:w="567"/>
                        <w:gridCol w:w="567"/>
                        <w:gridCol w:w="425"/>
                        <w:gridCol w:w="426"/>
                        <w:gridCol w:w="425"/>
                        <w:gridCol w:w="567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подвала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, подв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. Ленина, д. 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76,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 73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553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640,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0,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139,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Ленточный крупноблоч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ирпич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Ж/бетонные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2    </w:t>
      </w:r>
      <w:r>
        <w:rPr>
          <w:i/>
          <w:color w:val="000000"/>
          <w:sz w:val="28"/>
          <w:szCs w:val="28"/>
        </w:rPr>
        <w:t>г. Обнинск Калужской области, ул. Победы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709660" cy="5629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подвал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Победы, д.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45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 94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292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33,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 05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53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7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00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Ленточный крупноблоч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ипсолитов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борные   ж/бетонные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ифе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асфальтового покрыти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еленых насаждений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подвал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Победы, д.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45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 94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292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33,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 05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53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7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00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Ленточный крупноблоч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Гипсолитов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борные   ж/бетонные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Шифе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3       </w:t>
      </w:r>
      <w:r>
        <w:rPr>
          <w:i/>
          <w:color w:val="000000"/>
          <w:sz w:val="28"/>
          <w:szCs w:val="28"/>
        </w:rPr>
        <w:t>г. Обнинск Калужской области, ул. Жук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5"/>
        <w:gridCol w:w="426"/>
        <w:gridCol w:w="426"/>
        <w:gridCol w:w="426"/>
        <w:gridCol w:w="426"/>
        <w:gridCol w:w="567"/>
        <w:gridCol w:w="567"/>
        <w:gridCol w:w="706"/>
        <w:gridCol w:w="567"/>
        <w:gridCol w:w="567"/>
        <w:gridCol w:w="567"/>
        <w:gridCol w:w="428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Жукова 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 6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05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0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7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 из сборных ж/б бло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 13     </w:t>
      </w:r>
      <w:r>
        <w:rPr>
          <w:i/>
          <w:color w:val="000000"/>
          <w:sz w:val="28"/>
          <w:szCs w:val="28"/>
        </w:rPr>
        <w:t>г. Обнинск Калужской области, ул. Жукова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620760" cy="56299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76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424"/>
                              <w:gridCol w:w="567"/>
                              <w:gridCol w:w="708"/>
                              <w:gridCol w:w="567"/>
                              <w:gridCol w:w="567"/>
                              <w:gridCol w:w="567"/>
                              <w:gridCol w:w="569"/>
                              <w:gridCol w:w="425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Жукова , д. 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 92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750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841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3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41,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22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 53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1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583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Ленточный  крупноблочны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ая, 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426"/>
                        <w:gridCol w:w="424"/>
                        <w:gridCol w:w="567"/>
                        <w:gridCol w:w="708"/>
                        <w:gridCol w:w="567"/>
                        <w:gridCol w:w="567"/>
                        <w:gridCol w:w="567"/>
                        <w:gridCol w:w="569"/>
                        <w:gridCol w:w="425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 земельного участка, м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асфальтового покрыти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 зеленых насаждений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Жукова , д. 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 92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750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841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3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41,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22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 53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1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583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Ленточный  крупноблочный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стественная, 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3    </w:t>
      </w:r>
      <w:r>
        <w:rPr>
          <w:i/>
          <w:color w:val="000000"/>
          <w:sz w:val="28"/>
          <w:szCs w:val="28"/>
        </w:rPr>
        <w:t>г. Обнинск Калужской области, ул. Победы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567"/>
        <w:gridCol w:w="425"/>
        <w:gridCol w:w="425"/>
        <w:gridCol w:w="426"/>
        <w:gridCol w:w="426"/>
        <w:gridCol w:w="426"/>
        <w:gridCol w:w="56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беды, д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 7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6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7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 крупнобл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Гипсолит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борные   ж/бетонны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Шиф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3    </w:t>
      </w:r>
      <w:r>
        <w:rPr>
          <w:i/>
          <w:color w:val="000000"/>
          <w:sz w:val="28"/>
          <w:szCs w:val="28"/>
        </w:rPr>
        <w:t>г. Обнинск Калужской области, ул. Победы, д. 1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7449820" cy="56299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Победы, д. 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 537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761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842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 142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56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3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04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12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Ленточный крупноблоч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борные   ж/бетонные 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ифе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асфальтового покрыти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леных насаждений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Победы, д. 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 537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761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842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 142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56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3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04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12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Ленточный крупноблоч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борные   ж/бетонные 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Шифе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4     </w:t>
      </w:r>
      <w:r>
        <w:rPr>
          <w:i/>
          <w:color w:val="000000"/>
          <w:sz w:val="28"/>
          <w:szCs w:val="28"/>
        </w:rPr>
        <w:t>г. Обнинск Калужской области, ул. Мира, д.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567"/>
        <w:gridCol w:w="425"/>
        <w:gridCol w:w="425"/>
        <w:gridCol w:w="426"/>
        <w:gridCol w:w="426"/>
        <w:gridCol w:w="56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тех. 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ра ,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 9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04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32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7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0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, 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о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4     </w:t>
      </w:r>
      <w:r>
        <w:rPr>
          <w:i/>
          <w:color w:val="000000"/>
          <w:sz w:val="28"/>
          <w:szCs w:val="28"/>
        </w:rPr>
        <w:t>г. Обнинск Калужской области, ул. Мира, д. 1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709660" cy="56299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Мира , д. 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9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79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017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31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 6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6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 18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9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9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Ленточный крупноблоч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ипсолитов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/бетонное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асфальтового покрыти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еленых насаждений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Мира , д. 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99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79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017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31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 6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6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 18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9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9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Ленточный крупноблоч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Гипсолитов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Ж/бетонное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5     </w:t>
      </w:r>
      <w:r>
        <w:rPr>
          <w:i/>
          <w:color w:val="000000"/>
          <w:sz w:val="28"/>
          <w:szCs w:val="28"/>
        </w:rPr>
        <w:t>г. Обнинск Калужской области, ул. Мира, д. 2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709660" cy="56299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Мира , д. 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775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02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35,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3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14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773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40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2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Ленточный крупноблоч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/бетонное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зеленых насаждений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Мира , д. 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775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02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35,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3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14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4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773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40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2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Ленточный крупноблоч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Ж/бетонное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5       </w:t>
      </w:r>
      <w:r>
        <w:rPr>
          <w:i/>
          <w:color w:val="000000"/>
          <w:sz w:val="28"/>
          <w:szCs w:val="28"/>
        </w:rPr>
        <w:t>г. Обнинск Калужской области, ул. Курчатова, д. 1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529955" cy="56299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урчатова , д. 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 44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78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866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 261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45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8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134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Ленточный крупноблоч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/бетонные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ифе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урчатова , д. 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 44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78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866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6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 261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45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8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134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6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Ленточный крупноблоч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Ж/бетонные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Шифе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6     </w:t>
      </w:r>
      <w:r>
        <w:rPr>
          <w:i/>
          <w:color w:val="000000"/>
          <w:sz w:val="28"/>
          <w:szCs w:val="28"/>
        </w:rPr>
        <w:t>г. Обнинск Калужской области, ул. Курчатова, д. 22А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529955" cy="56299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урчатова , д. 22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 537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  474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300,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32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 39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89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 03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4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4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 бетонные сва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урчатова , д. 22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 537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  474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300,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32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 39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89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05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 03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4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4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 бетонные сва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7     </w:t>
      </w:r>
      <w:r>
        <w:rPr>
          <w:i/>
          <w:color w:val="000000"/>
          <w:sz w:val="28"/>
          <w:szCs w:val="28"/>
        </w:rPr>
        <w:t>г. Обнинск Калужской области, ул. Курчатова, д. 2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529955" cy="56299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урчатова , д. 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 35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474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198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 49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123,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148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свая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/бетонные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урчатова , д. 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 35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474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198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 49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123,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148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свая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Ж/бетонные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8     </w:t>
      </w:r>
      <w:r>
        <w:rPr>
          <w:i/>
          <w:color w:val="000000"/>
          <w:sz w:val="28"/>
          <w:szCs w:val="28"/>
        </w:rPr>
        <w:t>г. Обнинск Калужской области, ул. Ляшенк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90000" cy="56299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424"/>
                              <w:gridCol w:w="711"/>
                              <w:gridCol w:w="708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, подв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Ляшенко, д. 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 21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304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337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18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836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66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917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63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63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сва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ирпич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 пли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6"/>
                        <w:gridCol w:w="566"/>
                        <w:gridCol w:w="424"/>
                        <w:gridCol w:w="711"/>
                        <w:gridCol w:w="708"/>
                        <w:gridCol w:w="426"/>
                        <w:gridCol w:w="425"/>
                        <w:gridCol w:w="425"/>
                        <w:gridCol w:w="567"/>
                        <w:gridCol w:w="567"/>
                        <w:gridCol w:w="709"/>
                        <w:gridCol w:w="425"/>
                        <w:gridCol w:w="567"/>
                        <w:gridCol w:w="567"/>
                        <w:gridCol w:w="425"/>
                        <w:gridCol w:w="426"/>
                        <w:gridCol w:w="425"/>
                        <w:gridCol w:w="567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отмостки, м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зеленых насаждений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, подв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Ляшенко, д. 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 21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304,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337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18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836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66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917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63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63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сва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ирпич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 пли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8     </w:t>
      </w:r>
      <w:r>
        <w:rPr>
          <w:i/>
          <w:color w:val="000000"/>
          <w:sz w:val="28"/>
          <w:szCs w:val="28"/>
        </w:rPr>
        <w:t>г. Обнинск Калужской области, ул. Ляшенко, д. 6А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171180" cy="56299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711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, подв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Ляшенко, д. 6 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 504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386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405,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93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657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669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42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42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сва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ирпич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 пли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6"/>
                        <w:gridCol w:w="566"/>
                        <w:gridCol w:w="711"/>
                        <w:gridCol w:w="426"/>
                        <w:gridCol w:w="425"/>
                        <w:gridCol w:w="425"/>
                        <w:gridCol w:w="567"/>
                        <w:gridCol w:w="567"/>
                        <w:gridCol w:w="709"/>
                        <w:gridCol w:w="425"/>
                        <w:gridCol w:w="567"/>
                        <w:gridCol w:w="567"/>
                        <w:gridCol w:w="425"/>
                        <w:gridCol w:w="426"/>
                        <w:gridCol w:w="425"/>
                        <w:gridCol w:w="567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, подв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Ляшенко, д. 6 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 504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386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405,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93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657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669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42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42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сва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ирпич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 пли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8     </w:t>
      </w:r>
      <w:r>
        <w:rPr>
          <w:i/>
          <w:color w:val="000000"/>
          <w:sz w:val="28"/>
          <w:szCs w:val="28"/>
        </w:rPr>
        <w:t>г. Обнинск Калужской области, ул. Ляшенко, д. 6 Б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90000" cy="56299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424"/>
                              <w:gridCol w:w="711"/>
                              <w:gridCol w:w="708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зеленых насаждений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, подв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Ляшенко, д. 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 328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325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354,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3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374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8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12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551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51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51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сва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ирпич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 пли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6"/>
                        <w:gridCol w:w="566"/>
                        <w:gridCol w:w="424"/>
                        <w:gridCol w:w="711"/>
                        <w:gridCol w:w="708"/>
                        <w:gridCol w:w="426"/>
                        <w:gridCol w:w="425"/>
                        <w:gridCol w:w="425"/>
                        <w:gridCol w:w="567"/>
                        <w:gridCol w:w="567"/>
                        <w:gridCol w:w="709"/>
                        <w:gridCol w:w="425"/>
                        <w:gridCol w:w="567"/>
                        <w:gridCol w:w="567"/>
                        <w:gridCol w:w="425"/>
                        <w:gridCol w:w="426"/>
                        <w:gridCol w:w="425"/>
                        <w:gridCol w:w="567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отмостки, м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зеленых насаждений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, подв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Ляшенко, д. 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 328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325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354,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3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374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8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12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551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51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51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сва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ирпич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 плит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8     </w:t>
      </w:r>
      <w:r>
        <w:rPr>
          <w:i/>
          <w:color w:val="000000"/>
          <w:sz w:val="28"/>
          <w:szCs w:val="28"/>
        </w:rPr>
        <w:t>г. Обнинск Калужской области, ул. Курчатова, д. 3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89365" cy="56299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общих коридоров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урчатова , д. 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  855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 997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995,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1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  06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238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8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  53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2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2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свая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/бетонные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ло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общих коридоров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урчатова , д. 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  855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 997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995,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1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2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  06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238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8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  53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2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2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свая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Ж/бетонные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ло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8       </w:t>
      </w:r>
      <w:r>
        <w:rPr>
          <w:i/>
          <w:color w:val="000000"/>
          <w:sz w:val="28"/>
          <w:szCs w:val="28"/>
        </w:rPr>
        <w:t>г. Обнинск Калужской области, ул. Королева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90000" cy="56299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оролева , д.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4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 564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508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306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4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 44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96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97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4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4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/бетонный  блок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 с перекрыти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стественн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оролева , д.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4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 564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508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306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4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 44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96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97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4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4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Ж/бетонный  блок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 с перекрыти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Естественн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8       </w:t>
      </w:r>
      <w:r>
        <w:rPr>
          <w:i/>
          <w:color w:val="000000"/>
          <w:sz w:val="28"/>
          <w:szCs w:val="28"/>
        </w:rPr>
        <w:t>г. Обнинск Калужской области, ул. Королева, д. 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90000" cy="56299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оролева , д. 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6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 210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413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327,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4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 721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78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7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 798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3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6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вай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 с перекрыти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, шахты кирпич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оролева , д. 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6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 210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413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327,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4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 721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78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7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 798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3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6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вай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 с перекрыти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, шахты кирпич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8        </w:t>
      </w:r>
      <w:r>
        <w:rPr>
          <w:i/>
          <w:color w:val="000000"/>
          <w:sz w:val="28"/>
          <w:szCs w:val="28"/>
        </w:rPr>
        <w:t>г. Обнинск Калужской области, ул. Королева, д. 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890000" cy="56299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подполья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оролева , д. 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3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 49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461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28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29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 36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103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 08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43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159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вайный ж/бетон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 с перекрыти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426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подполья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оролева , д. 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3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 49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461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280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29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 36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103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 08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43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159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вайный ж/бетон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 с перекрыти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8   </w:t>
      </w:r>
      <w:r>
        <w:rPr>
          <w:i/>
          <w:color w:val="000000"/>
          <w:sz w:val="28"/>
          <w:szCs w:val="28"/>
        </w:rPr>
        <w:t>г. Обнинск Калужской области, ул. Королева, д. 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170545" cy="56299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7"/>
                              <w:gridCol w:w="567"/>
                              <w:gridCol w:w="426"/>
                              <w:gridCol w:w="565"/>
                              <w:gridCol w:w="567"/>
                              <w:gridCol w:w="427"/>
                              <w:gridCol w:w="425"/>
                              <w:gridCol w:w="567"/>
                              <w:gridCol w:w="424"/>
                              <w:gridCol w:w="569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асфальтового покрытия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отмостки, м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газона с деревьями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оролева , д. 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 39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 51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233,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  716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276,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16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59,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айный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/бетонные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 с перекрыти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стеств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7"/>
                        <w:gridCol w:w="567"/>
                        <w:gridCol w:w="426"/>
                        <w:gridCol w:w="565"/>
                        <w:gridCol w:w="567"/>
                        <w:gridCol w:w="427"/>
                        <w:gridCol w:w="425"/>
                        <w:gridCol w:w="567"/>
                        <w:gridCol w:w="424"/>
                        <w:gridCol w:w="569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асфальтового покрытия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отмостки, м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газона с деревьями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оролева , д. 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 39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 51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233,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  716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276,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16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59,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вайный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Ж/бетонные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 с перекрыти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стеств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9     </w:t>
      </w:r>
      <w:r>
        <w:rPr>
          <w:i/>
          <w:color w:val="000000"/>
          <w:sz w:val="28"/>
          <w:szCs w:val="28"/>
        </w:rPr>
        <w:t>г. Обнинск Калужской области, ул. Курчатова, д. 6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259445" cy="56299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6"/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емельного участк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тех. этаж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подвал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усороп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Курчатова , д. 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 72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 229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759,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53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9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1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1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31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й свай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ан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,  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 бетонный ств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6"/>
                        <w:gridCol w:w="566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емельного участк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тех. этаж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подвал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усоропровод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Курчатова , д. 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 72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 229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759,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53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9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1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1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31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й свай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анел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,  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 бетонный ств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 20      </w:t>
      </w:r>
      <w:r>
        <w:rPr>
          <w:i/>
          <w:color w:val="000000"/>
          <w:sz w:val="28"/>
          <w:szCs w:val="28"/>
        </w:rPr>
        <w:t>г. Обнинск Калужской области, пр. Маркса, д. 7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529320" cy="562991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ифтов,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лоджий, м2 с коэф. 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не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 кровл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тех.подполья, м2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 тех. этажа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,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усоропров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. Маркса , д. 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265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7 43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  136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15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242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265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112,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112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 011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Бетонный свай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 панел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ипсолитовы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ягкая рулонная совмещенна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й ство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точно-вытяжн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56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ифтов,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лоджий, м2 с коэф. 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нежилых помещений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 кровл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лощадь тех.подполья, м2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 тех. этажа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,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усоропров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. Маркса , д. 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265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7 433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  136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15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242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265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112,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112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 011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етонный свайны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 панел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ипсолитовы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ягкая рулонная совмещенна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й ство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риточно-вытяжн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 20      </w:t>
      </w:r>
      <w:r>
        <w:rPr>
          <w:i/>
          <w:color w:val="000000"/>
          <w:sz w:val="28"/>
          <w:szCs w:val="28"/>
        </w:rPr>
        <w:t>г. Обнинск Калужской области, пр. Маркса, д. 7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567"/>
        <w:gridCol w:w="425"/>
        <w:gridCol w:w="850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м2 с коэф. 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подвала, м2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этаж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Маркса , д. 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45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19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3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4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9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 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 ств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точно-вытяжная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 21      </w:t>
      </w:r>
      <w:r>
        <w:rPr>
          <w:i/>
          <w:color w:val="000000"/>
          <w:sz w:val="28"/>
          <w:szCs w:val="28"/>
        </w:rPr>
        <w:t>г. Обнинск Калужской области, пр. Маркса, д. 8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567"/>
        <w:gridCol w:w="425"/>
        <w:gridCol w:w="850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м2 с коэф. 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подвала, м2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этаж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Маркса , д. 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4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93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7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5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 ств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точно-вытяжная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1        </w:t>
      </w:r>
      <w:r>
        <w:rPr>
          <w:i/>
          <w:color w:val="000000"/>
          <w:sz w:val="28"/>
          <w:szCs w:val="28"/>
        </w:rPr>
        <w:t xml:space="preserve">г. Обнинск Калужской области, пр. Маркса, д. 88 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706"/>
        <w:gridCol w:w="709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тех. подполья, м2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тех. этаж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лодж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  <w:vertAlign w:val="superscript"/>
              </w:rPr>
            </w:pPr>
            <w:r>
              <w:rPr>
                <w:bCs/>
                <w:sz w:val="20"/>
                <w:szCs w:val="20"/>
              </w:rPr>
              <w:t>Уборочная площадь лестниц, ,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оропро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фты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Маркса , д. 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 6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7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5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 73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73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 44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9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вайный  ж/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Ж/бетонн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Ж/бетонный ств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иточно-вытяжная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сажирски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1       </w:t>
      </w:r>
      <w:r>
        <w:rPr>
          <w:i/>
          <w:color w:val="000000"/>
          <w:sz w:val="28"/>
          <w:szCs w:val="28"/>
        </w:rPr>
        <w:t>г. Обнинск Калужской области, пр. Маркса, д. 9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6"/>
        <w:gridCol w:w="567"/>
        <w:gridCol w:w="425"/>
        <w:gridCol w:w="425"/>
        <w:gridCol w:w="425"/>
        <w:gridCol w:w="425"/>
        <w:gridCol w:w="425"/>
        <w:gridCol w:w="425"/>
        <w:gridCol w:w="426"/>
        <w:gridCol w:w="426"/>
        <w:gridCol w:w="567"/>
        <w:gridCol w:w="567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м2 с коэф. 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подвала, м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этаж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кровли 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асфальтового покрыт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газона с деревьями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ы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Маркса , д. 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 79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78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1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6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сва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сбестоцементный ств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точно-вытяж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1       </w:t>
      </w:r>
      <w:r>
        <w:rPr>
          <w:i/>
          <w:color w:val="000000"/>
          <w:sz w:val="28"/>
          <w:szCs w:val="28"/>
        </w:rPr>
        <w:t>г. Обнинск Калужской области, пр. Маркса, д. 9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5"/>
        <w:gridCol w:w="425"/>
        <w:gridCol w:w="425"/>
        <w:gridCol w:w="425"/>
        <w:gridCol w:w="426"/>
        <w:gridCol w:w="426"/>
        <w:gridCol w:w="567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балконов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подвала, м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этаж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кровли 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газона с деревьями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Маркса , д. 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 1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1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4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5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5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0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7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/бетонный ств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точно-вытяжная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1     </w:t>
      </w:r>
      <w:r>
        <w:rPr>
          <w:i/>
          <w:color w:val="000000"/>
          <w:sz w:val="28"/>
          <w:szCs w:val="28"/>
        </w:rPr>
        <w:t>г. Обнинск Калужской области, ул. Энгельса, д. 3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6"/>
        <w:gridCol w:w="567"/>
        <w:gridCol w:w="425"/>
        <w:gridCol w:w="425"/>
        <w:gridCol w:w="425"/>
        <w:gridCol w:w="425"/>
        <w:gridCol w:w="568"/>
        <w:gridCol w:w="708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тех. этаж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ы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Энгельса , д.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 7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7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11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 4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9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 из сборных ж/бетонных  бл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етонные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2       </w:t>
      </w:r>
      <w:r>
        <w:rPr>
          <w:i/>
          <w:color w:val="000000"/>
          <w:sz w:val="28"/>
          <w:szCs w:val="28"/>
        </w:rPr>
        <w:t>г. Обнинск Калужской области, пр. Маркса, д. 10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567"/>
        <w:gridCol w:w="425"/>
        <w:gridCol w:w="425"/>
        <w:gridCol w:w="425"/>
        <w:gridCol w:w="425"/>
        <w:gridCol w:w="425"/>
        <w:gridCol w:w="425"/>
        <w:gridCol w:w="426"/>
        <w:gridCol w:w="426"/>
        <w:gridCol w:w="567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тех. подполья, м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этаж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кровли 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асфальтового покрыт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газона с деревьями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ы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Маркса , д. 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 3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 84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 7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 9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 9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 9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 5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7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 3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/бетонный ств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точно-вытяж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 22      </w:t>
      </w:r>
      <w:r>
        <w:rPr>
          <w:i/>
          <w:color w:val="000000"/>
          <w:sz w:val="28"/>
          <w:szCs w:val="28"/>
        </w:rPr>
        <w:t>г. Обнинск Калужской области, пр. Маркса, д. 10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568"/>
        <w:gridCol w:w="707"/>
        <w:gridCol w:w="425"/>
        <w:gridCol w:w="567"/>
        <w:gridCol w:w="426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подвала, м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этаж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 площадь земельного участка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газона с деревьями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ы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Маркса , д. 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 79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63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60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14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 8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02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48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 ств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стественная, приточно-вытяж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2       </w:t>
      </w:r>
      <w:r>
        <w:rPr>
          <w:i/>
          <w:color w:val="000000"/>
          <w:sz w:val="28"/>
          <w:szCs w:val="28"/>
        </w:rPr>
        <w:t>г. Обнинск Калужской области, пр. Маркса, д. 1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  <w:gridCol w:w="425"/>
        <w:gridCol w:w="568"/>
        <w:gridCol w:w="424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подвала, м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этаж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ы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Маркса , д. 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 27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76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1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74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ай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 пан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Асбестоцементный ств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иточно-вытяж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3     </w:t>
      </w:r>
      <w:r>
        <w:rPr>
          <w:i/>
          <w:color w:val="000000"/>
          <w:sz w:val="28"/>
          <w:szCs w:val="28"/>
        </w:rPr>
        <w:t>г. Обнинск Калужской области, ул. Энгельса, д. 3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709"/>
        <w:gridCol w:w="425"/>
        <w:gridCol w:w="709"/>
        <w:gridCol w:w="425"/>
        <w:gridCol w:w="567"/>
        <w:gridCol w:w="567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тех. 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тех. этаж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ы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Энгельса , д.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3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 29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 6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15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0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4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6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7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7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7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сва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, 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3     </w:t>
      </w:r>
      <w:r>
        <w:rPr>
          <w:i/>
          <w:color w:val="000000"/>
          <w:sz w:val="28"/>
          <w:szCs w:val="28"/>
        </w:rPr>
        <w:t>г. Обнинск Калужской области, ул. Энгельса, д. 3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567"/>
        <w:gridCol w:w="709"/>
        <w:gridCol w:w="425"/>
        <w:gridCol w:w="709"/>
        <w:gridCol w:w="425"/>
        <w:gridCol w:w="567"/>
        <w:gridCol w:w="567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асфальтового покрыт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леных насажд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тех. этаж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е чердачное, межэтаж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ы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Энгельса , д.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 75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26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3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сва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тель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й/ Грузовой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0:00Z</dcterms:created>
  <dc:creator>User</dc:creator>
  <dc:description/>
  <dc:language>en-US</dc:language>
  <cp:lastModifiedBy>User</cp:lastModifiedBy>
  <cp:lastPrinted>2019-03-15T10:21:00Z</cp:lastPrinted>
  <dcterms:modified xsi:type="dcterms:W3CDTF">2022-02-15T12:50:00Z</dcterms:modified>
  <cp:revision>2</cp:revision>
  <dc:subject/>
  <dc:title>Извещение</dc:title>
</cp:coreProperties>
</file>