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 год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236"/>
      </w:tblGrid>
      <w:tr>
        <w:trPr>
          <w:trHeight w:val="676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рк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</w:tr>
      <w:tr>
        <w:trPr>
          <w:trHeight w:val="576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роверк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. 5 постановления Правительства Калужской области от 21.03.2023 №193 «Об итогах работы жилищно-коммунального хозяйства Калужской области в осенне-зимний период 2022/23 года и основных мероприятиях по подготовке отрасли к зиме 2023/24 года», п.2.6 раздела II постановления Госстроя РФ от 27.09.2003 №170 «Об утверждении  Правил и норм технической эксплуатации жилищного фонда» и приказа Минэнерго России от 12.03.2013 №103 «Об утверждении Правил оценки готовности к отопительному периоду» Государственной жилищной инспекцией Калужской области проведены мероприятия по контролю за ходом подготовки жилищного фонда МО «Город Обнинск» к эксплуатации в осенне-зимний период 2023/24гг. </w:t>
            </w:r>
          </w:p>
        </w:tc>
      </w:tr>
      <w:tr>
        <w:trPr>
          <w:trHeight w:val="56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емая организация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Обнинска</w:t>
            </w:r>
          </w:p>
        </w:tc>
      </w:tr>
      <w:tr>
        <w:trPr>
          <w:trHeight w:val="58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щий орган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жилищная инспекция Калужской области</w:t>
            </w:r>
          </w:p>
        </w:tc>
      </w:tr>
      <w:tr>
        <w:trPr>
          <w:trHeight w:val="58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к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роверки составлен акт проверки эксплуатационного состояния объекта от 06.06.2023</w:t>
              <w:br/>
              <w:t xml:space="preserve"> № 467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4:05:00Z</dcterms:created>
  <dc:creator>User</dc:creator>
  <dc:description/>
  <cp:keywords/>
  <dc:language>en-US</dc:language>
  <cp:lastModifiedBy>User</cp:lastModifiedBy>
  <cp:lastPrinted>2022-07-06T16:51:00Z</cp:lastPrinted>
  <dcterms:modified xsi:type="dcterms:W3CDTF">2023-06-06T12:57:00Z</dcterms:modified>
  <cp:revision>3</cp:revision>
  <dc:subject/>
  <dc:title/>
</cp:coreProperties>
</file>