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апреля 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испытаний (тестов) и нормати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Г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17 г.</w:t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701"/>
        <w:gridCol w:w="1559"/>
        <w:gridCol w:w="15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спытания (т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начала приёма те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упень тестируемых (возраст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вок гири 16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-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и разгибание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 перекл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 перекл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 впе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 в 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15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гранаты 500 гр., 7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30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 – 60 м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0 – 100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 – 1 к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 – 2 км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 – 3 к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\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Buh5</dc:creator>
  <dc:description/>
  <dc:language>en-US</dc:language>
  <cp:lastModifiedBy>kab321 4</cp:lastModifiedBy>
  <cp:lastPrinted>2017-01-25T11:38:00Z</cp:lastPrinted>
  <dcterms:modified xsi:type="dcterms:W3CDTF">2017-04-26T07:41:00Z</dcterms:modified>
  <cp:revision>2</cp:revision>
  <dc:subject/>
  <dc:title>УТВЕРЖДАЮ</dc:title>
</cp:coreProperties>
</file>