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 тестирова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Ю.В. Фра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4 октября </w:t>
      </w:r>
      <w:r>
        <w:rPr>
          <w:rFonts w:cs="Times New Roman" w:ascii="Times New Roman" w:hAnsi="Times New Roman"/>
          <w:sz w:val="22"/>
          <w:szCs w:val="22"/>
        </w:rPr>
        <w:t>2018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У  «СШ «ДЕРЖАВ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полнению испытаний (тестов) и норматив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сероссийского физкультурно-спортивного комплекса ГТО* ноябрь 2018 г. </w:t>
        <w:tab/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701"/>
        <w:gridCol w:w="2126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ид испытания (т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есто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ес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ремя начала приёма т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тупень тестируемых (возрастная групп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тание спортивного сна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БОУ СО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8 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при благоприятных погодных условия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тания мяча – 15.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тание гранаты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ступ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ла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БОУ лицей «ДЕРЖ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,13.11.201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7.11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.15-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ступ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гибание и разгибание 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изкая/высо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клон вперед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ыжок в длину с мес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днимание туловищ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тание теннисного мяча в ц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елночный бег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ще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в общеобразовательных учрежд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в общеобразовате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ступени.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рельба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Тир СДЮСШОР «КВАНТ»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орького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1.201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ступени.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Кросс по пересеченной местности 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БОУ СО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11.201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14.3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при благоприятных погодных условия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км. – 15.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км. – 15.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 км. – 15.3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 км.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ступ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Легкая атлетика (ВФСК 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адион «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11.201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ри благоприятных погодных условия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 м. – 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 м. – 13.1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 м. – 13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 м. – 13.2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00 м. – 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0 м. – 13.4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 м. – 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0 м. смешанное передвижение – 14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ыжок с разбега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ступ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- при условии подачи предварительных заявок участников Комплекса ГТО на конкретную дату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</w:rPr>
          <w:t>gtoobninsk@mail.ru</w:t>
        </w:r>
      </w:hyperlink>
      <w:bookmarkEnd w:id="0"/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848439 70202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_ (Краснолобов В.В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0:00Z</dcterms:created>
  <dc:creator>Buh5</dc:creator>
  <dc:description/>
  <cp:keywords/>
  <dc:language>en-US</dc:language>
  <cp:lastModifiedBy>владимир краснолобов</cp:lastModifiedBy>
  <cp:lastPrinted>2018-10-29T11:52:00Z</cp:lastPrinted>
  <dcterms:modified xsi:type="dcterms:W3CDTF">2018-10-29T08:53:00Z</dcterms:modified>
  <cp:revision>24</cp:revision>
  <dc:subject/>
  <dc:title>УТВЕРЖДАЮ</dc:title>
</cp:coreProperties>
</file>