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ТО на территории МО «Город Обнинск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ю здоровья, пропаганде здорового образа жизни и патриотического воспитания граждан призван способствовать возрождённый Указом Президента Российской Федерации от 24 марта 2014 г. № 172 «О Всероссийском физкультурно-спортивном комплексе «Готов к труду и обороне» (ГТО)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разработаны мероприятия по его поэтапному внедрению. В Калужской области с 2014 года проводится приём нормативов ГТО среди учащихся старших классов общеобразовательных учреждений, а сейчас практика сдачи нормативов физкультурно-спортивного комплекса, кроме общеобразовательных школ, применяется и на предприятиях, в организациях и учрежден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нормативов комплекса ГТО проводится в ходе обязательных испытаний (тестов) по возрастным группам (ступеням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убернатора Калужской области от 22.09.2014  № 385 «Об утверждении плана мероприятий по поэтапному внедрению Всероссийского физкультурно-спортивного комплекса «Готов к труду и обороне» в Калужской области», в целях популяризации физической культуры и спорта среди различных групп населения постановлением Администрации города Обнинск от 20.03.2015 № 429-п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 план мероприятий поэтапного внедрения Всероссийского физкультурно-спортивного комплекса «Готов к труду и обороне»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ыми за поэтапное внедрение Всероссийского физкультурно-спортивного комплекса «Готов к труду и обороне» на территории муниципального образования «Город Обнинск» определены Комитет по физической культуре и спорту и Управление общего образования Администрации города Обнинска.</w:t>
      </w:r>
    </w:p>
    <w:p>
      <w:pPr>
        <w:pStyle w:val="Style17"/>
        <w:tabs>
          <w:tab w:val="clear" w:pos="708"/>
          <w:tab w:val="left" w:pos="284" w:leader="none"/>
          <w:tab w:val="left" w:pos="29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, включающая нормативно-правовые акты, порядок выполнения видов испытаний, методические рекомендации опубликованы   на официальном интернет-портале Всероссийского физкультурно-спортивного комплекса «Готов к труду и обороне» (ГТ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to.ru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документы по 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4 марта 2014 г. № 172 «О Всероссийском физкультурно-спортивном комплексе «Готов к труду и обороне» (ГТО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1 июня 2014 года № 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проведения испытаний (тестов), входящих во  Всероссийский физкультурно-спортивный комплекс «Готов к труду и обороне» (ГТО)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тестированию населения в рамках Всероссийского физкультурно-спортивного комплекса «Готов к труду и обороне» (ГТО)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;</w:t>
      </w:r>
    </w:p>
    <w:p>
      <w:pPr>
        <w:pStyle w:val="1"/>
        <w:tabs>
          <w:tab w:val="clear" w:pos="708"/>
          <w:tab w:val="left" w:pos="9050" w:leader="none"/>
        </w:tabs>
        <w:ind w:hanging="0"/>
        <w:rPr/>
      </w:pPr>
      <w:r>
        <w:rPr>
          <w:sz w:val="24"/>
          <w:szCs w:val="24"/>
        </w:rPr>
        <w:t>- Рекомендации к недельному двигательному режиму (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;</w:t>
      </w:r>
    </w:p>
    <w:p>
      <w:pPr>
        <w:pStyle w:val="1"/>
        <w:tabs>
          <w:tab w:val="clear" w:pos="708"/>
          <w:tab w:val="left" w:pos="9050" w:leader="none"/>
        </w:tabs>
        <w:ind w:hanging="0"/>
        <w:rPr/>
      </w:pPr>
      <w:r>
        <w:rPr>
          <w:sz w:val="24"/>
          <w:szCs w:val="24"/>
        </w:rPr>
        <w:t xml:space="preserve">- Постановление Администрации города Обнинска от 20 марта 2015 года № 429-п «Об утверждении плана мероприятий по поэтапному внедрению Всероссийского физкультурно-спортивного комплекса «Готов к труду и обороне» на территории муниципального образования «Город Обнинск»;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ложение к постановлению Администрации города Обнинска от 20.03.2015 № 429-п «План мероприятий по поэтапному внедрению Всероссийского физкультурно-спортивного комплекса «Готов к труду и обороне»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5:00Z</dcterms:created>
  <dc:creator>Тюриков</dc:creator>
  <dc:description/>
  <dc:language>en-US</dc:language>
  <cp:lastModifiedBy>User</cp:lastModifiedBy>
  <cp:lastPrinted>2015-06-09T12:11:00Z</cp:lastPrinted>
  <dcterms:modified xsi:type="dcterms:W3CDTF">2015-06-11T05:55:00Z</dcterms:modified>
  <cp:revision>2</cp:revision>
  <dc:subject/>
  <dc:title/>
</cp:coreProperties>
</file>