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98" w:hanging="0"/>
        <w:rPr/>
      </w:pPr>
      <w:r>
        <w:rPr>
          <w:sz w:val="22"/>
          <w:lang w:val="en-US" w:eastAsia="en-US"/>
        </w:rPr>
        <w:t xml:space="preserve">                     </w:t>
      </w:r>
      <w:r>
        <w:rPr>
          <w:sz w:val="22"/>
          <w:lang w:val="en-US" w:eastAsia="en-US"/>
        </w:rPr>
        <w:drawing>
          <wp:inline distT="0" distB="0" distL="0" distR="0">
            <wp:extent cx="79184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ab/>
        <w:tab/>
        <w:tab/>
        <w:tab/>
        <w:t>П Р О Е К Т</w:t>
      </w:r>
      <w:r>
        <w:rPr>
          <w:color w:val="FFFFFF"/>
          <w:sz w:val="22"/>
          <w:lang w:val="en-US" w:eastAsia="en-US"/>
        </w:rPr>
        <w:t xml:space="preserve">    ПРОЕТ  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right="-1" w:hanging="0"/>
        <w:outlineLvl w:val="1"/>
        <w:rPr/>
      </w:pPr>
      <w:r>
        <w:rPr/>
        <w:t xml:space="preserve">  </w:t>
      </w:r>
      <w:r>
        <w:rPr/>
        <w:t xml:space="preserve">_____________ №  _______________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694" w:hRule="atLeast"/>
        </w:trPr>
        <w:tc>
          <w:tcPr>
            <w:tcW w:w="4248" w:type="dxa"/>
            <w:tcBorders/>
          </w:tcPr>
          <w:p>
            <w:pPr>
              <w:pStyle w:val="Heading2"/>
              <w:spacing w:lineRule="auto" w:line="254"/>
              <w:ind w:right="0" w:hanging="0"/>
              <w:rPr>
                <w:sz w:val="26"/>
                <w:szCs w:val="26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eastAsia="en-US"/>
              </w:rPr>
              <w:t xml:space="preserve">О внесении изменений в постановление Администрации города от 30.10.2017  № 1728-п «Об утверждении муниципальной программы муниципального образования «Город Обнинск» «Формирование современной городской среды»  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. 179, ст. 217 Бюджетного кодекса Российской Федерации,  решением Обнинского городского Собрания от 13.12.2022  № 01-34 «О бюджете города Обнинска на 2023 год и плановый период 2024 и 2025 годов» (в редакции от 23.05.2023),  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п. 4.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п. 4.3</w:t>
        </w:r>
      </w:hyperlink>
      <w:r>
        <w:rPr>
          <w:rFonts w:eastAsia="Calibri"/>
          <w:sz w:val="26"/>
          <w:szCs w:val="26"/>
          <w:lang w:eastAsia="en-US"/>
        </w:rPr>
        <w:t xml:space="preserve">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ого постановлением Администрации города Обнинска от 01.09.2014 N 1626-п, письма прокуратуры города Обнинска от _______________ </w:t>
      </w:r>
      <w:r>
        <w:rPr>
          <w:sz w:val="26"/>
          <w:szCs w:val="26"/>
          <w:lang w:eastAsia="zh-CN"/>
        </w:rPr>
        <w:t>№ ____________,</w:t>
      </w:r>
    </w:p>
    <w:p>
      <w:pPr>
        <w:pStyle w:val="15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15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5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следующие изменения в постановление Администрации города от 30.10.2017 №1728-п «Об утверждении муниципальной программы муниципального образования «Город Обнинск» «Формирование современной городской среды» (далее - Постановл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zh-CN"/>
        </w:rPr>
        <w:t xml:space="preserve">1.1. </w:t>
      </w:r>
      <w:r>
        <w:rPr>
          <w:sz w:val="26"/>
          <w:szCs w:val="26"/>
        </w:rPr>
        <w:t>В паспорте муниципальной Программы «Формирование современной городской среды» (далее – Программа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1. </w:t>
      </w:r>
      <w:r>
        <w:rPr>
          <w:sz w:val="26"/>
          <w:szCs w:val="26"/>
          <w:lang w:eastAsia="zh-CN"/>
        </w:rPr>
        <w:t>П</w:t>
      </w:r>
      <w:r>
        <w:rPr>
          <w:sz w:val="26"/>
          <w:szCs w:val="26"/>
        </w:rPr>
        <w:t>ункт 9 «Объёмы финансирования программы, в том числе по годам реализации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ind w:firstLine="851"/>
        <w:jc w:val="both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6"/>
        <w:gridCol w:w="8166"/>
      </w:tblGrid>
      <w:tr>
        <w:trPr>
          <w:trHeight w:val="5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  Объемы финансирования программы, в том числе по годам реализаци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76"/>
              <w:rPr/>
            </w:pPr>
            <w:r>
              <w:rPr/>
              <w:t>1 этап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057"/>
              <w:gridCol w:w="1057"/>
              <w:gridCol w:w="1058"/>
              <w:gridCol w:w="1058"/>
              <w:gridCol w:w="1057"/>
              <w:gridCol w:w="1022"/>
            </w:tblGrid>
            <w:tr>
              <w:trPr>
                <w:trHeight w:val="207" w:hRule="atLeast"/>
                <w:cantSplit w:val="true"/>
              </w:trPr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сточник финансирования</w:t>
                  </w:r>
                </w:p>
              </w:tc>
              <w:tc>
                <w:tcPr>
                  <w:tcW w:w="5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 том числе по годам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ind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1 этап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ind w:right="-70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(тыс. руб.)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2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776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0880,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1231,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4114,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9812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97815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572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057,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3229,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862,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779,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7502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10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9224,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427,7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8,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6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9231,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099,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7598,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573,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53,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56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1081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76"/>
              <w:rPr/>
            </w:pPr>
            <w:r>
              <w:rPr/>
              <w:t>2 этап</w:t>
            </w:r>
          </w:p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966"/>
              <w:gridCol w:w="1187"/>
              <w:gridCol w:w="1700"/>
              <w:gridCol w:w="1614"/>
            </w:tblGrid>
            <w:tr>
              <w:trPr>
                <w:trHeight w:val="495" w:hRule="atLeast"/>
                <w:cantSplit w:val="true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сточник финансирования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 том числе по года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о 2 этапу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 по программе: 2018-2024 гг.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0364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2077,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spacing w:lineRule="auto" w:line="276"/>
                    <w:ind w:left="-108" w:right="44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eastAsia="en-US"/>
                    </w:rPr>
                    <w:t>182442,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spacing w:lineRule="auto" w:line="276"/>
                    <w:ind w:left="-108" w:right="44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eastAsia="en-US"/>
                    </w:rPr>
                    <w:t>380258,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26556,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0889,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7445,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9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54948,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92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89,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82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9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9713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0" w:leader="none"/>
                    </w:tabs>
                    <w:autoSpaceDE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3615,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98,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4514,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91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5595,9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Таблицу 1 Раздела 4</w:t>
        </w:r>
      </w:hyperlink>
      <w:r>
        <w:rPr>
          <w:rFonts w:eastAsia="Calibri"/>
          <w:sz w:val="26"/>
          <w:szCs w:val="26"/>
          <w:lang w:eastAsia="en-US"/>
        </w:rPr>
        <w:t xml:space="preserve"> «Перечень территорий, подлежащих благоустройству в 2018 - 2024 гг.» муниципальной Программы изложить в </w:t>
      </w:r>
      <w:hyperlink r:id="rId6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новой редакции</w:t>
        </w:r>
      </w:hyperlink>
      <w:r>
        <w:rPr>
          <w:rFonts w:eastAsia="Calibri"/>
          <w:sz w:val="26"/>
          <w:szCs w:val="26"/>
          <w:lang w:eastAsia="en-US"/>
        </w:rPr>
        <w:t xml:space="preserve"> (Приложение № 1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 Подраздел 7.2 раздела 7</w:t>
      </w:r>
      <w:r>
        <w:rPr>
          <w:rFonts w:eastAsia="Calibri"/>
          <w:sz w:val="26"/>
          <w:szCs w:val="26"/>
          <w:lang w:eastAsia="en-US"/>
        </w:rPr>
        <w:t xml:space="preserve"> Программы "Перечень, финансовое обеспечение и характеристика мероприятий муниципальной Программы" изложить в </w:t>
      </w:r>
      <w:hyperlink r:id="rId7"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новой редакции</w:t>
        </w:r>
      </w:hyperlink>
      <w:r>
        <w:rPr>
          <w:sz w:val="26"/>
          <w:szCs w:val="26"/>
        </w:rPr>
        <w:t xml:space="preserve"> (Приложение № 2).</w:t>
      </w:r>
    </w:p>
    <w:p>
      <w:pPr>
        <w:pStyle w:val="Normal"/>
        <w:spacing w:lineRule="atLeast" w:line="240" w:before="0" w:after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Раздел 8 «Информация о реализации национальных проектов в рамках муниципальной программы «</w:t>
      </w:r>
      <w:r>
        <w:rPr>
          <w:rFonts w:eastAsia="Calibri"/>
          <w:sz w:val="26"/>
          <w:szCs w:val="26"/>
          <w:lang w:eastAsia="en-US"/>
        </w:rPr>
        <w:t>Формирование современной городской среды</w:t>
      </w:r>
      <w:r>
        <w:rPr>
          <w:sz w:val="26"/>
          <w:szCs w:val="26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  за исполнением    настоящего   постановления   возложить  на заместителя главы    Администрации     города  по  вопросам  городского хозяйства  И.В. Раудуве.</w:t>
      </w:r>
    </w:p>
    <w:p>
      <w:pPr>
        <w:pStyle w:val="Normal"/>
        <w:tabs>
          <w:tab w:val="clear" w:pos="708"/>
          <w:tab w:val="left" w:pos="3402" w:leader="none"/>
        </w:tabs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</w:t>
        <w:tab/>
        <w:t xml:space="preserve">                                                                    Т.Н. Леон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true"/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Обнинск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 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Перечень территорий, подлежащих благоустройству в 2018 - 2024 г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835"/>
        <w:gridCol w:w="52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игровой детской площадк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спортивной площадк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3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видеонаблюдения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1-й этап)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инженер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фонтанного комплек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2-й этап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сстановление фонтанного комплекс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ешеходной зоны по ул. Курчатова, д. 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 территор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территории, расположенной между домами N 129 и 137 по пр. Лени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ренажной системы и системы водоотве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 амфитеатр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етских и спортивных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видеонаблюдения и точек доступа в Интерне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квера "Репинский овраг" в г. Обнинске Калужской области (в районе пр. Ленина, д. 69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аружног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ренажной системы и системы водоотве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етских и спортивных площадо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водного объект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экотропы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видеонаблюдения и точек доступа в Интер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лагоустройство пешеходной зоны вдоль ул. Энгельса (от пр. Маркса до ул. Курчатова) 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. Обнинске (1 этап благоустройств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zh-CN"/>
        </w:rPr>
        <w:t xml:space="preserve">Приложение № 2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bookmarkStart w:id="0" w:name="Par43"/>
      <w:bookmarkEnd w:id="0"/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  <w:t>от __________ № 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7. Перечень, финансовое обеспечение и характеристика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2. 2-й этап: 2023 - 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3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18"/>
        <w:gridCol w:w="693"/>
        <w:gridCol w:w="655"/>
        <w:gridCol w:w="845"/>
        <w:gridCol w:w="1301"/>
        <w:gridCol w:w="1161"/>
        <w:gridCol w:w="1148"/>
        <w:gridCol w:w="19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есовой коэффициент индикатор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оды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2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- 20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65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088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7445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82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615,9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9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514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 по мероприятию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03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207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2442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&lt;*&gt; В том числе разработка проекта благоустройства сквера "Репинский овраг" в г. Обнинске Калужской области (район дома N 69 по пр. Ленин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&lt;*&gt; Разработка заявки для участия в VIII Всероссийском конкурсе лучших проектов создания комфортной городской среды в малых городах и исторических поселениях в 2023 году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4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7,0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 по программе на втором этап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03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207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2442,2</w:t>
            </w:r>
          </w:p>
        </w:tc>
      </w:tr>
      <w:tr>
        <w:trPr/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655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088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7445,6</w:t>
            </w:r>
          </w:p>
        </w:tc>
      </w:tr>
      <w:tr>
        <w:trPr/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82,5</w:t>
            </w:r>
          </w:p>
        </w:tc>
      </w:tr>
      <w:tr>
        <w:trPr>
          <w:trHeight w:val="674" w:hRule="atLeast"/>
        </w:trPr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61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9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514,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5"/>
    <w:next w:val="15"/>
    <w:qFormat/>
    <w:pPr>
      <w:keepNext w:val="true"/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F9F213915A8D939401456AAB7CA43F32253E2068A1DB609888C7D4545A114700FB4006CB3EF07034465666D6338BEAC2A1FA673E84DAB47BA4FDFc9tEJ" TargetMode="External"/><Relationship Id="rId4" Type="http://schemas.openxmlformats.org/officeDocument/2006/relationships/hyperlink" Target="consultantplus://offline/ref=1AAF9F213915A8D939401456AAB7CA43F32253E2068A1DB609888C7D4545A114700FB4006CB3EF070344606D6C6338BEAC2A1FA673E84DAB47BA4FDFc9tEJ" TargetMode="External"/><Relationship Id="rId5" Type="http://schemas.openxmlformats.org/officeDocument/2006/relationships/hyperlink" Target="consultantplus://offline/ref=CD815B2FC3C5C24B5FC0F191C1F114BF75390427076D70A064DCA3BFD67EDC4173F892C3A06983CE0AD2B4E131EA6DD7E40BFEDA7EE3DF19C10B480Bh2d3K" TargetMode="External"/><Relationship Id="rId6" Type="http://schemas.openxmlformats.org/officeDocument/2006/relationships/hyperlink" Target="consultantplus://offline/ref=CD815B2FC3C5C24B5FC0F191C1F114BF75390427076D70A264D7A3BFD67EDC4173F892C3A06983CE0AD0B1E435EA6DD7E40BFEDA7EE3DF19C10B480Bh2d3K" TargetMode="External"/><Relationship Id="rId7" Type="http://schemas.openxmlformats.org/officeDocument/2006/relationships/hyperlink" Target="consultantplus://offline/ref=E8B33F058F18358C2E8F2BC7A309E995B5AE6DA334446DF2CA5EAE05DA5DC1BF204F0EC55DB0D1254DDEF9EA8CE3388F94E843F8AFC6D8B0EB2859F8kDR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7:00Z</dcterms:created>
  <dc:creator>User</dc:creator>
  <dc:description/>
  <dc:language>en-US</dc:language>
  <cp:lastModifiedBy>User-PC</cp:lastModifiedBy>
  <cp:lastPrinted>2023-06-09T15:14:00Z</cp:lastPrinted>
  <dcterms:modified xsi:type="dcterms:W3CDTF">2023-07-11T10:17:00Z</dcterms:modified>
  <cp:revision>2</cp:revision>
  <dc:subject/>
  <dc:title/>
</cp:coreProperties>
</file>