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 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Формирование современ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езультаты, достигнутые за 2018 год на основании индикаторов Программы.</w:t>
      </w:r>
    </w:p>
    <w:p>
      <w:pPr>
        <w:pStyle w:val="Normal"/>
        <w:spacing w:lineRule="auto" w:line="240" w:before="0" w:after="0"/>
        <w:ind w:left="-99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Отчет об исполнении целевых показателей (индикаторов) муниципальной программы «Формирование современной городской среды» по итогам 2018 года </w:t>
      </w:r>
    </w:p>
    <w:p>
      <w:pPr>
        <w:pStyle w:val="Normal"/>
        <w:spacing w:lineRule="auto" w:line="240" w:before="0" w:after="0"/>
        <w:ind w:left="-99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6" w:type="dxa"/>
        <w:jc w:val="left"/>
        <w:tblInd w:w="-7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8"/>
        <w:gridCol w:w="1412"/>
        <w:gridCol w:w="894"/>
        <w:gridCol w:w="802"/>
        <w:gridCol w:w="1095"/>
        <w:gridCol w:w="1552"/>
        <w:gridCol w:w="1883"/>
      </w:tblGrid>
      <w:tr>
        <w:trPr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6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отклон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7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Количество благоустроенных общественных территор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Доля площади благоустроенных общественных территорий (нарастающим итог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является оценочным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 </w:t>
            </w:r>
            <w:r>
              <w:rPr>
                <w:rFonts w:cs="Times New Roman" w:ascii="Times New Roman" w:hAnsi="Times New Roman"/>
              </w:rPr>
              <w:t>Уровень удовлетворенности населения выполненными мероприятиями по благоустройству территорий муниципального образования «Город Обнинс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были высказаны жителями домов, принявших участие в Программе по адресам: ул.Победы д.3, д.5А; ул.Курчатова д.5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4. Количество благоустроенных дворовых территор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Доля благоустроенных дворовых территорий (нарастающим итог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Доля площади благоустроенных дворовых территорий (нарастающим итог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является оценочн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Итоги реализация Программы </w:t>
      </w:r>
    </w:p>
    <w:p>
      <w:pPr>
        <w:pStyle w:val="13"/>
        <w:ind w:left="0" w:firstLine="709"/>
        <w:jc w:val="both"/>
        <w:rPr>
          <w:sz w:val="26"/>
          <w:szCs w:val="26"/>
        </w:rPr>
      </w:pPr>
      <w:r>
        <w:rPr/>
        <w:t xml:space="preserve">1.2.1. В рамках благоустройства общественных территорий </w:t>
      </w:r>
      <w:r>
        <w:rPr>
          <w:u w:val="single"/>
        </w:rPr>
        <w:t>количество благоустроенных муниципальных территорий соответствующего функционального назначения составило 1 единицу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благоустройств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урьяновского ле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ы мероприятия по устройству ландшафтной насыпной пешеходной дорожки по периметру леса, протяженность которой – </w:t>
      </w:r>
      <w:r>
        <w:rPr>
          <w:rFonts w:cs="Times New Roman" w:ascii="Times New Roman" w:hAnsi="Times New Roman"/>
          <w:sz w:val="24"/>
          <w:szCs w:val="24"/>
        </w:rPr>
        <w:t>150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.м., </w:t>
      </w:r>
      <w:r>
        <w:rPr>
          <w:rFonts w:cs="Times New Roman" w:ascii="Times New Roman" w:hAnsi="Times New Roman"/>
          <w:spacing w:val="-2"/>
          <w:sz w:val="24"/>
          <w:szCs w:val="24"/>
        </w:rPr>
        <w:t>устройство детской и спортивной площадок с установкой комплекса детской игровой площадки и спортивного оборудования,  установка малых архитектурных форм, установка урн.</w:t>
      </w:r>
    </w:p>
    <w:p>
      <w:pPr>
        <w:pStyle w:val="13"/>
        <w:ind w:left="0" w:firstLine="709"/>
        <w:jc w:val="both"/>
        <w:rPr>
          <w:sz w:val="26"/>
          <w:szCs w:val="26"/>
        </w:rPr>
      </w:pPr>
      <w:r>
        <w:rPr>
          <w:u w:val="single"/>
        </w:rPr>
        <w:t xml:space="preserve">Доля площади благоустроенных общественных территорий (нарастающим итогом) </w:t>
      </w:r>
      <w:r>
        <w:rPr/>
        <w:t xml:space="preserve"> составила – 47%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 2018 году благоустройство общественной территории Гурьяновского леса произведено на площади 40 000 кв.м (4 га).</w:t>
      </w:r>
    </w:p>
    <w:p>
      <w:pPr>
        <w:pStyle w:val="13"/>
        <w:ind w:left="0" w:firstLine="709"/>
        <w:jc w:val="both"/>
        <w:rPr/>
      </w:pPr>
      <w:r>
        <w:rPr/>
        <w:t xml:space="preserve">1.2.2. В рамках благоустройства дворовых территорий </w:t>
      </w:r>
      <w:r>
        <w:rPr>
          <w:u w:val="single"/>
        </w:rPr>
        <w:t>количество благоустроенных дворовых территорий многоквартирных домов составило 5</w:t>
      </w:r>
      <w:r>
        <w:rPr/>
        <w:t xml:space="preserve">, как и было запланировано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и выполнен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Благоустройство внутридворовой территории  многоквартирного дома по ул.</w:t>
      </w:r>
      <w:r>
        <w:rPr>
          <w:rFonts w:cs="Times New Roman" w:ascii="Times New Roman" w:hAnsi="Times New Roman"/>
          <w:sz w:val="24"/>
          <w:szCs w:val="24"/>
        </w:rPr>
        <w:t xml:space="preserve"> Курчатова, д. 1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внутридворовой территории многоквартирного дома  по ул.</w:t>
      </w:r>
      <w:r>
        <w:rPr>
          <w:rFonts w:cs="Times New Roman" w:ascii="Times New Roman" w:hAnsi="Times New Roman"/>
          <w:sz w:val="24"/>
          <w:szCs w:val="24"/>
        </w:rPr>
        <w:t>Курчатова, д. 5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внутридворовой территории  многоквартирного дома по пр.Маркса д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лагоустройство внутридворовой территории  многоквартирного дома по пр.Маркса д.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лагоустройство внутридворовой территории  многоквартирных домов по </w:t>
      </w:r>
      <w:r>
        <w:rPr>
          <w:rFonts w:cs="Times New Roman" w:ascii="Times New Roman" w:hAnsi="Times New Roman"/>
          <w:sz w:val="24"/>
          <w:szCs w:val="24"/>
        </w:rPr>
        <w:t>ул. Победы, д. 3 и 5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благоустройства 5 дворовых территорий достигнуты следующие показател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установлено новых лавочек – 33 шт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установлено новых урн – 26 шт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остановлено новых торшеров освещения – 60 шт.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лощадь нового дорожного покрытия – 962 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рганизовано новых детских площадок – 4 шт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рганизовано спортивных площадок – 2 шт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рганизовано новых парковочных мест – 51 шт.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стройство газонов – 4232 м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Доля финансового участия в выполнении дополнительного перечня работ по благоустройству дворовых территорий заинтересованных лиц (жителей домов, которые приняли участие в софинансировании) составила 1 %.</w:t>
      </w:r>
    </w:p>
    <w:p>
      <w:pPr>
        <w:pStyle w:val="13"/>
        <w:ind w:left="0" w:firstLine="709"/>
        <w:jc w:val="both"/>
        <w:rPr>
          <w:iCs/>
          <w:sz w:val="26"/>
          <w:szCs w:val="26"/>
        </w:rPr>
      </w:pPr>
      <w:r>
        <w:rPr>
          <w:u w:val="single"/>
        </w:rPr>
        <w:t xml:space="preserve">Доля </w:t>
      </w:r>
      <w:r>
        <w:rPr>
          <w:iCs/>
          <w:u w:val="single"/>
        </w:rPr>
        <w:t>благоустроенных дворовых территорий составила</w:t>
      </w:r>
      <w:r>
        <w:rPr>
          <w:iCs/>
        </w:rPr>
        <w:t xml:space="preserve"> (нарастающим итогом) 67,8 %. Исходя из расчета того, что в 2017 году инвентаризировано 301 дворовая территория, на начало 2018 года доля благоустроенных дворовых территорий составила 66%, что составляет 199 дворов. В результате реализации мероприятий по благоустройству дворовых территорий в конце 2018 года 204 дворов находятся в нормативном состоянии.</w:t>
      </w:r>
    </w:p>
    <w:p>
      <w:pPr>
        <w:pStyle w:val="13"/>
        <w:ind w:left="0" w:firstLine="709"/>
        <w:jc w:val="both"/>
        <w:rPr>
          <w:sz w:val="26"/>
          <w:szCs w:val="26"/>
        </w:rPr>
      </w:pPr>
      <w:r>
        <w:rPr>
          <w:iCs/>
          <w:u w:val="single"/>
        </w:rPr>
        <w:t>Доля площади благоустроенных дворовых территорий составила</w:t>
      </w:r>
      <w:r>
        <w:rPr>
          <w:iCs/>
        </w:rPr>
        <w:t xml:space="preserve"> 4,5 % . Из расчета, что принято к учету 930 000 кв.м дворовой территории, а в 2018 году благоустройство дворовых территорий произведено на площади 41929,79 кв.м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2. На ход реализации Программы оказали влияние ряд факт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8 году МО «Город Обнинск» принял активное участие в реализации приоритетного проекта «Формирование современной городской среды». Реализовано благоустройство 5 дворовых территорий и 1 общественной территории.</w:t>
      </w:r>
    </w:p>
    <w:p>
      <w:pPr>
        <w:pStyle w:val="13"/>
        <w:ind w:left="0" w:firstLine="709"/>
        <w:jc w:val="both"/>
        <w:rPr>
          <w:sz w:val="26"/>
          <w:szCs w:val="26"/>
        </w:rPr>
      </w:pPr>
      <w:r>
        <w:rPr/>
        <w:t xml:space="preserve">В связи со сжатыми сроками вместо 2 мероприятий по благоустройству общественных территорий запланировано и выполнено 1. </w:t>
      </w:r>
    </w:p>
    <w:p>
      <w:pPr>
        <w:pStyle w:val="13"/>
        <w:ind w:left="0" w:firstLine="709"/>
        <w:jc w:val="both"/>
        <w:rPr>
          <w:sz w:val="26"/>
          <w:szCs w:val="26"/>
        </w:rPr>
      </w:pPr>
      <w:r>
        <w:rPr/>
        <w:t xml:space="preserve">По благоустройству внутридворовых территорий по адресам: ул.Курчатова д.11, ул.Курчатова д. 54, ул.Победы д.3,5А и пр.Маркса д.18, по результатам проведенных конкурсных процедур вышел подрядчик, который не смог в полном объеме и в срок исполнить свои обязательства по муниципальному контракту. К подрядчику были применены штрафные са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анные об использовании средств федерального, областного и средств бюджета города и иных средств, направленных на реализа</w:t>
      </w:r>
      <w:r>
        <w:rPr>
          <w:rFonts w:cs="Times New Roman" w:ascii="Times New Roman" w:hAnsi="Times New Roman"/>
          <w:b/>
          <w:sz w:val="26"/>
          <w:szCs w:val="26"/>
        </w:rPr>
        <w:t>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3"/>
        <w:gridCol w:w="2504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9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6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27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686" w:gutter="0" w:header="0" w:top="902" w:footer="27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тчет  об исполнении мероприятий муниципальной программы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"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41"/>
        <w:gridCol w:w="1704"/>
        <w:gridCol w:w="1114"/>
        <w:gridCol w:w="1034"/>
        <w:gridCol w:w="819"/>
        <w:gridCol w:w="889"/>
        <w:gridCol w:w="1117"/>
        <w:gridCol w:w="933"/>
        <w:gridCol w:w="1054"/>
        <w:gridCol w:w="868"/>
        <w:gridCol w:w="1074"/>
        <w:gridCol w:w="1465"/>
      </w:tblGrid>
      <w:tr>
        <w:trPr>
          <w:trHeight w:val="37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rHeight w:val="2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одское строитель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77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9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1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3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3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по результатам конкурсных процедур</w:t>
            </w:r>
          </w:p>
        </w:tc>
      </w:tr>
      <w:tr>
        <w:trPr>
          <w:trHeight w:val="2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одское строитель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00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62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26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26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76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34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7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по результатам конкурсных процедур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7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2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7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7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7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9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993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мероприятий муниципальной программы «Формирование современной городской среды», работы выполнены в полном объеме. 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Постановлением Администрации города Обнинска № 516-п  от 30.03.2018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Программу внесены изменения, связанные с приведением объемов финансирования программы в соответствие с бюджетом города на 2018 год, утвержденным  решением  Обнинского городского Собрания от 12.12.2017 № 01-35 «О бюджете города Обнинска на 2018 год», а именно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 уточнением сумм финансирования по мероприятиям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2. с внесением в паспорт Программы изменений в п.5 по индикаторам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3. с внесением в паспорт Программы изменений в п.8 по ожидаемым результатам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4. с внесением изменений в Раздел 2 Программы «Сведения о показателях программы и их значениях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5. раздел 3 и 4 дополнен текстом, раздел 4 «Перечень территорий, подлежащих благоустройству в 2018-2022 г.г.» изложен в новой редак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Постановлением Администрации города Обнинска № 1134-п от 17.07.2018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Программу внесены изменения, связанные с изменением и дополн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ного перечня многоквартирных домов, дворовые территории которых подлежат благоустройству (таблица № 2)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 4 «Перечень территорий, подлежащих благоустройству в 2018-2022 г.г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Обнинска №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42-п от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12.2018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Программу внесены изменения, связанные с изменением данных в таблице № 1 раздела 4 наименования мероприятия на 2018 год.</w:t>
      </w:r>
    </w:p>
    <w:p>
      <w:pPr>
        <w:sectPr>
          <w:footerReference w:type="default" r:id="rId4"/>
          <w:type w:val="nextPage"/>
          <w:pgSz w:w="11906" w:h="16838"/>
          <w:pgMar w:left="1701" w:right="686" w:gutter="0" w:header="0" w:top="902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м Администрации города Обнинска № 41-п от 21.01.2019  в Программу внесены изменения, связанные с уточнением сумм финансирования по мероприятиям Программы в соответствии с решением  Обнинского городского Собрания от 12.12.2017 № 01-35  «О бюджете города Обнинска на 2018 год и плановый период 2019 и 2020 годов» (в ред. от 25.12.2018 № 01-49)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ением Обнинского городского Собрания от 11.12.2018 N 01-48 "О бюджете города Обнинска на 2019 год и плановый период 2020 и 2021 год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Формирование современной городской среды» за 2018 год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055"/>
        <w:gridCol w:w="1555"/>
        <w:gridCol w:w="1477"/>
        <w:gridCol w:w="1031"/>
        <w:gridCol w:w="1716"/>
        <w:gridCol w:w="1425"/>
        <w:gridCol w:w="1711"/>
        <w:gridCol w:w="1713"/>
        <w:gridCol w:w="40"/>
        <w:gridCol w:w="17"/>
        <w:gridCol w:w="6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</w:tr>
      <w:tr>
        <w:trPr>
          <w:trHeight w:val="118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  «Формирование современной городской сре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7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0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 xml:space="preserve">Индикатор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енных общественных терр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>Индикатор 3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Cs/>
                <w:sz w:val="21"/>
                <w:szCs w:val="21"/>
              </w:rPr>
              <w:t>К1 = 0,4*1+0,3*1+0,3*1= 1,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7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х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1,000</w:t>
            </w:r>
          </w:p>
        </w:tc>
      </w:tr>
      <w:tr>
        <w:trPr>
          <w:trHeight w:val="7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Times New Roman" w:ascii="Times New Roman" w:hAnsi="Times New Roman"/>
              </w:rPr>
              <w:t>1,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>Индикатор 2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2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>Индикатор 3.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енных дворовых терр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sz w:val="21"/>
                <w:szCs w:val="21"/>
              </w:rPr>
            </w:pPr>
            <w:r>
              <w:rPr>
                <w:rFonts w:eastAsia="Symbol" w:cs="Times New Roman" w:ascii="Times New Roman" w:hAnsi="Times New Roman"/>
                <w:bCs/>
                <w:sz w:val="21"/>
                <w:szCs w:val="21"/>
              </w:rPr>
              <w:t>К2 = 0,4*1+0,3*1,027+0,3*1,957= 1,295 &gt;1,0,  т. е. К2= 1,000</w:t>
            </w:r>
          </w:p>
        </w:tc>
      </w:tr>
      <w:tr>
        <w:trPr>
          <w:trHeight w:val="6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</w:rPr>
            </w:pPr>
            <w:r>
              <w:rPr>
                <w:rFonts w:eastAsia="Symbol" w:cs="Times New Roman" w:ascii="Times New Roman" w:hAnsi="Times New Roman"/>
                <w:bCs/>
              </w:rPr>
              <w:t>И = 0,276*1,0+0,724*1,0 = 1,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26"/>
          <w:szCs w:val="26"/>
        </w:rPr>
        <w:t>по вопросам городского хозяйства</w:t>
        <w:tab/>
        <w:tab/>
        <w:tab/>
        <w:tab/>
        <w:tab/>
        <w:tab/>
        <w:tab/>
        <w:tab/>
        <w:tab/>
        <w:tab/>
        <w:tab/>
        <w:tab/>
        <w:t>В.В. Лежнин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18"/>
          <w:szCs w:val="18"/>
        </w:rPr>
        <w:t>исп. Пинчуг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18"/>
          <w:szCs w:val="18"/>
        </w:rPr>
        <w:t>тел.(48439)5-84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73015</wp:posOffset>
              </wp:positionH>
              <wp:positionV relativeFrom="paragraph">
                <wp:posOffset>635</wp:posOffset>
              </wp:positionV>
              <wp:extent cx="96774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2.5pt;mso-wrap-distance-left:0pt;mso-wrap-distance-right:0pt;mso-wrap-distance-top:0pt;mso-wrap-distance-bottom:0pt;margin-top:0.05pt;mso-position-vertical-relative:text;margin-left:39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883650</wp:posOffset>
              </wp:positionH>
              <wp:positionV relativeFrom="paragraph">
                <wp:posOffset>635</wp:posOffset>
              </wp:positionV>
              <wp:extent cx="1231900" cy="158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2.5pt;mso-wrap-distance-left:0pt;mso-wrap-distance-right:0pt;mso-wrap-distance-top:0pt;mso-wrap-distance-bottom:0pt;margin-top:0.05pt;mso-position-vertical-relative:text;margin-left:69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6"/>
      <w:szCs w:val="24"/>
      <w:lang w:bidi="ar-SA"/>
    </w:rPr>
  </w:style>
  <w:style w:type="character" w:styleId="PageNumber">
    <w:name w:val="Page Number"/>
    <w:basedOn w:val="1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lang w:eastAsia="zh-CN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2:00Z</dcterms:created>
  <dc:creator>Admin</dc:creator>
  <dc:description/>
  <dc:language>en-US</dc:language>
  <cp:lastModifiedBy>User-PC</cp:lastModifiedBy>
  <cp:lastPrinted>2019-04-09T12:55:00Z</cp:lastPrinted>
  <dcterms:modified xsi:type="dcterms:W3CDTF">2019-06-1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