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материалы и технологии для строительства и ремонт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654"/>
        <w:gridCol w:w="4286"/>
      </w:tblGrid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 ИП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т участия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флайн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ьба выслать заполненную заявку на электронную почт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pka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За подробной информацией обращаться: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Тел.: (4842)41-07-0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zh-CN"/>
        </w:rPr>
        <w:t>e</w:t>
      </w:r>
      <w:r>
        <w:rPr>
          <w:b/>
          <w:bCs/>
          <w:sz w:val="26"/>
          <w:szCs w:val="26"/>
          <w:lang w:eastAsia="zh-CN"/>
        </w:rPr>
        <w:t>-</w:t>
      </w:r>
      <w:r>
        <w:rPr>
          <w:b/>
          <w:bCs/>
          <w:sz w:val="26"/>
          <w:szCs w:val="26"/>
          <w:lang w:val="en-US" w:eastAsia="zh-CN"/>
        </w:rPr>
        <w:t>mail</w:t>
      </w:r>
      <w:r>
        <w:rPr>
          <w:b/>
          <w:bCs/>
          <w:sz w:val="26"/>
          <w:szCs w:val="26"/>
          <w:lang w:eastAsia="zh-CN"/>
        </w:rPr>
        <w:t xml:space="preserve">: </w:t>
      </w:r>
      <w:hyperlink r:id="rId3"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zh-CN"/>
          </w:rPr>
          <w:t>gen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zh-CN"/>
          </w:rPr>
          <w:t>@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zh-CN"/>
          </w:rPr>
          <w:t>tppkaluga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zh-CN"/>
          </w:rPr>
          <w:t>ru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актное лицо в ТПП КО Гришкина Елена Николаевн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  <w:lang w:eastAsia="zh-CN"/>
        </w:rPr>
        <w:t>Направляя данную форму, я даю согласие Союзу «Торгово-промышленная палата Калужской области» (далее – оператор, ТПП КО), адрес: г. Калуга, пл. Старый Торг, 9/10, на обработку указанных выше персональных данных, т.е. на осуществление любых действий, совершаемых с использованием средств автоматизации или без использования таких средств, в отношении моих персональных данных, включая, без ограничения: сбор, запись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даление. уничтожение, а также осуществление любых иных действий с моими персональными данными с учетом действующего законодательства в целях оказания услуг ТПП КО в рамках данной заявки и получения информации об услугах, оказываемых ТПП КО.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@tppkaluga.ru" TargetMode="External"/><Relationship Id="rId3" Type="http://schemas.openxmlformats.org/officeDocument/2006/relationships/hyperlink" Target="mailto:gen@tppkal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alina</dc:creator>
  <dc:description/>
  <cp:keywords/>
  <dc:language>en-US</dc:language>
  <cp:lastModifiedBy>Елена Николаевна Гришкина</cp:lastModifiedBy>
  <cp:lastPrinted>2011-01-25T11:37:00Z</cp:lastPrinted>
  <dcterms:modified xsi:type="dcterms:W3CDTF">2021-03-11T08:37:00Z</dcterms:modified>
  <cp:revision>3</cp:revision>
  <dc:subject/>
  <dc:title>Регистрационная форма</dc:title>
</cp:coreProperties>
</file>