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 xml:space="preserve">феврале </w:t>
      </w:r>
      <w:r>
        <w:rPr>
          <w:b/>
        </w:rPr>
        <w:t>2022 года.</w:t>
      </w:r>
    </w:p>
    <w:tbl>
      <w:tblPr>
        <w:tblW w:w="11023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95"/>
        <w:gridCol w:w="2032"/>
        <w:gridCol w:w="1418"/>
        <w:gridCol w:w="1984"/>
        <w:gridCol w:w="1701"/>
      </w:tblGrid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(врем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роприятие (соревн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ответствен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й за организацию медицинск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рганизация правопорядка органами МВД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1: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портивный пр-д. 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ыжероллерная трасса МАУ «СШОР «КВАНТ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одские соревнования среди дошкольников «Малышей лыжня зовет-202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 и С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ШОР «КВ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сутствие с 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сутствие с 11.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-05 февра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, ул. Цветкова, д.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й тур Чемпионата России-Чемпионата ЦФО по волейболу среди женских команд, 6-ой тур Чемпионата России по волейболу среди мужских команд высшей лиги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 «Обнин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-06 февра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, ул. Ленина д.1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ок ЦФО 2011 год по хокке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ОЛИМ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 февра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, ул. Ленина д.1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соревнования «Зимнее созвездие» по акробатическому рок-н-рол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ФСО «ФАР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-06 февра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Ленина д.1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Центрального федерального округа среди юношей до 15 лет(2007 г.р.) в сезоне 2021/2022 2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«ОЛИМ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февра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СШОР по волейболу А. Савин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, ул. Цветкова, д.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й тур Чемпионата России-Чемпионата ЦФО по волейболу среди женских команд, 6-ой тур Чемпионата России по волейболу среди мужских команд высшей лиги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 «Обнин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февра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д. 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ероллерная трасса МАУ «СШОР «КВАНТ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ревнования МО «Город Обнинск» по лыжным гонкам «Приз Бондаренко»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этап Кубка г. Обнинска 3-й этап детского Кубка г. Обни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ШОР «КВА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09 февра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ШОР по волейболу А. Савин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Цветкова, д.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турнир по волейболу среди команд девушек 2007-2008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по волейболу А.Сав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февра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д. 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ероллерная трасса МАУ «СШОР «КВАНТ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МО «Город Обнинск» по лыжным гонкам «Вечерняя го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ШОР «КВА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февра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д. 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ероллерная трасса МАУ «СШОР «КВАНТ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. Обнинска среди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ШОР «КВА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3 февра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ШОР по волейболу А. Савин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Цветкова, д.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ЦФО по пляжному волейболу среди команд юношей и девушек 2003-2004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по волейболу А.Сав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3 февра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КО «СШОР «Олимп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Ленина д.1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КО по хоккею среди команд 2008,2010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КО «СШОР «Олим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февра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д. 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ероллерная трасса МАУ «СШОР «КВАНТ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. Обнинска среди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ШОР «КВА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9 февра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ШОР по волейболу А. Савин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Цветкова, д.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турнир по волейболу среди команд юношей 2008-2009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по волейболу А.Сав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0 февра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Зорь, д.3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е соревнования по художественной гимнастике «МОРОЗ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рбаче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февра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Зорь, д.3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а города Обнинс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стетической гимнастик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РОЗКО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рбаче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0 февра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КО «СШОР «Олимп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Ленина д.1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Центрального федерального округа среди юношей до 15 лет(2007 г.р.) в сезоне 2021/2022 2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«ОЛИМ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февра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КО «СШОР «Олимп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Ленина д.1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и первенство Калужской области по чир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едерация чир спорта 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февра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д. 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ероллерная трасса МАУ «СШОР «КВАНТ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и Первенство г. Обнинска по лыжным гонка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й этап Кубка г. Обнинс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этап детского Кубка г. Обни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ШОР «КВА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февра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КО «СШОР «Олимп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Ленина д.1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города Обнинска по пла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«ОЛИМ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сутствие с 09.45 до 15.00+спортивный вр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сутствие с 09.45 до 15.00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7 февра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КО «СШОР «Олимп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Ленина д.1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Обнинска по фигурному катанию на конь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«ОЛИМ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сутствие с 0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сутствие с 11.00 до 15.00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февра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д. 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ероллерная трасса МАУ «СШОР «КВАН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гонка на призы «</w:t>
            </w:r>
            <w:r>
              <w:rPr>
                <w:rFonts w:cs="Times New Roman" w:ascii="Times New Roman" w:hAnsi="Times New Roman"/>
                <w:lang w:val="en-US"/>
              </w:rPr>
              <w:t>Sinte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ubricant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 «ФА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сутствие с 11.00 до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сутствие с 11.00 до 15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39:00Z</dcterms:created>
  <dc:creator>Тюриков</dc:creator>
  <dc:description/>
  <dc:language>en-US</dc:language>
  <cp:lastModifiedBy>User</cp:lastModifiedBy>
  <cp:lastPrinted>2022-02-24T12:35:00Z</cp:lastPrinted>
  <dcterms:modified xsi:type="dcterms:W3CDTF">2022-04-04T13:39:00Z</dcterms:modified>
  <cp:revision>2</cp:revision>
  <dc:subject/>
  <dc:title>ПЛАН</dc:title>
</cp:coreProperties>
</file>