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ализации муниципальной  программы «Энергосбережение и повышение энергетической  эффективности в  муниципальном образовании   «Город   Обнинск»  за 2016 год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        </w:t>
      </w:r>
      <w:r>
        <w:rPr>
          <w:b/>
          <w:iCs/>
        </w:rPr>
        <w:t>1.1. Результаты, достигнутые за 2016 год на основании индикаторов                Программы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044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1"/>
        <w:gridCol w:w="1207"/>
        <w:gridCol w:w="1154"/>
        <w:gridCol w:w="1398"/>
        <w:gridCol w:w="1134"/>
        <w:gridCol w:w="2226"/>
      </w:tblGrid>
      <w:tr>
        <w:trPr>
          <w:trHeight w:val="83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значений целевого показателя за отчетный период </w:t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установленных в отчетном году индивидуальных приборов учета потребления коммунальных ресурсов в муниципальном жилищном фонде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0,8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установленных в отчетном году индивидуальных приборов учета потребления коммунальных ресурсов в муниципальном жилищном фонде за счет различия стоимости приборов по категориям (вода, газ, электроэнергия)  </w:t>
            </w:r>
          </w:p>
        </w:tc>
      </w:tr>
      <w:tr>
        <w:trPr>
          <w:trHeight w:val="14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color w:val="000000"/>
                <w:sz w:val="22"/>
                <w:szCs w:val="22"/>
              </w:rPr>
              <w:t>ветхих участков водопроводных сетей, в которых произведен ремонт в отчетном году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,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меньшение  протяженности </w:t>
            </w:r>
            <w:r>
              <w:rPr>
                <w:color w:val="000000"/>
                <w:sz w:val="22"/>
                <w:szCs w:val="22"/>
              </w:rPr>
              <w:t xml:space="preserve">  отремонтированных участков водопроводных сетей за счет увеличение стоимости материалов и работ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 воды  питьевого качеств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отклонения, так как данные величины определяются расчетным путём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расхода электроэнергии при транспортировке вод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отклонения, так как данные величины определяются расчетным путём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color w:val="000000"/>
                <w:sz w:val="22"/>
                <w:szCs w:val="22"/>
              </w:rPr>
              <w:t>реконструированных   в отчетном году магистральных сетей электроснабж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5,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замененных кабельных линий за счет оптимизации выполнения строительно-монтажных работ</w:t>
            </w:r>
          </w:p>
        </w:tc>
      </w:tr>
    </w:tbl>
    <w:p>
      <w:pPr>
        <w:pStyle w:val="Normal"/>
        <w:autoSpaceDE w:val="false"/>
        <w:ind w:left="-709" w:right="-142" w:firstLine="124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-709" w:right="-142" w:firstLine="124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-709" w:right="-142" w:firstLine="124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jc w:val="both"/>
        <w:rPr/>
      </w:pPr>
      <w:r>
        <w:rPr>
          <w:b/>
        </w:rPr>
        <w:t>1.2. Реализация мероприятий  Программы позволила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A6A6A6"/>
          <w:sz w:val="26"/>
          <w:szCs w:val="26"/>
        </w:rPr>
        <w:tab/>
      </w:r>
      <w:r>
        <w:rPr>
          <w:sz w:val="26"/>
          <w:szCs w:val="26"/>
        </w:rPr>
        <w:t>В 2016 году за счет средств бюджета были установлены индивидуальные приборы учета холодного, горячего водоснабжения, приборы учета газа и электроэнергии в муниципальном жилищном фонде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. прибора уче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становленных приборов учет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учета (индивидуальный) ГВ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учета (индивидуальный) ХВ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учета газ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ов учета эл.энергии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состоянию на 01.01.2017 в муниципальном жилом фонде приборами учёта необходимо оборудовать 47,6%  квартир.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ходе выполнения работ по ремонту трубопроводов заменено 357,0 п. м. стального трубопровода на трубопровод полиэтилена низкого давления ПНД,  в том числе: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ок сетей наружного водопровода по ул. Гагарина от ВК-1037 до ВК-1041 (район школы № 14) протяженностью 163,0 пог. м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часток сетей наружного водопровода по пр. Ленина от ВК-1043 в районе ж/д    № 174 до ВК-1081 (район школы № 15), вводов на ВПС № 2 51 мкр. и ввода на ж/д № 182 протяженностью 191,0 п. м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мена участка ветхих сетей на данных участках трубопровода на трубы из полимерных материалов (ПНД) позволит сократить потери воды и, как следствие, сократить затраты электроэнергии, необходимой для подъема.</w:t>
      </w:r>
    </w:p>
    <w:p>
      <w:pPr>
        <w:pStyle w:val="Normal"/>
        <w:widowControl w:val="false"/>
        <w:suppressLineNumbers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меньшение потерь воды составило 11,59 тыс. м. куб. в год. Расчет потерь произведен в соответствии с «Методикой определения неучтенных расходов и потерь воды в системах коммунального водоснабжения» (утверждена приказом Министерства промышленности и энергетики РФ от 20 декабря 2004 г. N 172) исходя из количества устраненных аварий за период 2010-2015 г.г., характера повреждений (свищ, перелом), продолжительности  утечки по фактическим данным с момента заявки до локализации, площади живого сечения отверстия, среднего напора воды на данном участке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кономия расхода электроэнергии при транспортировке воды составила 9,39 тыс. Квт*ч.</w:t>
      </w:r>
    </w:p>
    <w:p>
      <w:pPr>
        <w:pStyle w:val="Normal"/>
        <w:widowControl w:val="false"/>
        <w:suppressLineNumbers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чет экономии электроэнергии произведен исходя из удельной нормы расхода электроэнергии  на 1 м. куб.  в размере 0,81  Квт*ч /м. куб.</w:t>
      </w:r>
    </w:p>
    <w:p>
      <w:pPr>
        <w:pStyle w:val="Normal"/>
        <w:widowControl w:val="false"/>
        <w:suppressLineNumbers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ходе выполнения работ по реконструкции кабельных линий на напряжение 10 кВ ГПП-3 – РП «Вашутино» для повышения надежности электроснабжения и снижения потерь электроэнергии в электрических сетях на участке от автодороги «Обнинск-Кривское» в сторону РП «Вашутино» до места врезки было заменено  1075 п.м. электрических сетей.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. На ход реализации Программы оказали влияние ряд факт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реализацию муниципальной программы в 2016 году оказали влияние следующие факторы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ind w:left="0" w:right="0" w:firstLine="390"/>
        <w:jc w:val="both"/>
        <w:rPr>
          <w:sz w:val="26"/>
          <w:szCs w:val="26"/>
        </w:rPr>
      </w:pPr>
      <w:r>
        <w:rPr>
          <w:sz w:val="26"/>
          <w:szCs w:val="26"/>
        </w:rPr>
        <w:t>За счет оптимизации строительных работ, полученными по итогам проведения конкурентных процедур по отбору подрядчика было заменено 1,075 км магистральных сетей электроснабжения вместо 0,5 км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ind w:left="0" w:right="0" w:firstLine="39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ьшение объемов работ по замене ветхих водопроводных сетей, предусмотренных программой, обусловлено следующими факторами:</w:t>
      </w:r>
    </w:p>
    <w:p>
      <w:pPr>
        <w:pStyle w:val="Normal"/>
        <w:keepNext w:val="true"/>
        <w:keepLines/>
        <w:widowControl w:val="false"/>
        <w:suppressLineNumbers/>
        <w:ind w:left="0" w:right="0" w:firstLine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стоимости используемых материалов  (расчетная стоимость  в 2014 году 2.298,9 руб./п.м., фактическая в 2016 году составила 5.630 руб./п.м.); </w:t>
      </w:r>
    </w:p>
    <w:p>
      <w:pPr>
        <w:pStyle w:val="TextBody"/>
        <w:tabs>
          <w:tab w:val="clear" w:pos="388"/>
          <w:tab w:val="left" w:pos="9720" w:leader="none"/>
        </w:tabs>
        <w:autoSpaceDE w:val="false"/>
        <w:spacing w:before="0" w:after="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стоимости проводимых работ в связи с необходимостью проведения раскопок методом горизонтально–направленного бурения (ГНБ). Выбор данного метода обусловлен проведением работ в районе с высокой степенью благоустройства, высокой концентрацией инженерных коммуникаций, невозможностью проведения работ открытым способом в связи с нарушением полотна проезжей части автодорог и тротуаров.  </w:t>
      </w:r>
    </w:p>
    <w:p>
      <w:pPr>
        <w:pStyle w:val="TextBody"/>
        <w:tabs>
          <w:tab w:val="clear" w:pos="388"/>
          <w:tab w:val="left" w:pos="9720" w:leader="none"/>
        </w:tabs>
        <w:autoSpaceDE w:val="false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ажность проведения ремонтных работ на данных участках обусловлена необходимостью восстановления кольцевых водоводов в целях обеспечения гарантированного бесперебойного водоснабжения жилых домов, а также детского комбината, как социально значимого объекта массового скопления людей с оборудованной системой внутреннего пожарот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88"/>
          <w:tab w:val="left" w:pos="9720" w:leader="none"/>
        </w:tabs>
        <w:autoSpaceDE w:val="false"/>
        <w:spacing w:before="0" w:after="0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autoSpaceDE w:val="false"/>
        <w:spacing w:before="0" w:after="0"/>
        <w:rPr>
          <w:b/>
          <w:b/>
          <w:iCs/>
        </w:rPr>
      </w:pPr>
      <w:r>
        <w:rPr>
          <w:b/>
          <w:iCs/>
        </w:rPr>
        <w:tab/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autoSpaceDE w:val="false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-142" w:right="0"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0" w:right="0" w:firstLine="540"/>
        <w:rPr/>
      </w:pPr>
      <w:r>
        <w:rPr>
          <w:b/>
          <w:lang w:val="en-US"/>
        </w:rPr>
        <w:t xml:space="preserve">3.1. </w:t>
      </w:r>
      <w:r>
        <w:rPr>
          <w:b/>
        </w:rPr>
        <w:t>Сводная таблица финансирования</w:t>
      </w:r>
    </w:p>
    <w:p>
      <w:pPr>
        <w:pStyle w:val="TextBody"/>
        <w:ind w:left="927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0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2080"/>
      </w:tblGrid>
      <w:tr>
        <w:trPr>
          <w:trHeight w:val="1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умма, 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828" w:right="0" w:firstLine="828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Фак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7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8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80"/>
        <w:gridCol w:w="2499"/>
        <w:gridCol w:w="621"/>
        <w:gridCol w:w="817"/>
        <w:gridCol w:w="881"/>
        <w:gridCol w:w="111"/>
        <w:gridCol w:w="909"/>
        <w:gridCol w:w="225"/>
        <w:gridCol w:w="709"/>
        <w:gridCol w:w="142"/>
        <w:gridCol w:w="567"/>
        <w:gridCol w:w="393"/>
        <w:gridCol w:w="457"/>
        <w:gridCol w:w="663"/>
        <w:gridCol w:w="329"/>
        <w:gridCol w:w="747"/>
        <w:gridCol w:w="83"/>
        <w:gridCol w:w="917"/>
        <w:gridCol w:w="96"/>
        <w:gridCol w:w="980"/>
        <w:gridCol w:w="296"/>
        <w:gridCol w:w="122"/>
        <w:gridCol w:w="23"/>
        <w:gridCol w:w="1981"/>
        <w:gridCol w:w="10"/>
        <w:gridCol w:w="30"/>
        <w:gridCol w:w="10"/>
      </w:tblGrid>
      <w:tr>
        <w:trPr>
          <w:trHeight w:val="1650" w:hRule="atLeast"/>
        </w:trPr>
        <w:tc>
          <w:tcPr>
            <w:tcW w:w="1518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. Отчет об исполнении мероприятий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9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коммунальных ресурсов в муниципальном  жилищном фонде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ЖК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выполнены, в декабре месяце не полностью оплачены контракты с исполнителем. Задолженность (662,9 тыс.руб.)   </w:t>
            </w:r>
            <w:r>
              <w:rPr>
                <w:b w:val="false"/>
                <w:bCs w:val="false"/>
                <w:sz w:val="22"/>
                <w:szCs w:val="22"/>
              </w:rPr>
              <w:t>погаше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7 году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етхих участков водопроводных сетей 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Водоканал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2,9 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орэлект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9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, полученная по итогам проведения конкурентных процедур по отбору подрядчика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7,8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</w:rPr>
      </w:pPr>
      <w:r>
        <w:rPr>
          <w:b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autoSpaceDE w:val="false"/>
        <w:spacing w:before="0" w:after="0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се мероприятия выполнены</w:t>
      </w:r>
      <w:r>
        <w:rPr>
          <w:sz w:val="26"/>
          <w:szCs w:val="26"/>
        </w:rPr>
        <w:t>.</w:t>
      </w:r>
    </w:p>
    <w:p>
      <w:pPr>
        <w:pStyle w:val="TextBody"/>
        <w:autoSpaceDE w:val="false"/>
        <w:spacing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  <w:iCs/>
        </w:rPr>
      </w:pPr>
      <w:r>
        <w:rPr>
          <w:b/>
          <w:iCs/>
        </w:rPr>
        <w:t>Информация о внесенных изменениях в Программу с кратким     обоснованием этих решений.</w:t>
      </w:r>
    </w:p>
    <w:p>
      <w:pPr>
        <w:pStyle w:val="TextBody"/>
        <w:autoSpaceDE w:val="false"/>
        <w:spacing w:before="0" w:after="0"/>
        <w:jc w:val="both"/>
        <w:rPr>
          <w:b/>
          <w:b/>
          <w:bCs/>
          <w:iCs/>
          <w:highlight w:val="cyan"/>
        </w:rPr>
      </w:pPr>
      <w:r>
        <w:rPr>
          <w:b/>
          <w:bCs/>
          <w:iCs/>
          <w:highlight w:val="cyan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Администрации города от 14.03.2016  № 363-п уточнены объемы финансирования  Программы на 2016 год в соответствии с решением Обнинского городского Собрания от 15.12.2015 № 01-06 «О бюджете города Обнинска на 2016 год». </w:t>
      </w:r>
    </w:p>
    <w:p>
      <w:pPr>
        <w:pStyle w:val="TextBody"/>
        <w:ind w:left="0" w:right="0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интегральной оценки эффективности реализации программы: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8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20"/>
        <w:gridCol w:w="1706"/>
        <w:gridCol w:w="1478"/>
        <w:gridCol w:w="1355"/>
        <w:gridCol w:w="1436"/>
        <w:gridCol w:w="1580"/>
        <w:gridCol w:w="1760"/>
        <w:gridCol w:w="1963"/>
        <w:gridCol w:w="40"/>
        <w:gridCol w:w="40"/>
        <w:gridCol w:w="20"/>
      </w:tblGrid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мероприятий муниципальной программы "Энергосбережение и повышение энергетической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ивности в муниципальном образовании «Город Обнинск» за 2016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целевого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мероприятия 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показатель эффективности 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 показатель эффективности </w:t>
            </w:r>
          </w:p>
        </w:tc>
      </w:tr>
      <w:tr>
        <w:trPr>
          <w:trHeight w:val="13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 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13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.</w:t>
            </w:r>
            <w:r>
              <w:rPr>
                <w:sz w:val="22"/>
                <w:szCs w:val="22"/>
              </w:rPr>
              <w:t xml:space="preserve"> Количество установленных в отчетном году индивидуальны приборов учета потребления коммунальных ресурсов в муниципальном жилищном фонд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7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0,2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 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7</w:t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</w:t>
            </w:r>
            <w:r>
              <w:rPr>
                <w:sz w:val="22"/>
                <w:szCs w:val="22"/>
              </w:rPr>
              <w:t xml:space="preserve"> Протяженность ветхих участков водопроводных сетей, в которых произведен ремонт в отчетном году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2</w:t>
            </w:r>
            <w:r>
              <w:rPr>
                <w:sz w:val="22"/>
                <w:szCs w:val="22"/>
              </w:rPr>
              <w:t xml:space="preserve"> Объем потерь воды  питьевого качеств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6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дикатор 3 </w:t>
            </w:r>
            <w:r>
              <w:rPr>
                <w:sz w:val="22"/>
                <w:szCs w:val="22"/>
              </w:rPr>
              <w:t>Экономия расхода электроэнергии при транспортировке вод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*0,407+0,1*0,936+0,1*0,970=0,5166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 26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8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дикатор 1 </w:t>
            </w:r>
            <w:r>
              <w:rPr>
                <w:sz w:val="22"/>
                <w:szCs w:val="22"/>
              </w:rPr>
              <w:t>Протяженность реконструированных   в отчетном году магистральных сетей электроснабже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0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=0,467 *1,0+0,266*0,517+0,267*1 = 0,872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2 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iCs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i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3348259210000000717msobodytextindent3">
    <w:name w:val="style_13348259210000000717mso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9:00Z</dcterms:created>
  <dc:creator>User</dc:creator>
  <dc:description/>
  <dc:language>en-US</dc:language>
  <cp:lastModifiedBy/>
  <cp:lastPrinted>2017-03-10T10:42:00Z</cp:lastPrinted>
  <dcterms:modified xsi:type="dcterms:W3CDTF">2017-08-23T05:55:58Z</dcterms:modified>
  <cp:revision>3</cp:revision>
  <dc:subject/>
  <dc:title>Пояснительная записка </dc:title>
</cp:coreProperties>
</file>