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3420" w:firstLine="720"/>
        <w:jc w:val="right"/>
        <w:rPr/>
      </w:pPr>
      <w:r>
        <w:rPr>
          <w:color w:val="FFFFFF"/>
        </w:rPr>
        <w:t>ПРОЕКТ</w:t>
      </w:r>
      <w:r>
        <w:rPr>
          <w:sz w:val="24"/>
          <w:szCs w:val="24"/>
        </w:rPr>
        <w:t>ПРОЕКТ</w:t>
      </w:r>
    </w:p>
    <w:p>
      <w:pPr>
        <w:pStyle w:val="LONormal"/>
        <w:ind w:left="3540" w:firstLine="708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83121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  <w:r>
        <w:rPr>
          <w:color w:val="FFFFFF"/>
          <w:sz w:val="32"/>
        </w:rPr>
        <w:t>ПРОЕКТ</w:t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1"/>
        <w:tabs>
          <w:tab w:val="left" w:pos="708" w:leader="none"/>
          <w:tab w:val="left" w:pos="3402" w:leader="none"/>
          <w:tab w:val="left" w:pos="9071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Heading2"/>
              <w:ind w:left="0" w:right="-1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27.10.2014 № 2041-п  «Об утверждении</w:t>
            </w:r>
          </w:p>
          <w:p>
            <w:pPr>
              <w:pStyle w:val="Heading2"/>
              <w:ind w:left="0" w:right="-1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 программы муниципального образования «Город Обнинск» «Дорожное хозяйство города Обнинска»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 179, ст. 217 Бюджетного кодекса Российской Федерации,  решением Обнинского городского Собрания от 10.12.2019  № 01-60 «О бюджете города Обнинска на 2020 год и плановый период 2021 и 2022 годов», сводной бюджетной росписью бюджета города Обнинска на 2020 год и плановый период 2021 и 2022 годов,</w:t>
      </w:r>
      <w:r>
        <w:rPr>
          <w:sz w:val="26"/>
          <w:szCs w:val="26"/>
          <w:lang w:eastAsia="en-US"/>
        </w:rPr>
        <w:t xml:space="preserve"> 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 (далее - Постановление)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 муниципального образования «Город Обнинск» «Дорожное хозяйство города Обнинска», утвержденной Постановлением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1071"/>
              <w:gridCol w:w="992"/>
              <w:gridCol w:w="992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347,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83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6 78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14034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50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5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269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 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8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3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25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83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31858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39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97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3934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29"/>
              <w:gridCol w:w="929"/>
              <w:gridCol w:w="904"/>
              <w:gridCol w:w="1258"/>
              <w:gridCol w:w="1578"/>
              <w:gridCol w:w="25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сего по программе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24 г.г.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738,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393,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9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9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8031,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522 065,7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 496,2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37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595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632,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1 462,2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474,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798,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9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9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2172,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36 107,3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-30" w:firstLine="851"/>
        <w:jc w:val="both"/>
        <w:rPr/>
      </w:pPr>
      <w:r>
        <w:rPr/>
      </w:r>
    </w:p>
    <w:p>
      <w:pPr>
        <w:pStyle w:val="Normal"/>
        <w:spacing w:before="60" w:after="60"/>
        <w:ind w:right="-30" w:firstLine="851"/>
        <w:jc w:val="both"/>
        <w:rPr/>
      </w:pPr>
      <w:r>
        <w:rPr>
          <w:sz w:val="26"/>
          <w:szCs w:val="26"/>
        </w:rPr>
        <w:t xml:space="preserve">1.2. </w:t>
        <w:tab/>
        <w:t>В подразделе «2020 год» Раздела 4 Программы добавить п.12 следующего содержания:</w:t>
      </w:r>
    </w:p>
    <w:p>
      <w:pPr>
        <w:pStyle w:val="Normal"/>
        <w:spacing w:before="60" w:after="60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12. Автомобильная дорога по ул. Мира (участок на пересечении ул. Мира - ул. Гурьянова)».</w:t>
      </w:r>
    </w:p>
    <w:p>
      <w:pPr>
        <w:pStyle w:val="Normal"/>
        <w:spacing w:before="60" w:after="60"/>
        <w:ind w:right="-30" w:firstLine="851"/>
        <w:jc w:val="both"/>
        <w:rPr/>
      </w:pPr>
      <w:r>
        <w:rPr>
          <w:sz w:val="26"/>
          <w:szCs w:val="26"/>
        </w:rPr>
        <w:t>1.3. Раздел 5 Программы «Перечень, финансовое обеспечение и характеристика мероприятий муниципальной программы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8"/>
          <w:tab w:val="left" w:pos="900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       </w:t>
        <w:tab/>
        <w:tab/>
        <w:tab/>
        <w:t xml:space="preserve">  </w:t>
        <w:tab/>
        <w:tab/>
        <w:tab/>
        <w:t xml:space="preserve">          К.С. Башк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>Г.Е.Ананьев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 вопросам городского хозяйства                                                        В.В.Лежн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8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>Л.И.Коновал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С.А.Помещик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 –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Управление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>
          <w:u w:val="single"/>
        </w:rPr>
      </w:pPr>
      <w:r>
        <w:rPr/>
        <w:tab/>
        <w:t xml:space="preserve">от </w:t>
      </w:r>
      <w:r>
        <w:rPr>
          <w:u w:val="single"/>
        </w:rPr>
        <w:tab/>
        <w:tab/>
      </w:r>
      <w:r>
        <w:rPr/>
        <w:t xml:space="preserve">№ 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Перечень, финансовое обеспечение 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99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16"/>
        <w:gridCol w:w="3045"/>
        <w:gridCol w:w="10"/>
        <w:gridCol w:w="195"/>
        <w:gridCol w:w="10"/>
        <w:gridCol w:w="777"/>
        <w:gridCol w:w="65"/>
        <w:gridCol w:w="835"/>
        <w:gridCol w:w="88"/>
        <w:gridCol w:w="908"/>
        <w:gridCol w:w="74"/>
        <w:gridCol w:w="1548"/>
        <w:gridCol w:w="71"/>
        <w:gridCol w:w="1082"/>
        <w:gridCol w:w="51"/>
        <w:gridCol w:w="20"/>
        <w:gridCol w:w="934"/>
        <w:gridCol w:w="37"/>
        <w:gridCol w:w="34"/>
        <w:gridCol w:w="1048"/>
        <w:gridCol w:w="51"/>
        <w:gridCol w:w="20"/>
        <w:gridCol w:w="921"/>
        <w:gridCol w:w="51"/>
        <w:gridCol w:w="20"/>
        <w:gridCol w:w="1062"/>
        <w:gridCol w:w="51"/>
        <w:gridCol w:w="20"/>
        <w:gridCol w:w="1062"/>
        <w:gridCol w:w="51"/>
        <w:gridCol w:w="20"/>
        <w:gridCol w:w="1077"/>
        <w:gridCol w:w="36"/>
        <w:gridCol w:w="13"/>
        <w:gridCol w:w="33"/>
        <w:gridCol w:w="1125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9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 385,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81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5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4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953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807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 511,1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43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8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2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051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424,4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 45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644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национальному проект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28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389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 840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 0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3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 41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 3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89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27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53,6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82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46,8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91,1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58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15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856,3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083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778,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87 636,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0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59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 760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 5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 059,0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, установка новых светофорных объект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 624,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11572,4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04,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 859,5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6,3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355,9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12,2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42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 184,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844,1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>
          <w:trHeight w:val="328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«Жилье и городская среда»: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3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662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05,9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16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 204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870,8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56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355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412,2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циональному проект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36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6 222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 588,9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7.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2-му этапу строительства улицы в жилой застройке в зоне 2 общественного центра города по адресу: Калужская обл., г. Обнинск, район ЦНТ и ЭОУ «Эврика»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-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666,2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666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056,3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056,3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4 366,2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4 366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.1.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1.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6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 806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 806,1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 738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 738,9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1 055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1 055,6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.1.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дорог в рамках национального проек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5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роприятие 7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проект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5,0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</w:t>
            </w:r>
            <w:r>
              <w:rPr>
                <w:i/>
                <w:sz w:val="22"/>
                <w:szCs w:val="22"/>
              </w:rPr>
              <w:t xml:space="preserve"> Подготовка проектно-сметной документа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 1 этап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47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836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 38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4 034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0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15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 934,8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8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21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30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7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48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69,2</w:t>
            </w:r>
          </w:p>
        </w:tc>
        <w:tc>
          <w:tcPr>
            <w:tcW w:w="1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6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62"/>
        <w:gridCol w:w="360"/>
        <w:gridCol w:w="900"/>
        <w:gridCol w:w="21"/>
        <w:gridCol w:w="828"/>
        <w:gridCol w:w="21"/>
        <w:gridCol w:w="962"/>
        <w:gridCol w:w="21"/>
        <w:gridCol w:w="1599"/>
        <w:gridCol w:w="21"/>
        <w:gridCol w:w="1291"/>
        <w:gridCol w:w="21"/>
        <w:gridCol w:w="1299"/>
        <w:gridCol w:w="21"/>
        <w:gridCol w:w="1299"/>
        <w:gridCol w:w="21"/>
        <w:gridCol w:w="1299"/>
        <w:gridCol w:w="21"/>
        <w:gridCol w:w="1377"/>
        <w:gridCol w:w="21"/>
      </w:tblGrid>
      <w:tr>
        <w:trPr>
          <w:trHeight w:val="32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Коэффици-ент индикато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8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39,9</w:t>
            </w:r>
          </w:p>
        </w:tc>
      </w:tr>
      <w:tr>
        <w:trPr>
          <w:trHeight w:val="4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32,0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172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26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698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21 - 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68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282,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5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47 137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национальному проект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 363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 646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9 6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9 6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30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250</w:t>
            </w:r>
            <w:r>
              <w:rPr>
                <w:b/>
                <w:i/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22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5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632,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738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 393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8 031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47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 79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2 172,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3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5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32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2 2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2 227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077" w:right="6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Style13">
    <w:name w:val="Знак Знак"/>
    <w:qFormat/>
    <w:rPr>
      <w:rFonts w:ascii="Tahoma" w:hAnsi="Tahoma" w:cs="Tahoma"/>
      <w:sz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  <w:lang w:val="en-US"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3:00Z</dcterms:created>
  <dc:creator>Admin</dc:creator>
  <dc:description/>
  <dc:language>en-US</dc:language>
  <cp:lastModifiedBy>User-PC</cp:lastModifiedBy>
  <cp:lastPrinted>2020-05-18T16:44:00Z</cp:lastPrinted>
  <dcterms:modified xsi:type="dcterms:W3CDTF">2020-06-02T12:53:00Z</dcterms:modified>
  <cp:revision>2</cp:revision>
  <dc:subject/>
  <dc:title>ПРОЕКТ</dc:title>
</cp:coreProperties>
</file>