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2020 год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ответствующей сфере деятельности</w:t>
      </w:r>
    </w:p>
    <w:p>
      <w:pPr>
        <w:pStyle w:val="Style20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ый земельный контроль</w:t>
      </w:r>
      <w:r>
        <w:rPr>
          <w:sz w:val="26"/>
          <w:szCs w:val="26"/>
        </w:rPr>
        <w:t xml:space="preserve"> на территории города Обнинска осуществляется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 административных правонарушениях при осуществлении муниципального контроля", постановлением Правительства Калужской области от 23.09.2016 № 517 «Об утверждении Порядка осуществления муниципального земельного контроля на территории Калужской области», Решением Обнинского городского Собрания от 22.11.2016 № 03-20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земельных участков», Постановлением Администрации г. Обнинска от 22.12.2016 № 2089-п «Об утверждении органа муниципального земельного контроля и перечня должностных лиц», Административным регламентом исполнения Управлением имущественных и земельных отношений Администрации города Обнинска функций по муниципальному земельному контролю, утвержденным постановлением Администрации города Обнинска от 14.05.2018  № 771-п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информирования населения указанные нормативно-правовые и муниципальные правовые акты размещены на официальном сайте Администрации города Обнинска (http://www.admobninsk.ru/) 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>Муниципальный жилищный контроль</w:t>
      </w:r>
      <w:r>
        <w:rPr>
          <w:sz w:val="26"/>
          <w:szCs w:val="26"/>
        </w:rPr>
        <w:t xml:space="preserve"> на территории города Обнинска осуществляется в соответствии с Жилищным кодексом 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алужской области № 326-ОЗ от 01.10.12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 исполнительной власти Калужской, осуществляющим региональной государственный жилищный надзор», Законом Калужской области от 29.09.2014 № 624-ОЗ «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», Решением Обнинского городского Собрания от 30.10.2012 № 08-37 «Об уполномоченном органе по осуществлению муниципального жилищного контроля»,  Решением Обнинского городского Собрания от 10.12.2013 № 05-50 «Об утверждении перечня должностных лиц Администрации города, уполномоченных осуществлять муниципальный жилищный контроль, являющихся муниципальными жилищными инспекторами»,  Положением о порядке   осуществления муниципального жилищного контроля на территории муниципального образования «Город Обнинск», административным регламентом осуществления </w:t>
      </w:r>
      <w:r>
        <w:rPr>
          <w:color w:val="000000"/>
          <w:sz w:val="26"/>
          <w:szCs w:val="26"/>
        </w:rPr>
        <w:t>муниципальной функции</w:t>
      </w:r>
      <w:r>
        <w:rPr>
          <w:sz w:val="26"/>
          <w:szCs w:val="26"/>
        </w:rPr>
        <w:t xml:space="preserve"> муниципального жилищного контроля на территории муниципального образования «Город Обнинск»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С целью информирования населения указанные нормативно-правовые и муниципальные правовые акты размещены на официальном сайте Администрации города Обнинска (</w:t>
      </w:r>
      <w:hyperlink r:id="rId2">
        <w:r>
          <w:rPr>
            <w:rStyle w:val="InternetLink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)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</w:t>
      </w:r>
      <w:r>
        <w:rPr>
          <w:sz w:val="26"/>
          <w:szCs w:val="26"/>
        </w:rPr>
        <w:t xml:space="preserve"> осуществляется в соответствии с </w:t>
      </w:r>
      <w:r>
        <w:rPr>
          <w:sz w:val="26"/>
          <w:szCs w:val="26"/>
          <w:lang w:eastAsia="ru-RU"/>
        </w:rPr>
        <w:t>положением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«Город Обнинск», утвержденного постановлением Администрации г. Обнинска от 04.02.2016 № 161-п.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решением Обнинского городского Собрания от 29.03.2016 № 10-11 «Об утверждении перечня должностных лиц Администрации города Обнинска, уполномоченных осуществлять муниципальный контроль за сохранностью автомобильных дорог местного значения в пределах муниципального образования «Город Обнинск» муниципальный контроль </w:t>
      </w:r>
      <w:r>
        <w:rPr>
          <w:sz w:val="26"/>
          <w:szCs w:val="26"/>
        </w:rPr>
        <w:t>осуществляется тремя специалистами Управления городского хозяйства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  <w:lang w:eastAsia="ru-RU"/>
        </w:rPr>
        <w:t>Порядок, сроки и последовательность административных процедур муниципальной функции по</w:t>
      </w:r>
      <w:r>
        <w:rPr>
          <w:sz w:val="26"/>
          <w:szCs w:val="26"/>
        </w:rPr>
        <w:t xml:space="preserve"> муниципальному контролю за обеспечением сохранности автомобильных дорог местного значения в границах муниципального образования «Город Обнинск» </w:t>
      </w:r>
      <w:r>
        <w:rPr>
          <w:sz w:val="26"/>
          <w:szCs w:val="26"/>
          <w:lang w:eastAsia="ru-RU"/>
        </w:rPr>
        <w:t xml:space="preserve"> определены постановлением Администрации г. Обнинска от 10.06.2016 № 874-п «Об утверждении административного регламента Администрации города Обнинска по осуществлению муниципальной функции «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 в форме проверок, проводимых в соответствии с ежегодным планом проведения плановых проверок юридических лиц и индивидуальных предпринимателей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о осуществлению муниципального земельного контроля на территории муниципального образования «Город Обнинск» возложены на Управление имущественных и земельных отношений (далее - Управление) согласно Постановлению Администрации г. Обнинска от 22.12.2016 № 2089-п «Об утверждении органа муниципального земельного контроля и перечня должностных лиц»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 исполнение функций  в  рамках муниципального земельного контроля осуществляется сотрудниками отдела земельных отношений и приватизации муниципального имущества Управления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 на территории города Обнинска осуществляется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м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, индивидуальными предпринимателями и физическими лицами обязательных требований, а также требований, установленных муниципальными правовыми актами на территории муниципального образования «Город Обнинск»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плановых проверок юридических лиц и индивидуальных предпринимателей на 2020 год утвержден и размещен на официальном сайте Администрации города Обнинска (</w:t>
      </w:r>
      <w:hyperlink r:id="rId3">
        <w:r>
          <w:rPr>
            <w:rStyle w:val="InternetLink"/>
            <w:color w:val="000000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постановления Правительства Российской Федерации № 438 от 03 апреля 2020 года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проверки в отношении юридических лиц и индивидуальных предпринимателей  были исключены из  </w:t>
      </w:r>
      <w:r>
        <w:rPr>
          <w:rStyle w:val="FontStyle14"/>
          <w:sz w:val="26"/>
          <w:szCs w:val="26"/>
        </w:rPr>
        <w:t xml:space="preserve">ежегодного плана проведения плановых проверок на 2020 год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соблюдения земельного законодательства в отношении юридических лиц и индивидуальных предпринимателей  за отчетный период  не проводились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Сроки и последовательность действий (административных процедур)  по осуществлению муниципального земельного контроля определены Административным регламентом исполнения Управлением имущественных и земельных отношений Администрации города Обнинска функции по муниципальному земельному контролю, утвержденным постановлением Администрации города Обнинска от 14.05.2018  № 771-п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соответствии с внесенными изменениями в Земельный кодекс РФ и Постановлением Правительства РФ от 26.12.2014 № 1515 утверждены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 (далее-Правила). Управление имущественных и земельных отношений согласовывает ежегодные планы проведения плановых проверок юридических лиц и индивидуальных предпринимателей с межмуниципальным отделом по городу Обнинску и Жуковскому району в порядке и сроки, установленные Правилами. Пунктом 12 Правил установлено, что в случае выявления в ходе проверки, проведённой в рамках муниципального земельного контроля, признаков нарушения требований земельного законодательства в структурное подразделение органа государственного земельного надзора направляется коп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0 года Администрацией города Обнинска не осуществлялась аккредитация граждан и организаций, привлекаемых в качестве экспертов, экспертных организаций к проведению мероприятий по осуществлению муниципального земельного контроля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на территории Калужской области в соответствии с законодательством является соблюдение юридическими лицами, индивидуальными предпринимателями осуществляющих свою деятельность по управлению многоквартирными домами на основании лицензи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сфере жилищных отношений, а также муниципальными правовыми актами, в том числе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авил пользования муниципальными жилыми помещениями нанимателями и членами их семей, использованием жилого помещения по целевому назначению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авил предоставления коммунальных услуг в многоквартирные дома, в составе которых находится муниципальный жилищный фонд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м обязательных требований энергетической эффективности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контрольные мероприятия проводятся органом муниципального жилищного контроля в рамках и в соответствии с требованиями Федерального закона от 26.12.2008 № 294-ФЗ «О защите прав юридически лиц, индивидуальных предпринимателей при осуществлении государственного контроля (надзора) и муниципального контроля», а также в соответствии с Административным регламентом осуществления муниципальной функции муниципального жилищного контроля на территории муниципального образования «Город Обнинск», утвержденным Постановлением Администрации города Обнинска от 24.08.2017 №1369-п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По результатам проверок устанавливается отсутствие или наличие нарушений со стороны лиц, осуществляющих управление многоквартирными домами без лицензии и граждан обязательных требований. В случае выявления нарушений  составляется соответствующие документы по проверке: акт проверки, предписание на выполнение работ по  устранению  нарушений обязательных требований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дательством полномочия по привлечению  к  административной ответственности  за  нарушение, выявленное в ходе проверки органа муниципального жилищного контроля возложены на Государственную жилищную инспекцию Калужской области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 рамках взаимодействия органа муниципального жилищного контроля муниципального образования «Город Обнинск» с Государственной жилищной инспекцией Калужской области, с целью принятия решения о возбуждении дел об административных правонарушениях документы по проверкам, в ходе которых выявлены нарушения, направляются  в адрес Государственной жилищной инспекции Калужской области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октября 2014 года  Законом Калужской области № 624-ОЗ от 29.09.2014 должностные лица  органа муниципального жилищного контроля  наделены полномочиями составлять протоколы об административных правонарушениях   в части отдельных статей Кодекса об административных правонарушениях, а именно за правонарушения,  предусмотренных  частью 1 статьи 19.4, частью 1 статьи 19.4.1, частью 1 статьи 19.5, статьей 19.7 Кодекса: за неповиновение законному распоряжению или требованию должностного лица органа муниципального жилищного контроля, уклонения от проведения проверок, за невыполнение в установленный срок законного предписания органа муниципального жилищного контроля, а также за непредставление или  несвоевременное представление сведений  органу муниципального жилищного контроля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Полномочия по осуществлению муниципального контроля за обеспечением сохранности автомобильных дорог местного значения в границах муниципального образования «Город Обнинск» возложены на Управление городского хозяйства (далее - Управление) в</w:t>
      </w:r>
      <w:r>
        <w:rPr>
          <w:sz w:val="26"/>
          <w:szCs w:val="26"/>
          <w:lang w:eastAsia="ru-RU"/>
        </w:rPr>
        <w:t xml:space="preserve"> соответствии с решением Обнинского городского Собрания от 29.03.2016 № 10-11 «Об утверждении перечня должностных лиц Администрации города Обнинска, уполномоченных осуществлять муниципальный контроль за сохранностью автомобильных дорог местного значения в пределах муниципального образования «Город Обнинск»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облюдением обязательных требований, установленных нормативными правовыми актами в области обеспечения сохранности автомобильных дорог,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обеспечением поддержания бесперебойного движения транспортных средств по автомобильным дорогам и безопасных условий такого движения,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обязательных требований к проведению ремонта дорог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Под ремонтом дорог понимается комплекс работ по восстановлению и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Контроля является организация и проведение проверок соблюдения обязательных требований, установленных нормативными правовыми актами в области обеспечения сохранности автомобильных дорог, к проведению ремонта автомобильных дорог (далее – Обязательные требования), выявление нарушений Обязательных требований, а также их пресечение и предупреждение. Сроки и последовательность действий (административных процедур) по осуществлению муниципального контроля за обеспечением сохранности автомобильных дорог местного значения в границах муниципального образования «Город Обнинск» определены Административным регламентом исполнения Управлением городского хозяйства Администрации города Обнинска функции по муниципальному контролю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20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tabs>
          <w:tab w:val="clear" w:pos="720"/>
          <w:tab w:val="left" w:pos="6075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  <w:tab/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земельного контроля на территории города Обнинска проводится за счет средств бюджета города, выделяемых на финансирование деятельности Администрации города Обнинска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Муниципальный земельный контроль осуществляется двумя специалистами Управления имущественных и земельных отношений, выполняющими также и иные должностные обязанности, возложенные на них. Вышеуказанные специалисты имеют высшее образование. В 2020 году сотрудники отдела не повышали квалификацию по вопросам осуществления муниципального земельного контроля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0 году для проведения мероприятий в рамках муниципального земельного контроля эксперты и представители экспертных организаций не привлекалис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на территории города Обнинска осуществляется за счет средств бюджета города. 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Муниципальный жилищный  контроль осуществляется двумя специалистами отдела муниципального жилищного контроля Управления городского хозяйства. Вышеуказанные специалисты имеют высшее образование. В 2020 году сотрудники отдела не повышали квалификацию по вопросам осуществления муниципального жилищного контроля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Средняя нагрузка на каждого сотрудника по фактически выполненному в отчетный период объему функций по контролю составила 128 проведенных проверок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2020 году для проведения мероприятий в рамках муниципального жилищного контроля  эксперты и представители экспертных организаций не привлекалис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 за счет средств бюджета города. 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ся четырьмя специалистами Управления городского хозяйства. Вышеуказанные специалисты имеют высшее образование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плана проведения плановых проверок юридических лиц и индивидуальных предпринимателей на 2020 год исключены плановые выездные проверки юридических лиц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было проведено 30 внеплановых проверок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 2020 году органом муниципального жилищного контроля было проведено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юридических лиц или индивидуальных предпринимателей 14 внеплановых проверок;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- в отношении граждан 38 плановых и 205 внеплановых поверок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76 муниципальным жилым помещениям выданы предписания об устранении выявленных нарушений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м лицам и индивидуальным предпринимателя было выдано 11 предписаний об устранении выявленных нарушений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firstLine="851"/>
        <w:jc w:val="both"/>
        <w:rPr/>
      </w:pPr>
      <w:r>
        <w:rPr>
          <w:sz w:val="26"/>
          <w:szCs w:val="26"/>
          <w:lang w:eastAsia="ru-RU"/>
        </w:rPr>
        <w:t>В рамках муниципального контроля за обеспечением сохранности автомобильных дорог местного значения МО «Город Обнинск» в 2017 году проведена плановая проверка в отношении МП «Коммунальное хозяйство». Следующая плановая проверка МП «Коммунальное хозяйство»  запланирована через три года.</w:t>
      </w:r>
    </w:p>
    <w:p>
      <w:pPr>
        <w:pStyle w:val="Normal"/>
        <w:suppressAutoHyphens w:val="false"/>
        <w:spacing w:lineRule="atLeast" w:line="260" w:before="0" w:after="1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плане проверок на 2020 год плановые проверки отсутствуют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неплановые проверки в рамках муниципального контроля за обеспечением сохранности автомобильных дорог местного значения в границах муниципального образования «Город Обнинск» в период с 01.01.2020 по 31.12.2020 не проводилис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Согласно действующему законодательству сотрудники Управления не уполномочены составлять протоколы об административных правонарушениях, выносить предписания об устранении нарушений земельного законодательства,  поэтому в случаях обнаружения достаточных данных, указывающих на наличие события административного правонарушения,  материалы проведенных внеплановых проверок направлялись в межмуниципальнй отдел по городу Обнинск и Жуковскому району для  рассмотрения и принятия решения в порядке, предусмотренном действующим  законодательством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соответствии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", сотрудники Управления вправе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sz w:val="26"/>
            <w:szCs w:val="26"/>
          </w:rPr>
          <w:t>частью 1 статьи 19.4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ью 1 статьи 19.4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статьей 1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отчетный период Управлением имущественных и земельных отношений материалы проверок в отношении юридических лиц и индивидуальных предпринимателей в орган государственного земельного надзора не направлялись. 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0 году основания и результаты проведения мероприятий по контролю в отношении юридических лиц и индивидуальных предпринимателей не оспаривалис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 период осуществления муниципального жилищного контроля в 2020 году приняты следующие меры по  пресечению нарушений обязательных требований и (или) устранению таких нарушений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Материалы проверок,  в ходе которых выявлены нарушения обязательных  требований жилищного законодательства Российской Федерации, в рамках   взаимодействия органа муниципального жилищного контроля муниципального образования «Город Обнинск» с Государственной жилищной инспекцией Калужской области, с целью принятия решения о возбуждении дел об административных правонарушениях направляются в адрес Государственной жилищной инспекции Калужской области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фактам неисполнения предписания органа муниципального жилищного контроля,  лицом уполномоченным Законом Калужской области № 624-ОЗ от 29.09.2014 на составление протоколов об административном правонарушении, предусмотренным частью 1 статьи 19.5 Кодекса об административных правонарушениях, составлены протоколы в отношении граждан и направлены в Мировой суд города Обнинска для решения вопроса о привлечении к административной ответственности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ено 12 протоколов об административных правонарушениях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и судьями города Обнинска были рассмотрены протоколы об административных правонарушениях с наложением административных наказаний в виде штрафа на граждан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Проверки, результаты которых были признаны недействительными или проведенные с нарушением требований законодательства о порядке их проведения, в отчетный период отсутствуют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", сотрудники Управления вправе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sz w:val="26"/>
            <w:szCs w:val="26"/>
          </w:rPr>
          <w:t>частью 1 статьи 19.4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1 статьи 19.4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статьей 1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проведении проверки нарушений юридическим лицом, индивидуальным предпринимателем требований законодательства Российской Федерации в области использования и сохранности автомобильных дорог, Должностное лицо, проводившее проверку, выдает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их имуществу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троля (надзора), муниципального контроля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Администрацией города Обнинска плановые и   внеплановые проверки юридических лиц и индивидуальных предпринимателей не проводилис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ок, связанных с неисполнением предписаний не проводилос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озбуждении дела об административных правонарушениях и проведении административного расследования принимается должностным лицом, уполномоченным в соответствии со ст.28.3 КоАП РФ составлять протоколы об административных правонарушениях. Управление не является уполномоченным органом составлять протоколы об административных правонарушениях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0 году отделом муниципального жилищного контроля в рамках полномочий возложенных на Администрацию города в соответствии с требованиями жилищного законодательства Российской Федерации и на основании Решения Обнинского городского Собрания от 30.10.2012 № 08-37 «Об уполномоченном органе по осуществлению муниципального жилищного контроля», было проведено в отношении юридических лиц или индивидуальных предпринимателей 14 внеплановых проверок; в отношении граждан 38 плановых и 205 внеплановых поверок; по 76 муниципальным жилым помещениям выданы предписания об устранении выявленных нарушений; юридическим лицам и индивидуальным предпринимателя было выдано 11 предписаний; составлено 12 протоколов об административных правонарушениях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течение 2020 года отсутствуют проверки, проведенные сотрудниками отдела муниципального жилищного контроля с нарушением законодательства о порядке их проведения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Normal"/>
        <w:suppressAutoHyphens w:val="false"/>
        <w:spacing w:lineRule="atLeast" w:line="260" w:before="0" w:after="1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плане проверок на 2020 год плановые проверки отсутствуют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неплановые проверки в рамках муниципального контроля за обеспечением сохранности автомобильных дорог местного значения в границах муниципального образования «Город Обнинск» в период с 01.01.2020 по 31.12.2020  не проводились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Показатели эффективности муниципального контроля </w:t>
      </w:r>
    </w:p>
    <w:p>
      <w:pPr>
        <w:pStyle w:val="Normal"/>
        <w:suppressAutoHyphens w:val="false"/>
        <w:jc w:val="center"/>
        <w:rPr/>
      </w:pPr>
      <w:r>
        <w:rPr/>
        <w:t xml:space="preserve">в рамках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814"/>
        <w:gridCol w:w="1134"/>
        <w:gridCol w:w="9"/>
        <w:gridCol w:w="1144"/>
        <w:gridCol w:w="1789"/>
      </w:tblGrid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эффектив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клонение показателей эффективности в 2020 по отношению к 2019 в  %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олугод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полугоди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2,22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12">
              <w:r>
                <w:rPr>
                  <w:rStyle w:val="InternetLink"/>
                  <w:lang w:eastAsia="ru-RU"/>
                </w:rPr>
                <w:t>законодательства</w:t>
              </w:r>
            </w:hyperlink>
            <w:r>
              <w:rPr>
                <w:lang w:eastAsia="ru-RU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1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1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04</w:t>
            </w:r>
          </w:p>
        </w:tc>
      </w:tr>
      <w:tr>
        <w:trPr>
          <w:trHeight w:val="17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,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2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,1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10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50</w:t>
            </w:r>
          </w:p>
        </w:tc>
      </w:tr>
      <w:tr>
        <w:trPr>
          <w:trHeight w:val="24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1,43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80</w:t>
            </w:r>
          </w:p>
        </w:tc>
      </w:tr>
      <w:tr>
        <w:trPr>
          <w:trHeight w:val="9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80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6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8,23</w:t>
            </w:r>
          </w:p>
        </w:tc>
      </w:tr>
      <w:tr>
        <w:trPr>
          <w:trHeight w:val="1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2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5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right="91"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На </w:t>
      </w:r>
      <w:r>
        <w:rPr>
          <w:color w:val="000000"/>
          <w:spacing w:val="10"/>
          <w:sz w:val="26"/>
          <w:szCs w:val="26"/>
        </w:rPr>
        <w:t xml:space="preserve">2021 год контроль в отношении юридических лиц не запланирован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троля (надзора), муниципального контроля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нализ нормативных актов, регламентирующих порядок осуществления муниципального земельного контроля в отношении юридических лиц и индивидуальных предпринимателей, приводит к выводу о наличии условий, позволяющих недобросовестным землепользователям уклоняться от выполнения требований действующего земельного законодательства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10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анализ нарушений земельного законодательства на территории города показывает, что характер выявленных правонарушений не сопряжен с возникновением угрозы причинения вреда, либо непосредственным причинением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месте с тем, в случае выявления данных правонарушений Управление  не имеет возможности оперативно пресекать факты нарушения земельного законодательства со стороны юридических лиц и индивидуальных предпринимателей, т. к. для проведения внеплановой проверки по основаниям предусмотренным п.2 ст.10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обходимо согласование с органами прокуратур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 xml:space="preserve">Главной особенностью муниципального земельного контроля, установленной </w:t>
      </w:r>
      <w:hyperlink r:id="rId13">
        <w:r>
          <w:rPr>
            <w:rStyle w:val="InternetLink"/>
            <w:sz w:val="26"/>
            <w:szCs w:val="26"/>
            <w:lang w:eastAsia="ru-RU"/>
          </w:rPr>
          <w:t>статьей</w:t>
        </w:r>
      </w:hyperlink>
      <w:r>
        <w:rPr>
          <w:sz w:val="26"/>
          <w:szCs w:val="26"/>
          <w:lang w:eastAsia="ru-RU"/>
        </w:rPr>
        <w:t xml:space="preserve"> 72 ЗК РФ, является отсутствие у органов местного самоуправления полномочий по возбуждению дел об административных правонарушениях в части нарушения требований земельного законодательства, рассмотрению данных дел и привлечению виновных лиц к административной ответственности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тими полномочиями обладают только органы государственного земельного надзора, а органы муниципального земельного контроля могут направить акт проверки, проведенной в рамках муниципального земельного контроля, на рассмотрение в органы государственного земельного надзора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вышению эффективности осуществления муниципального земельного контроля будут способствовать: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- определение федеральным законом особенностей организации и проведения проверок муниципального земельного контроля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, обобщение практики осуществления муниципального земельного контроля .</w:t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Повышение эффективности осуществления муниципального жилищного контроля будет способствовать  повышению ответственности лиц, осуществляющих управление многоквартирными домами за своевременное и качественное устранение выявленных нарушений, самостоятельное выявление нарушений и информирование собственников жилых помещений о существующих проблемах и возможных путях решения их. Управляющие организации должны внимательнее относится к обращениям граждан в свой адрес о проблемах, возникающих в многоквартирных домах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вышение эффективности осуществления контроля за обеспечением сохранности автомобильных дорог местного значения в границах муниципального образования «Город Обнинск» будет способствовать  повышение ответственности лиц, осуществляющих эксплуатацию и содержание автомобильных дорог, самостоятельное выявление причин некачественного содержания автодорог.</w:t>
      </w:r>
    </w:p>
    <w:p>
      <w:pPr>
        <w:pStyle w:val="Style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акже, повышению эффективности осуществления муниципального контроля будут способствовать систематическое проведение практических семинаров по вопросам осуществления муниципального дорожного контроля.</w:t>
      </w:r>
    </w:p>
    <w:p>
      <w:pPr>
        <w:pStyle w:val="Style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</w:r>
      <w:r>
        <w:rPr>
          <w:sz w:val="26"/>
          <w:szCs w:val="26"/>
        </w:rPr>
        <w:t xml:space="preserve">                                                                          Т.Н.Леонова </w:t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Исп. Манацкова А.С.</w:t>
      </w:r>
    </w:p>
    <w:p>
      <w:pPr>
        <w:pStyle w:val="Normal"/>
        <w:ind w:left="30" w:right="30" w:hanging="30"/>
        <w:jc w:val="both"/>
        <w:rPr/>
      </w:pPr>
      <w:r>
        <w:rPr>
          <w:sz w:val="18"/>
          <w:szCs w:val="18"/>
        </w:rPr>
        <w:t>тел. 395-86-41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Исп. Тригуб Ю.Л.</w:t>
      </w:r>
    </w:p>
    <w:p>
      <w:pPr>
        <w:pStyle w:val="Normal"/>
        <w:ind w:left="30" w:right="30" w:hanging="30"/>
        <w:jc w:val="both"/>
        <w:rPr/>
      </w:pPr>
      <w:r>
        <w:rPr>
          <w:sz w:val="18"/>
          <w:szCs w:val="18"/>
        </w:rPr>
        <w:t>тел. 39-5-84-28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Исп. Беликов А.Ю.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тел.39-6-24-72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right="30" w:hanging="3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_______________ И.В.Раудуве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_______________Л.В.Латыпо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ind w:left="0" w:right="0" w:firstLine="72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88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FD5AB8CEA51B15543E1F4D9BB36B9990678154CF47C9ED5372C7744AD465686764E7B7FD4AB2z8I4J" TargetMode="External"/><Relationship Id="rId5" Type="http://schemas.openxmlformats.org/officeDocument/2006/relationships/hyperlink" Target="consultantplus://offline/ref=FD5AB8CEA51B15543E1F4D9BB36B9990678154CF47C9ED5372C7744AD465686764E7B7FD4AB2z8I2J" TargetMode="External"/><Relationship Id="rId6" Type="http://schemas.openxmlformats.org/officeDocument/2006/relationships/hyperlink" Target="consultantplus://offline/ref=FD5AB8CEA51B15543E1F4D9BB36B9990678154CF47C9ED5372C7744AD465686764E7B7FD4AB2z8I0J" TargetMode="External"/><Relationship Id="rId7" Type="http://schemas.openxmlformats.org/officeDocument/2006/relationships/hyperlink" Target="consultantplus://offline/ref=FD5AB8CEA51B15543E1F4D9BB36B9990678154CF47C9ED5372C7744AD465686764E7B7F948B581D9zAI3J" TargetMode="External"/><Relationship Id="rId8" Type="http://schemas.openxmlformats.org/officeDocument/2006/relationships/hyperlink" Target="consultantplus://offline/ref=FD5AB8CEA51B15543E1F4D9BB36B9990678154CF47C9ED5372C7744AD465686764E7B7FD4AB2z8I4J" TargetMode="External"/><Relationship Id="rId9" Type="http://schemas.openxmlformats.org/officeDocument/2006/relationships/hyperlink" Target="consultantplus://offline/ref=FD5AB8CEA51B15543E1F4D9BB36B9990678154CF47C9ED5372C7744AD465686764E7B7FD4AB2z8I2J" TargetMode="External"/><Relationship Id="rId10" Type="http://schemas.openxmlformats.org/officeDocument/2006/relationships/hyperlink" Target="consultantplus://offline/ref=FD5AB8CEA51B15543E1F4D9BB36B9990678154CF47C9ED5372C7744AD465686764E7B7FD4AB2z8I0J" TargetMode="External"/><Relationship Id="rId11" Type="http://schemas.openxmlformats.org/officeDocument/2006/relationships/hyperlink" Target="consultantplus://offline/ref=FD5AB8CEA51B15543E1F4D9BB36B9990678154CF47C9ED5372C7744AD465686764E7B7F948B581D9zAI3J" TargetMode="External"/><Relationship Id="rId12" Type="http://schemas.openxmlformats.org/officeDocument/2006/relationships/hyperlink" Target="consultantplus://offline/ref=F0DEB5F35308A30BAD908B2C9F8EE27B579DC81DD0F4C30C538E891D48e5xFG" TargetMode="External"/><Relationship Id="rId13" Type="http://schemas.openxmlformats.org/officeDocument/2006/relationships/hyperlink" Target="consultantplus://offline/ref=EFFA9EC886F81ACEF9441B850676E48F215CBB6A794B407EED53744A490279A14DDD768BA23379I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8:00Z</dcterms:created>
  <dc:creator>Манацкова</dc:creator>
  <dc:description/>
  <dc:language>en-US</dc:language>
  <cp:lastModifiedBy>User-PC</cp:lastModifiedBy>
  <cp:lastPrinted>2021-02-12T11:53:00Z</cp:lastPrinted>
  <dcterms:modified xsi:type="dcterms:W3CDTF">2021-03-01T13:58:00Z</dcterms:modified>
  <cp:revision>2</cp:revision>
  <dc:subject/>
  <dc:title>"Жилищный кодекс Российской Федерации" от 29.12.2004 N 188-ФЗ(ред. от 3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