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8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доходах, расходах, об имуществе и обязательствах имущественного характера, представленных муниципальными служащими Администрации города за отчетный период: с 01.01.2015 г. по 31.12.2015 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60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635"/>
        <w:gridCol w:w="1275"/>
        <w:gridCol w:w="2127"/>
        <w:gridCol w:w="992"/>
        <w:gridCol w:w="992"/>
        <w:gridCol w:w="1134"/>
        <w:gridCol w:w="1559"/>
        <w:gridCol w:w="851"/>
        <w:gridCol w:w="992"/>
        <w:gridCol w:w="2137"/>
      </w:tblGrid>
      <w:tr>
        <w:trPr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 лица, замещающего муниципальную должность муниципальной службы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ный годовой доход за  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едения об источниках получения средств, за счет которых 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уще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я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ршена сделка (вид приобретенного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ущества, источники)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юшкина Алефтина Олег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3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 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 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Борис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22 (в т.ч. доход по предыдущему месту рабо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5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 Той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ашова Окса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7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1/36 доли)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6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161 (в т.ч. 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1/12доли)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Сце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1/36 доли)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6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1/36 доли)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6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л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9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о-огород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175 (в т.ч.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OP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SIG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банова Маргарит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946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о-огородный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манова Еле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164 (в т.ч. 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Хюндай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арюкова Алла Игор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401 (в т.ч. 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36 (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Примера, прице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Андрей Ю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742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омнаты в коммун.квартире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итсубиши Ланс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32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омнаты в коммун.квартир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а Марина 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778 (в т.ч. доход от продажи доли квартиры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981 (в т.ч. доход от продажи доли квартиры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 ВАЗ 2190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а Наталь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32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4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омнаты в коммун.квартире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итсубиши Ланс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омнаты в коммун.квартир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87648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незавершенн. строитель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храни-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Анна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 под 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284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.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Ларгус, прице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ская Валентина Олег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413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9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улева Анастасия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адовод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2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053, Форд Фокус, Рено Да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Ири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25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539 (в т.ч. доход от продажи автомоби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 Фольксваген Пассат, Пежо 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 Вале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429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6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а Татьяна Вале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569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я в праве 30/10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подв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201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ламова Татьяна Дмитри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386 (в т.ч. 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67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рд Фьюж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Ди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56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Аль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те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Гр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4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чк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567 (в т.ч.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кода Октав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в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157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, 1/6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6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цевич Маргарит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363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2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 (196/1000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Цера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ей Елена Олег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03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штоль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 Фед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087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232 (в т.ч. 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онда, Ма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а Ольг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3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9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БМ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а Татьяна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330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6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ксваген Пасс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Наталья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847 (в т.ч. 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, ½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494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 Рено Санде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ков Виталий Ива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007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город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Спортэй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899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ю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3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0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 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С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513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338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оль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ечкина Людмил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158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город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ксваген П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на Ири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4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хран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Ю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008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, 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онда, Мерсед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6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ова Галина Пет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477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омнаты в коммун.кв-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Да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6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4 дол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ов Алексей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174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рем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 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5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508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5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Джилли М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0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а Елен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рд Монд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4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Op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ченко Наталья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919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ундай Соляр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Окса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8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  <w:r>
              <w:rPr>
                <w:rFonts w:cs="Times New Roman" w:ascii="Times New Roman" w:hAnsi="Times New Roman"/>
                <w:lang w:val="en-US"/>
              </w:rPr>
              <w:t>1/</w:t>
            </w:r>
            <w:r>
              <w:rPr>
                <w:rFonts w:cs="Times New Roman" w:ascii="Times New Roman" w:hAnsi="Times New Roman"/>
              </w:rPr>
              <w:t>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00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Субару, Ау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143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Самара,  Ниссан Экстрейл, прице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:  3000000 - доход по основному месту работы и накопления за предыдущие г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мобиль: 1480725 - средства детей, кредитные средства.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97 (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ьни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4360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Ло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10 (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гилова Гулямза Тимергали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643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храни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н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5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3/8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98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 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3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8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шунова Анна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57891 (в т.ч. иные доходы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я в пра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: 3100000 – накопления за предыдущие годы, кредитные средства, единовременная субсидия на приобретение жилого помещен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832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я в пра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ксваген Тигу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: 3100000 – накопления за предыдущие годы, кредитные средства, единовременная субсидия на приобретение жилого помещен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6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</w:t>
            </w:r>
            <w:r>
              <w:rPr>
                <w:rFonts w:cs="Times New Roman" w:ascii="Times New Roman" w:hAnsi="Times New Roman"/>
                <w:lang w:val="en-US"/>
              </w:rPr>
              <w:t xml:space="preserve">1/2 </w:t>
            </w: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икова Татья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1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200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Флюэ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Александр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1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Пет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</w:t>
            </w:r>
          </w:p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5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та Хайланд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00 (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а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доля в праве 33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1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шикова Оксана Борис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3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Тойо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бокова Наталья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8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ЛПХ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хина Ирина 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4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3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а Надежд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790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адовод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Дэу Мат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436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Гр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воло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4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2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 (400/524243 доли в пра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Кашк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кова Наталья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55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</w:t>
            </w:r>
            <w:r>
              <w:rPr>
                <w:rFonts w:cs="Times New Roman" w:ascii="Times New Roman" w:hAnsi="Times New Roman"/>
                <w:lang w:val="en-US"/>
              </w:rPr>
              <w:t>1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423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ксваген Мультив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шенинникова Ольг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410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 (1/238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436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евр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жим Наталь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114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31 (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Экстрейл, ВАЗ 21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Владимир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957 ( 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азда6, Форд 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779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Сузуки, ВАЗ 21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Евгения Георги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й Алла Геннади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914 (в т.ч. пенсия и иные доходы)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2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При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105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Опель Астра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Виктор Павл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870 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Меган, грузовой автомобиль ГАЗ 3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Но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акова Кристина Влади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7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2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 с подв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ундай Элан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енкова Еле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942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95/100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ерсед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5/100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 xml:space="preserve">/4 </w:t>
            </w: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нко Алексей Михайл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444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,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онда Цивик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223 (в т.ч. 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Евгени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3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Ольга Васи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3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Альмера, ВАЗ 2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585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е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еслав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</w:t>
            </w:r>
          </w:p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315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8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ова Зинаид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58 (в т.ч. доход от предудущей рабо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30 (в т.ч. 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 для с/х про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Экстрей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 Иван Пет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9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ева Юлия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7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ксваген Пассат, Форд 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ак Владимир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813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гаражом, 1/759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Джилли М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524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хина Наталь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653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750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75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Митсубиши </w:t>
            </w:r>
            <w:r>
              <w:rPr>
                <w:rFonts w:cs="Times New Roman" w:ascii="Times New Roman" w:hAnsi="Times New Roman"/>
                <w:lang w:val="en-US"/>
              </w:rPr>
              <w:t>ASH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Любовь Васи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173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гаражом, 98/100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храни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йкина Светлана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892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520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Субару, ВАЗ 21099,  мотолодка, автобус УАЗ, фургон УАЗ, прицеп Бел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ова Светлана Олег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7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а Наталья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286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Субару Импре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00 (в т.ч. 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Субару Форе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ж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1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7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кода Й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Юлия Леони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ьская Наталь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934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540 (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  <w:r>
              <w:rPr>
                <w:rFonts w:cs="Times New Roman" w:ascii="Times New Roman" w:hAnsi="Times New Roman"/>
                <w:lang w:val="en-US"/>
              </w:rPr>
              <w:t>(1</w:t>
            </w:r>
            <w:r>
              <w:rPr>
                <w:rFonts w:cs="Times New Roman" w:ascii="Times New Roman" w:hAnsi="Times New Roman"/>
              </w:rPr>
              <w:t>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Аль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скив Анна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476 (в т.ч. 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, 1/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.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 с подв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евроле Ав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п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046 (в т.ч. доход по предыдущему месту рабо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636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¼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Опель А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ный бок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уфр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0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1/3 д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Кашк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28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тин Виталий Анатол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0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7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чугина Еле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389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75737 (в т.ч. пенсия и иные доходы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гаражом, 1/238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 с подв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ксваген Пасс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чугина Юли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922 (в т.ч. 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Джилли М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ханов Анатолий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7180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ерсед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625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х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407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храни-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49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-2106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ссан Альм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ьская Але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таева Наталья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ые автомобили Хендай Сантафе и Хендай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аталь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958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3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храни-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Хендай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Антони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911 (в т.ч. 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адовод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851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адовод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2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2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636 ( 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эксплуатации гаражных боксов) 1/759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незавершенное строитель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Да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ева Ирина Вадим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294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хачева Ири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45 (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Опель Ко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3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213,Ниссан Ти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х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ле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729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Да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: 1830000 – заемные средства и накопления за предыдущие г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мобиль: 615000 – доход от продажи автомобиля и накопления за предыдущие годы.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93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нч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 Ива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386 (в т.ч. 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</w:t>
            </w:r>
            <w:r>
              <w:rPr>
                <w:rFonts w:cs="Times New Roman" w:ascii="Times New Roman" w:hAnsi="Times New Roman"/>
                <w:lang w:val="en-US"/>
              </w:rPr>
              <w:t>1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</w:t>
            </w:r>
            <w:r>
              <w:rPr>
                <w:rFonts w:cs="Times New Roman" w:ascii="Times New Roman" w:hAnsi="Times New Roman"/>
                <w:lang w:val="en-US"/>
              </w:rPr>
              <w:t>1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вич Ан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8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Опель А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6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б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62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гаражным бокс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у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434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храни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Volvo</w:t>
            </w:r>
            <w:r>
              <w:rPr>
                <w:rFonts w:cs="Times New Roman" w:ascii="Times New Roman" w:hAnsi="Times New Roman"/>
              </w:rPr>
              <w:t xml:space="preserve">, легков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Sub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Ольга Пет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251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кода Рап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161 (в т.ч. 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итсубиши Аутленд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ик Ларис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998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Экстрей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овочное место в подземном гараж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4828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Те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2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Валенти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4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юмина Алла Олег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064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а Наталья Борис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951 (в т.ч. 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орская Елена Васи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8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827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3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/ х назна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45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Кашк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нец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ия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 председателя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К</w:t>
            </w:r>
            <w:r>
              <w:rPr>
                <w:rFonts w:cs="Times New Roman" w:ascii="Times New Roman" w:hAnsi="Times New Roman"/>
                <w:lang w:val="en-US"/>
              </w:rPr>
              <w:t>IA 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 Ниссан Ти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а Евгения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25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369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/3 дол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9696 (в т.ч.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ат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392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6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Дэу Мати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Ло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Евген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61859 (в т.ч. иные доходы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рд С-Ма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 (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в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17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 Дмитрий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5599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  <w:r>
              <w:rPr>
                <w:rFonts w:cs="Times New Roman" w:ascii="Times New Roman" w:hAnsi="Times New Roman"/>
                <w:lang w:val="en-US"/>
              </w:rPr>
              <w:t>1/</w:t>
            </w:r>
            <w:r>
              <w:rPr>
                <w:rFonts w:cs="Times New Roman" w:ascii="Times New Roman" w:hAnsi="Times New Roman"/>
              </w:rPr>
              <w:t>3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Мазда 6, мотоцикл Хонда, катер Сильвер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01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8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Аль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х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9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й дом (1/3 дол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1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2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рд 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ирова Екатерина Эрнест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8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Алл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1/4 доля в пра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1/3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8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3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1/4 доля в пра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1/3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8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Приус, Тойта Яр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1/6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6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5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1/6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6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5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ук Валентина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747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БМВ 7431 и БМВ 320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онова Татьяна Борис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679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д гараж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 с подв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6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238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адовод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яя кух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 с подв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 556/10000 до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8036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657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ный бок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ГАЗ 31029, Форд Экспло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под гараж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юр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Борис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4836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Тойота Коро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3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Ларг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6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ти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а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9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104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 Мазда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2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ик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гаражным боксом, доля в праве 406/52424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/2 доли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ндивидуальных гара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556/100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ре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/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6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гаражным бокс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ный бок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7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нж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7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е стро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незавершенное строительст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6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Ау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0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5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нут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дулх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47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Р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хранилищ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нут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з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дулх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942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от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ю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8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4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6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Лада К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631 ( 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Кашк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9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унд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03 (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итсубиши Коль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763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00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Лендровер Дискаве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очная ло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7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адовод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Р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694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( 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строит гаражей, доля в пра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в пра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чигина Юли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889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2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Патфаинд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½ дол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рд Фьюж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267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храни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773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2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незавершенное строительство)</w:t>
            </w:r>
          </w:p>
          <w:p>
            <w:pPr>
              <w:pStyle w:val="Normal"/>
              <w:spacing w:lineRule="auto" w:line="240" w:before="0" w:after="0"/>
              <w:ind w:right="-2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Пежо 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248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46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При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ксваген Туаре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862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уди </w:t>
            </w:r>
            <w:r>
              <w:rPr>
                <w:rFonts w:cs="Times New Roman" w:ascii="Times New Roman" w:hAnsi="Times New Roman"/>
                <w:lang w:val="en-US"/>
              </w:rPr>
              <w:t>Q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еберды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1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Соляр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2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812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6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м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840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6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илл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Пежо 30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Эко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19:00Z</dcterms:created>
  <dc:creator>User</dc:creator>
  <dc:description/>
  <dc:language>en-US</dc:language>
  <cp:lastModifiedBy>kab321 4</cp:lastModifiedBy>
  <cp:lastPrinted>2013-05-08T15:55:00Z</cp:lastPrinted>
  <dcterms:modified xsi:type="dcterms:W3CDTF">2017-05-15T07:19:00Z</dcterms:modified>
  <cp:revision>3</cp:revision>
  <dc:subject/>
  <dc:title/>
</cp:coreProperties>
</file>