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4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 доходах за отчетный период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состоянию на конец отчетного периода, предоставленных муниципальными служащи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и гор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четный период: с 01.01.2014 г. по 31.12.2014г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0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684"/>
        <w:gridCol w:w="1793"/>
        <w:gridCol w:w="1701"/>
        <w:gridCol w:w="1179"/>
        <w:gridCol w:w="1135"/>
        <w:gridCol w:w="1418"/>
        <w:gridCol w:w="1559"/>
        <w:gridCol w:w="1276"/>
        <w:gridCol w:w="1353"/>
      </w:tblGrid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, отчество лица, замещающего муниципальную должность муниципальной службы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ларир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ный годовой доход за  2014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  <w:tc>
          <w:tcPr>
            <w:tcW w:w="5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речень объектов недвижимого имущества, находящихся в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ользовании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недвижимого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ан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едвижим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уще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кв.м)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лож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я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ов недвижимого имуществ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кв.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>
          <w:trHeight w:val="61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де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ава</w:t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25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Shevrolet Cap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5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ын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дюшкина Алефтина Олег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8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½ дол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½ дол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нь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над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ьеви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83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 Той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дашова Оксана Никола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7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 ИЖС</w:t>
            </w:r>
          </w:p>
          <w:p>
            <w:pPr>
              <w:pStyle w:val="Normal"/>
              <w:spacing w:lineRule="auto" w:line="240" w:before="0" w:after="0"/>
              <w:ind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6 доли)</w:t>
            </w:r>
          </w:p>
          <w:p>
            <w:pPr>
              <w:pStyle w:val="Normal"/>
              <w:spacing w:lineRule="auto" w:line="240" w:before="0" w:after="0"/>
              <w:ind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9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/6 дол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3867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 ИЖС</w:t>
            </w:r>
          </w:p>
          <w:p>
            <w:pPr>
              <w:pStyle w:val="Normal"/>
              <w:spacing w:lineRule="auto" w:line="240" w:before="0" w:after="0"/>
              <w:ind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доли)</w:t>
            </w:r>
          </w:p>
          <w:p>
            <w:pPr>
              <w:pStyle w:val="Normal"/>
              <w:spacing w:lineRule="auto" w:line="240" w:before="0" w:after="0"/>
              <w:ind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Рено Сце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9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д ИЖС</w:t>
            </w:r>
          </w:p>
          <w:p>
            <w:pPr>
              <w:pStyle w:val="Normal"/>
              <w:spacing w:lineRule="auto" w:line="240" w:before="0" w:after="0"/>
              <w:ind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6 доли)</w:t>
            </w:r>
          </w:p>
          <w:p>
            <w:pPr>
              <w:pStyle w:val="Normal"/>
              <w:spacing w:lineRule="auto" w:line="240" w:before="0" w:after="0"/>
              <w:ind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6 дол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 ИЖС</w:t>
            </w:r>
          </w:p>
          <w:p>
            <w:pPr>
              <w:pStyle w:val="Normal"/>
              <w:spacing w:lineRule="auto" w:line="240" w:before="0" w:after="0"/>
              <w:ind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6 доли)</w:t>
            </w:r>
          </w:p>
          <w:p>
            <w:pPr>
              <w:pStyle w:val="Normal"/>
              <w:spacing w:lineRule="auto" w:line="240" w:before="0" w:after="0"/>
              <w:ind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6 дол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л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310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о-огородный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5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OPEL INSIG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банова Маргарита Никола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(садово-огородн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2 дол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см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Александр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0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т.ч. пенс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Хюндай </w:t>
            </w:r>
            <w:r>
              <w:rPr>
                <w:rFonts w:cs="Times New Roman" w:ascii="Times New Roman" w:hAnsi="Times New Roman"/>
                <w:lang w:val="en-US"/>
              </w:rPr>
              <w:t>IX</w:t>
            </w:r>
            <w:r>
              <w:rPr>
                <w:rFonts w:cs="Times New Roman" w:ascii="Times New Roman" w:hAnsi="Times New Roman"/>
              </w:rPr>
              <w:t xml:space="preserve"> 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карю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ор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9814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Ниссан Примера, прице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др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и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комнаты в коммунальной.квартир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½ дол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Митсубиши Ланс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4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доход от продажи автомоби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омнаты в коммун.кв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р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 Валерь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 собственность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 автомобили ВАЗ 2190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 Владимир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4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т.ч. доход от продажи автомоби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комнаты в коммун.квартир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½ дол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Митсубиши Ланс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омнаты в коммун.кв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р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8439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в т.ч. пенсия, компенсационные выпла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риусадеб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илой дом (незавершенн. строительст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ехрани-л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а Анатоль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9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под 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и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ВАЗ 310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3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3 дол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Лада Ларгус, прице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словская Валентина Олег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5670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доход от продажи доли в квартир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 собственность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 собственность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й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 Александр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9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д ИЖ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4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т.ч. доход от продажи автомоби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 автомобили Фольксваген Пассат, Пежо 3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й Валерьеви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3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ья Александр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8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4 дол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4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аг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 Валентин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я в праве 30/10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(подвал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ВАЗ 210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7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ламова Татьяна Дмитри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0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т.ч. пенс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3 дол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6565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доход от продажи гаражного бок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д ИЖ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 ИЖ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Форд Фьюж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си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 Владимир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935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9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Ниссан Альмера класс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т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4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Лада Гра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чк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и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59353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8583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доход от продажи автомоби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Шкода Октави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нцевич Маргарита Евгень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50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доход от продажи кварти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3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Киа Цера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роб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г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3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2 дол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2 дол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ина Валерь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 в общежити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3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Ситро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штоль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1967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д ИЖ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9715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Хонда, Маз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 Михайл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9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9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1/2 дол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/2 дол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БМ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а Татьяна Иван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3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в т.ч. пенс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7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Фольксваген Пасс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де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 Иван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3712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(для ведения ЛПХ, 1/2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2 дол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523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(для ведения ЛПХ, 1/2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ведения ЛП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2 дол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ВАЗ 21140, Рено Санд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шков Виталий Иванови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2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огород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Киа Спортэйд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1/</w:t>
            </w:r>
            <w:r>
              <w:rPr>
                <w:rFonts w:cs="Times New Roman" w:ascii="Times New Roman" w:hAnsi="Times New Roman"/>
              </w:rPr>
              <w:t>3 дол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ю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57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т.ч. пенсия, компенсационные выпла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ind w:right="-1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риусадеб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63426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в т.ч. пенс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2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Киа С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3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5115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доход от продажи автомоби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Воль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шечкина Людмила Никола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9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огород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/2 дол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Фольксваген По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2 дол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 Никола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05817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в т.ч. пенсия, компенсационные выплаты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ехранилищ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н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и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845 (в т.ч. от продажи автомоби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д ИЖС, 1/6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4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9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Хонда, Мерсед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з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а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3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омнаты в коммун.квартир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Рено, Хунд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й Сергееви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9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4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рем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рь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2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/3 дол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1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5 дол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егковой автомобиль Джилли М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3 дол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3 дол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у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 Иван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8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2 дол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инов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дия Геннадь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8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риусадебный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5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риусадебный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/х назнач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Шевр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1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(садовый) 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½ дол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Ope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rs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BMV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ченко Наталья Иван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597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Хундай Соляр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 Владимир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3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 </w:t>
            </w:r>
            <w:r>
              <w:rPr>
                <w:rFonts w:cs="Times New Roman" w:ascii="Times New Roman" w:hAnsi="Times New Roman"/>
                <w:lang w:val="en-US"/>
              </w:rPr>
              <w:t>1/</w:t>
            </w:r>
            <w:r>
              <w:rPr>
                <w:rFonts w:cs="Times New Roman" w:ascii="Times New Roman" w:hAnsi="Times New Roman"/>
              </w:rPr>
              <w:t>6 дол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 </w:t>
            </w:r>
            <w:r>
              <w:rPr>
                <w:rFonts w:cs="Times New Roman" w:ascii="Times New Roman" w:hAnsi="Times New Roman"/>
                <w:lang w:val="en-US"/>
              </w:rPr>
              <w:t>1/</w:t>
            </w:r>
            <w:r>
              <w:rPr>
                <w:rFonts w:cs="Times New Roman" w:ascii="Times New Roman" w:hAnsi="Times New Roman"/>
              </w:rPr>
              <w:t>6 дол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Субару Форд Фок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1/3 дол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еститель нача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732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доход от продажи автомоби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Лада Самара,  прице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82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доход от продажи грузового автомоби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 ИЖ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 ИЖ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ьниц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ьеви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4909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доход от продажи автомоби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/4 дол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Рено Ло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/4 дол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магилова Гулямза Тимергали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2446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, компенсационные выпла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риусадеб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н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27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в т.ч. пенс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ач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/8 дол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в т.ч.  пенс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8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6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4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пшу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а Анатоль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6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4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т.ч.доход от продажи автомоби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егковой автомобиль Фольксваген Тигу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7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 xml:space="preserve">1/2 </w:t>
            </w:r>
            <w:r>
              <w:rPr>
                <w:rFonts w:cs="Times New Roman" w:ascii="Times New Roman" w:hAnsi="Times New Roman"/>
              </w:rPr>
              <w:t>дол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 Владимир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9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7794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доход от продажи автомоби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Рено Флюэн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Александр Сергееви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3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Х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2 дол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др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и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ы</w:t>
            </w:r>
          </w:p>
          <w:p>
            <w:pPr>
              <w:pStyle w:val="Normal"/>
              <w:spacing w:lineRule="auto" w:line="240" w:before="0" w:after="0"/>
              <w:ind w:right="-1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86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ведения ЛП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Форд Экспло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ь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и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Маз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 33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50 дол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99882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обокова Наталья Алексе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ЛПХ, 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шикова Оксана Борис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4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Тойота, Нисс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юхина Ирина Валерь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5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/4 дол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ева Надежда Никола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4658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садоводст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(1/2 </w:t>
            </w:r>
            <w:r>
              <w:rPr>
                <w:rFonts w:cs="Times New Roman" w:ascii="Times New Roman" w:hAnsi="Times New Roman"/>
              </w:rPr>
              <w:t>дол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Дэу Мати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(1/</w:t>
            </w:r>
            <w:r>
              <w:rPr>
                <w:rFonts w:cs="Times New Roman" w:ascii="Times New Roman" w:hAnsi="Times New Roman"/>
              </w:rPr>
              <w:t>2 дол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Лада Ка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волод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3 дол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78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в т.ч.  пенс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иссан Кашк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кова Наталья Андре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9054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, компенсационные выпла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1/</w:t>
            </w:r>
            <w:r>
              <w:rPr>
                <w:rFonts w:cs="Times New Roman" w:ascii="Times New Roman" w:hAnsi="Times New Roman"/>
              </w:rPr>
              <w:t>3 дол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3086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доход от продажи автомоби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Фольксваген Мультив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шенинникова 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4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н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5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н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Шевр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3 доли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ж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 Владимир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 ИЖС, 5/8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/8 дол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,5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Ниссан Экстрейл, ВАЗ 210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Евгения Георги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5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ла Геннади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8953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/3 дол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Ниссан Прим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9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Опель А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и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6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т.ч. пенсия, компенсационные выпла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Рено Логан, грузовой автомобиль ГАЗ 3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Ниссан Но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акова Кристина Владислав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8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13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ведения ЛП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 с подв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Хундай Элан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ен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Виктор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9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95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100 дол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Мерсед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5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100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1</w:t>
            </w:r>
            <w:r>
              <w:rPr>
                <w:rFonts w:cs="Times New Roman" w:ascii="Times New Roman" w:hAnsi="Times New Roman"/>
                <w:lang w:val="en-US"/>
              </w:rPr>
              <w:t xml:space="preserve">/4 </w:t>
            </w:r>
            <w:r>
              <w:rPr>
                <w:rFonts w:cs="Times New Roman" w:ascii="Times New Roman" w:hAnsi="Times New Roman"/>
              </w:rPr>
              <w:t>дол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енко Алексей Михайлови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0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, 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2 дол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3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т.ч. пенс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ия Владимир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ведения ЛП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льга Василь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ведения ЛПХ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Ниссан Альмера, ВАЗ 2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3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2 дол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2 дол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жн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чесл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чеславови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ы</w:t>
            </w:r>
          </w:p>
          <w:p>
            <w:pPr>
              <w:pStyle w:val="Normal"/>
              <w:spacing w:lineRule="auto" w:line="240" w:before="0" w:after="0"/>
              <w:ind w:right="-1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13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2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ви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и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5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бач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ия Александр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4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доход от продажи земельного участ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ведения ЛП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ведения ЛП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5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Фольксваген Пассат, Форд Фок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ыс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 Владимирови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3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д гаражом, 1/759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9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в т.ч. пенсия, компенсационные выпла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ведения ЛП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½ д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акухина Наталья Виктор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7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Ниссан Сан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а Надежда Константи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101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, компенсационные выпла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334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ьш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й Геннадьеви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7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 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 xml:space="preserve">3 доли)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Шевроле Кру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рих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4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ведения ЛП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ведения ЛП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36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ач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Митсубиши </w:t>
            </w:r>
            <w:r>
              <w:rPr>
                <w:rFonts w:cs="Times New Roman" w:ascii="Times New Roman" w:hAnsi="Times New Roman"/>
                <w:lang w:val="en-US"/>
              </w:rPr>
              <w:t>ASH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ченко Любовь Василь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4994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д гаражом, 98/100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ехранилищ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ейкина Светлана Анатоль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риусадебн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(приусадебн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/3 дол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4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/3 дол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Субару, грузовой автомобиль Камаз, мотолодка, автобус УАЗ, фургон УАЗ, прицеп Бел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ова Светлана Олег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ведения ЛПХ 1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ведения ЛП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общ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бло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чанова Наталья Александр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6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т.ч. от сдачи в аренду жилого помещ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Субару Импре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т.ч. пенс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Субару Форес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ж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тал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рь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8882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доход от продажи автомоби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ач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90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Шкода Й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и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79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в т.ч. пенсия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д гараж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2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Рено Ло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ал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и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405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в т.ч. пенсия, компенсационные выплаты, доход от продажи земельного участ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ьская Наталья Владимир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0575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108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(1</w:t>
            </w:r>
            <w:r>
              <w:rPr>
                <w:rFonts w:cs="Times New Roman" w:ascii="Times New Roman" w:hAnsi="Times New Roman"/>
              </w:rPr>
              <w:t>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Ниссан Альм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ск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4437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ведения ЛПХ, 1/5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5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 с подвало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Шевроле Аве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уфри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дседатель комитет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0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 xml:space="preserve">3 доли)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Ниссан Кашк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28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3 дол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3 дол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отин Виталий Анатольеви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5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чуг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Виктор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0275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доход от продажи доли кварти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2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, доход от продажи доли кварти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(под гаражом, 1/238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 с подв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Фольксваген Пасс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нчуг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ия Владимир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9638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д ИЖ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Джилли М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ханов Анатолий Александрови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46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т.ч. доход от продажи комнаты в коммун.кв-р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Мерсед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х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ь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453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т.ч. пенсия, компенсационные выплаты, доход от продажи кварти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 ИЖ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ехрани-л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85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т.ч.  доход от продажи доли кварти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ВАЗ-21065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гковой автомобильНиссан Альм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 ИЖ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а Наталья Владимир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4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ь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31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т.ч. пенсия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ехрани-лищ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Хюндай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39334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ина Никола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1004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ля садоводст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6280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(1/</w:t>
            </w:r>
            <w:r>
              <w:rPr>
                <w:rFonts w:cs="Times New Roman" w:ascii="Times New Roman" w:hAnsi="Times New Roman"/>
              </w:rPr>
              <w:t>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2 дол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 Серге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rPr/>
            </w:pPr>
            <w:r>
              <w:rPr>
                <w:rFonts w:cs="Times New Roman" w:ascii="Times New Roman" w:hAnsi="Times New Roman"/>
              </w:rPr>
              <w:t>заместитель главы Администрац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41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т.ч. пенс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58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 в т.ч. пенсия, доход от продажи земельного участ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д ИЖ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эксплуатации гаражных боксов) 1/759 д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ind w:right="-1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незавершенное строительство)</w:t>
            </w:r>
          </w:p>
          <w:p>
            <w:pPr>
              <w:pStyle w:val="Normal"/>
              <w:spacing w:lineRule="auto" w:line="240" w:before="0" w:after="0"/>
              <w:ind w:right="-1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ВАЗ-2109, Рено Дас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ева Ирина Вадим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1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хач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 Владимир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8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3 дол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Опель Ко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7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ВАЗ 21213,Ниссан Ти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ху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р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7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д ИЖ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ВАЗ - 21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нч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ри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и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99417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жилищная субсид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Р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д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2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Опель А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4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у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славови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т.ч. доход от продажи автомоби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ехрани-лищ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Volvo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19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доход от продажи автомоби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 участок (садов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ма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6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риусадебн.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Шкода Рап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94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Митсубиши Аутленд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манч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са Александр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1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доход от сдачи в аренду жилого помещ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егковой автомобиль Ниссан Экстрей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ковочное мест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121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59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т.ч. доход от сдачи в аренду жилого помещ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Ниссан Ти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Валентина Александр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юм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г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7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3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3 дол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егковой автомобиль Опель А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з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 Борис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7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борская Елена Василь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4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2 дол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Никола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7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т.ч. доход от продажи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/ х назнач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/3 дол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64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 в т.ч. доход от продажи автомоби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Ниссан Кашк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нец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дия Алексе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еститель  председателя Комитет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3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ач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К</w:t>
            </w:r>
            <w:r>
              <w:rPr>
                <w:rFonts w:cs="Times New Roman" w:ascii="Times New Roman" w:hAnsi="Times New Roman"/>
                <w:lang w:val="en-US"/>
              </w:rPr>
              <w:t>IA 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 Ниссан Ти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а Евгения Александр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2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3 дол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3 дол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8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 xml:space="preserve">3 дол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16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Ниссан Прим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ать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35895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, доход от продажи кварти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8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Дэу Матиз, Рено Ло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н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 Евгеньеви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0418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Форд С-Ма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74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в т.ч. пенсия и компенсационн.выпла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х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 Алексе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риусадебный 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чный дом (1/3 доли) 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ч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8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Форд Фок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ирова Екатерина Эрнест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а Анастасия Евгень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4 дол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ук Валентина Иван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1999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БМ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фонова Татьяна Борис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2345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, компенсационные выпла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д гараж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 с подв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.помещени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1218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, доход от продажи земельного участка, компенсационные выпла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садоводст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яя кух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 с подвало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Х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р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 Никола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3989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доход от педагогической деятельности, пенсия, компенсационные выпла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4651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д ЛП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ые помеще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ГАЗ 31029, Форд Экспло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юр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 Борисови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4028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3 дол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3 дол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Тойота Корол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ль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 Вячеслав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Лада Ларг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4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ти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тал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44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(общая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4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598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Лекс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сл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и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1095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доход от педагогической деятель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ач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 Мазда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96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в т.ч.  пенсия, компенсационные выплаты, доход от  педагогиче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ятель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икя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55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доход от сдачи квартиры внаем, пенс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 гаражным боксом, доля в прав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(1/2 доли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ндивидуальных гараж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рен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/1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6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пенс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 гаражным бокс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а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егковой автомобиль ВАЗ 210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ный бок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нж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8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ЛП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строение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завершенн. строительство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р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доход от продажи транспор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Ау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ВАЗ 210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Хо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сваг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льксваг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я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дол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снутди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дулха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06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доход от продажи кварти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а Р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снутди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зи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дулха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3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 ИЖ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ботар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юн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1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для ведения ЛП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Р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и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2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Лада Ка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12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Ниссан Кашк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и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37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в т.ч. доход от сдачи в аренду нежилого помещения  и от продажи автомоби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ач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 ИЖ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помещение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Хунд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8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(дач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ач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помещение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егковой автомобиль Митсубиши Коль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3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Лендровер Дискавер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Суба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3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8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т.ч. пенсия, доход от продажи автомоби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и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84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в т.ч. доход от продажи доли кварти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садоводст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ведения ЛП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садовый до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Шевр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5986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в т.ч. пенсия, доход от сдачи в аренду  квартиры и нежилого помещ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асток ( для ведения ЛП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 под ИЖ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 строит гаражей, доля в прав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я в прав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1/2 дол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чигина Юли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рь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7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2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Форд С-Макс, Ниссан Патфаинд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( ½ доли)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Форд Фьюж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р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3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ехранилищ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сл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рьеви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еститель главы</w:t>
            </w:r>
          </w:p>
          <w:p>
            <w:pPr>
              <w:pStyle w:val="Normal"/>
              <w:spacing w:lineRule="auto" w:line="240" w:before="0" w:after="0"/>
              <w:ind w:right="-1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69704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егковой автомобиль ВАЗ 21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Пежо 3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фр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7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88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от продажи гаражного бок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Фольксваге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ля ведения ЛП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еберды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8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вместная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ндай Соляр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9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вместная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к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м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м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2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м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6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41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доход от продажи автомоби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 ИЖ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илл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жо 3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Пежо 3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11:00Z</dcterms:created>
  <dc:creator>User</dc:creator>
  <dc:description/>
  <dc:language>en-US</dc:language>
  <cp:lastModifiedBy>Соболева</cp:lastModifiedBy>
  <cp:lastPrinted>2015-05-14T11:59:00Z</cp:lastPrinted>
  <dcterms:modified xsi:type="dcterms:W3CDTF">2015-05-25T07:11:00Z</dcterms:modified>
  <cp:revision>2</cp:revision>
  <dc:subject/>
  <dc:title/>
</cp:coreProperties>
</file>