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hevrolet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а Окса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8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INSIG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о-о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альной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43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незавершенн.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67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в кварти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Татьяна Дмит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6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35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8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общежит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Ситр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то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7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0, Рено Са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2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1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8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45 (в т.ч.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,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Генн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7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3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, 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руз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90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ямза Тимергал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4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79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8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,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5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8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5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Геннад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5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, грузовой автомобиль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9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ннад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Любовь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9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9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грузовой автомобиль Камаз, мотолодка, автобус УАЗ, фургон УАЗ, прицеп Б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8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7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0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3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27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3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комнаты в коммун.кв-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гковой автомобиль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8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9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-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4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жилищная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9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89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,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.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настасия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4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1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земельного участка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98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,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65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,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2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9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9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, компенсационные выплаты, доход от 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квартиры внаем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/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. строительств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в аренду нежилого помещения  и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8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, доход от сдачи в аренду  квартиры 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строит гаражей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, Ниссан Патфаи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70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User</dc:creator>
  <dc:description/>
  <dc:language>en-US</dc:language>
  <cp:lastModifiedBy>Журавлева</cp:lastModifiedBy>
  <cp:lastPrinted>2015-05-14T11:59:00Z</cp:lastPrinted>
  <dcterms:modified xsi:type="dcterms:W3CDTF">2016-02-24T07:16:00Z</dcterms:modified>
  <cp:revision>18</cp:revision>
  <dc:subject/>
  <dc:title/>
</cp:coreProperties>
</file>