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 к извещению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Леоновой Татьяны Николаевны</w:t>
      </w:r>
      <w:r>
        <w:rPr/>
        <w:t>, действующего на основании Устава города Обнинск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__________ № ______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40202:1239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7970 кв.м, адрес: Калужская область, г. Обнинск, Киевское шоссе, 29/1, </w:t>
      </w:r>
      <w:r>
        <w:rPr/>
        <w:t>в границах, указанных в выписке из Единого государственного реестра недвижимости Участка (Приложение № 1)  с целью строительства автомобильной газонаполнительной компрессорной станции</w:t>
      </w:r>
      <w:r>
        <w:rPr>
          <w:b/>
        </w:rPr>
        <w:t>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Заправка транспортных средств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4 года 10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22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36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7:00Z</dcterms:created>
  <dc:creator>Акимова</dc:creator>
  <dc:description/>
  <cp:keywords/>
  <dc:language>en-US</dc:language>
  <cp:lastModifiedBy>User</cp:lastModifiedBy>
  <cp:lastPrinted>2023-12-21T14:56:00Z</cp:lastPrinted>
  <dcterms:modified xsi:type="dcterms:W3CDTF">2024-01-19T06:37:00Z</dcterms:modified>
  <cp:revision>2</cp:revision>
  <dc:subject/>
  <dc:title/>
</cp:coreProperties>
</file>