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</w:t>
      </w:r>
      <w:r>
        <w:rPr>
          <w:bCs/>
        </w:rPr>
        <w:t xml:space="preserve">исполняющего обязанности главы Администрации города </w:t>
      </w:r>
      <w:r>
        <w:rPr/>
        <w:t>Башкатовой Карины Сергеевны, действующего на основании решения Обнинского городского Собрания от 18.02.2020  № 01-63 «О досрочном прекращении полномочий главы Администрации исполнительно-распорядительного органа) городского округа «Город Обнинск» Шапши Владислава Валерьевича и  назначении исполняющего обязанности главы Администрации (исполнительно-распорядительного органа) городского округа «Город Обнинск»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27.02.2020 № 296-п и 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szCs w:val="26"/>
        </w:rPr>
        <w:t>40:27:</w:t>
      </w:r>
      <w:r>
        <w:rPr>
          <w:kern w:val="2"/>
          <w:szCs w:val="26"/>
        </w:rPr>
        <w:t>040301:111,</w:t>
      </w:r>
      <w:r>
        <w:rPr>
          <w:szCs w:val="26"/>
        </w:rPr>
        <w:t xml:space="preserve"> общей площадью 7387 кв.м, почтовый адрес ориентира: Калужская область, г. Обнинск, промзона Мишково, Коммунальный проезд, под производство легкой промышленности, </w:t>
      </w:r>
      <w:r>
        <w:rPr/>
        <w:t xml:space="preserve">в границах, указанных в кадастровом паспорте Участка (Приложение № 1) 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</w:t>
      </w:r>
      <w:r>
        <w:rPr>
          <w:szCs w:val="26"/>
        </w:rPr>
        <w:t xml:space="preserve"> легкая промышленность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 xml:space="preserve">2.1. Срок аренды Участка устанавливается </w:t>
      </w:r>
      <w:r>
        <w:rPr>
          <w:szCs w:val="26"/>
        </w:rPr>
        <w:t>2 года 8 месяцев</w:t>
      </w:r>
      <w:r>
        <w:rPr/>
        <w:t xml:space="preserve">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Государственная регистрация Договора осуществляется после перечисления Арендатором в полном объеме обеспечительного платежа на счет Арендодателя.</w:t>
      </w:r>
    </w:p>
    <w:p>
      <w:pPr>
        <w:pStyle w:val="Normal"/>
        <w:ind w:firstLine="851"/>
        <w:jc w:val="both"/>
        <w:rPr/>
      </w:pPr>
      <w:r>
        <w:rPr/>
        <w:t>2.3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24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Выполнить инженерные изыскания, архитектурно-строительное проектирование в течение 14 месяцев с момента заключения Договор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4.3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/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1); ИНН 4025001211; КПП 402501001; расчетный счет 40302810945255000013, Отделение Калуга г. Калуга,    БИК 042908001.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ind w:firstLine="851"/>
        <w:jc w:val="both"/>
        <w:rPr/>
      </w:pPr>
      <w:r>
        <w:rPr/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/>
      </w:pPr>
      <w:r>
        <w:rPr/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/>
      </w:pPr>
      <w:r>
        <w:rPr/>
        <w:t>Арендодатель вправе засчитать сумму обеспечительного платежа в счет исполнения соответствующего обязательства при его просрочке Арендатором. Выбор и последовательность обязательств, погашаемых из суммы обеспечительного платежа, определяется Арендодателем. Арендодатель письменно уведомляет Арендатора об указанном зачете. К уведомлению прилагается расчет задолженности.</w:t>
      </w:r>
    </w:p>
    <w:p>
      <w:pPr>
        <w:pStyle w:val="Normal"/>
        <w:ind w:firstLine="851"/>
        <w:jc w:val="both"/>
        <w:rPr/>
      </w:pPr>
      <w:r>
        <w:rPr/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/>
      </w:pPr>
      <w:r>
        <w:rPr/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/>
      </w:pPr>
      <w:r>
        <w:rPr/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/>
      </w:pPr>
      <w:r>
        <w:rPr/>
        <w:t>6.6. На сумму обеспечительного платежа проценты, установленные статьей 317.1 Гражданского кодекса РФ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7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18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ополнил обеспечительный платеж в течение 10 банковских дней в соответствии с п. 6.2.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7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очие условия договора</w:t>
      </w:r>
    </w:p>
    <w:p>
      <w:pPr>
        <w:pStyle w:val="Normal"/>
        <w:ind w:firstLine="851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9.3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  <w:t>ИН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К.С.Башкатов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Кадастровый паспорт земельного участка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2:00Z</dcterms:created>
  <dc:creator>Kab303_1</dc:creator>
  <dc:description/>
  <dc:language>en-US</dc:language>
  <cp:lastModifiedBy>User-PC</cp:lastModifiedBy>
  <cp:lastPrinted>2019-12-30T10:16:00Z</cp:lastPrinted>
  <dcterms:modified xsi:type="dcterms:W3CDTF">2020-03-02T12:52:00Z</dcterms:modified>
  <cp:revision>2</cp:revision>
  <dc:subject/>
  <dc:title>ИЗВЕЩЕНИЕ</dc:title>
</cp:coreProperties>
</file>