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е пособие на третьего ребенка и последующих детей до 3-х лет оформляется в </w:t>
      </w:r>
      <w:r>
        <w:rPr>
          <w:b/>
          <w:sz w:val="26"/>
          <w:szCs w:val="26"/>
          <w:u w:val="single"/>
        </w:rPr>
        <w:t xml:space="preserve"> МФЦ «Мои докумен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идетельства о рождении детей + коп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идетельство о заключении брака (расторжении брака) +копия (в случае необходимост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идетельство об установлении отцовства + копия (в случае установления отцовств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из ЖЭКа о совместном проживании заявителя с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Справки о всех видах доходов каждого члена семьи </w:t>
      </w:r>
      <w:r>
        <w:rPr>
          <w:sz w:val="20"/>
          <w:szCs w:val="20"/>
        </w:rPr>
        <w:t>за 3 календарных месяца, предшествующих месяцу обращения за назначением пособия, с разбивкой по месяца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одитель не работает -его трудовая книжка + копии  (1 страница + страница с записью об увольнении с последнего места работы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отсутствии трудовой книжки – документ с последнего места учебы, службы (диплом, аттестат, военный билет и т.д.) + коп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родитель является предпринимателем - свидетельство о государственной регистрации родителя в качестве индивидуального предпринимателя  + коп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одитель является предпринимателем –налоговая декларация за последний отчетный период (год, квартал) с отметкой налоговой инспекции +коп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правка об учебе на  ребенка старше 16 ле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а обоих родителей+ ксерокопии (стр. с фото+  все пропис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евой счет, открытый в отделении Сбербанка РФ г.Обнинска на имя получателя пособия (сб/книжка или реквизиты пластиковой карты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 пенсионного страхования на имя получателя пособия.</w:t>
      </w:r>
    </w:p>
    <w:p>
      <w:pPr>
        <w:pStyle w:val="Normal"/>
        <w:jc w:val="both"/>
        <w:rPr/>
      </w:pPr>
      <w:r>
        <w:rPr/>
        <w:t xml:space="preserve">Данный перечень является обобщенным, в каждом конкретном случае могут потребоваться дополнительные документы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ФЦ «Мои документы» находятся по адресу: г.Обнинск: ул.Усачева, д.5, ул.Маркса, д.130, пр.Ленина, д.72</w:t>
      </w:r>
    </w:p>
    <w:p>
      <w:pPr>
        <w:pStyle w:val="Normal"/>
        <w:jc w:val="both"/>
        <w:rPr/>
      </w:pPr>
      <w:r>
        <w:rPr/>
        <w:t>приемные дни Управления социальной защиты населения г.Обнинска: понедельник и среда  с 08.00 до 17.00; перерыв на обед с 13.00 до 14.00, тел. 6- 42-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е пособие на третьего ребенка и последующих детей до 3-х лет оформляется в </w:t>
      </w:r>
      <w:r>
        <w:rPr>
          <w:b/>
          <w:sz w:val="26"/>
          <w:szCs w:val="26"/>
          <w:u w:val="single"/>
        </w:rPr>
        <w:t xml:space="preserve"> МФЦ «Мои документы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ождении детей + копи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идетельство о заключении брака (расторжении брака) +копия (в случае необходимост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идетельство об установлении отцовства + копия (в случае установления отцовств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из ЖЭКа о совместном проживании заявителя с ребе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Справки о всех видах доходов каждого члена семьи </w:t>
      </w:r>
      <w:r>
        <w:rPr>
          <w:sz w:val="20"/>
          <w:szCs w:val="20"/>
        </w:rPr>
        <w:t>за 3 календарных месяца, предшествующих месяцу обращения за назначением пособия, с разбивкой по месяца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одитель не работает -его трудовая книжка + копии  (1 страница + страница с записью об увольнении с последнего места работ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отсутствии трудовой книжки – документ с последнего места учебы, службы (диплом, аттестат, военный билет и т.д.) + коп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родитель является предпринимателем - свидетельство о государственной регистрации родителя в качестве индивидуального предпринимателя  + коп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одитель является предпринимателем –налоговая декларация за последний отчетный период (год, квартал) с отметкой налоговой инспекции +ко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правка об учебе на  ребенка старше 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аспорта обоих родителей+ ксерокопии (стр. с фото+  все пропис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Лицевой счет, открытый в отделении Сбербанка РФ г.Обнинска на имя получателя пособия (сб/книжка или реквизиты пластиковой карты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 пенсионного страхования на имя получателя пособия.</w:t>
      </w:r>
    </w:p>
    <w:p>
      <w:pPr>
        <w:pStyle w:val="Normal"/>
        <w:jc w:val="both"/>
        <w:rPr/>
      </w:pPr>
      <w:r>
        <w:rPr/>
        <w:t xml:space="preserve">Данный перечень является обобщенным, в каждом конкретном случае могут потребоваться дополнительные докум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ФЦ «Мои документы» находятся по адресу: г.Обнинск: ул.Усачева, д.5, ул.Маркса, д.130, пр.Ленина, д.72</w:t>
      </w:r>
    </w:p>
    <w:p>
      <w:pPr>
        <w:pStyle w:val="Normal"/>
        <w:jc w:val="both"/>
        <w:rPr/>
      </w:pPr>
      <w:r>
        <w:rPr/>
        <w:t>приемные дни Управления социальной защиты населения г.Обнинска: понедельник и среда  с 08.00 до 17.00; перерыв на обед с 13.00 до 14.00, тел. 6- 42-62</w:t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ii_stepanova_</dc:creator>
  <dc:description/>
  <dc:language>en-US</dc:language>
  <cp:lastModifiedBy>user</cp:lastModifiedBy>
  <cp:lastPrinted>2014-02-12T15:37:00Z</cp:lastPrinted>
  <dcterms:modified xsi:type="dcterms:W3CDTF">2020-06-15T13:23:00Z</dcterms:modified>
  <cp:revision>2</cp:revision>
  <dc:subject/>
  <dc:title>Ежемесячное пособие на ребенка</dc:title>
</cp:coreProperties>
</file>