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КУЛЬТУРЫ И МОЛОДЕЖНОЙ ПОЛИТИК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оссийская федерация, Калужская область, г.Обнинск, пр-т Ленина, д.129,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/факс (484)39-4-97-55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kultur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admobninsk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4.12.2018 № А-03-18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К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проверки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муниципального бюджетного учреждения культуры «Обнинский экспериментальный театр-студия «Д.Е.М.И.» в 2017 году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bCs/>
          <w:sz w:val="26"/>
          <w:szCs w:val="26"/>
        </w:rPr>
        <w:t>1. Основания для проведения проверки:</w:t>
      </w:r>
      <w:r>
        <w:rPr>
          <w:bCs/>
          <w:sz w:val="26"/>
          <w:szCs w:val="26"/>
        </w:rPr>
        <w:t xml:space="preserve"> 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Федеральный закон от 05.04.2013 № 44-ФЗ), статья 7 Устава муниципального образования «Город Обнинск», подпункт 1 пункта 1 раздела 2 порядка, утвержденного постановлением Администрации города Обнинска от 13.11.2014            № 2014-п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 (в ред. постановления Администрации города Обнинска от 08.12.2016 № 1965-п), </w:t>
      </w:r>
      <w:r>
        <w:rPr>
          <w:sz w:val="26"/>
          <w:szCs w:val="26"/>
        </w:rPr>
        <w:t>постановление Администрации города от 21.12.2017 № 2059-п «Об утверждении плана проведения ведомственного контроля Управлением культуры и молодежной политики Администрации города Обнинска, в отношении подведомственных Управлению культуры и молодежной политики Администрации города Обнинска на 2018 год»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Наименование органа ведомственного контроля: </w:t>
      </w:r>
      <w:r>
        <w:rPr>
          <w:bCs/>
          <w:sz w:val="26"/>
          <w:szCs w:val="26"/>
        </w:rPr>
        <w:t>муниципальное казенное учреждение «Управление культуры и молодежной политики Администрации города Обнинска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ъект проверки (заказчик): </w:t>
      </w:r>
      <w:r>
        <w:rPr>
          <w:bCs/>
          <w:sz w:val="26"/>
          <w:szCs w:val="26"/>
        </w:rPr>
        <w:t>Муниципальное бюджетное учреждение культуры «Обнинский экспериментальный театр-студия «Д.Е.М.И.» г.Обнинск, пр.Ленина, д.126 (далее-МБУК «ОЭТС «Д.Е.М.И»)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Основание проверки: </w:t>
      </w:r>
      <w:r>
        <w:rPr>
          <w:bCs/>
          <w:sz w:val="26"/>
          <w:szCs w:val="26"/>
        </w:rPr>
        <w:t xml:space="preserve">план проведения проверок </w:t>
      </w:r>
      <w:r>
        <w:rPr>
          <w:sz w:val="26"/>
          <w:szCs w:val="26"/>
        </w:rPr>
        <w:t>соблюдения законодательства РФ в сфере закупок товаров, работ и услуг в соответствии с законодательством РФ в сфере закупок товаров, работ и услуг для обеспечения муниципальных нужд муниципального образования «Город Обнинск» в отношении подведомственных Управлению культуры и молодежной политики Администрации города заказчиков на 2018 год, утвержденный постановлением Администрации города от 21.12.2017 № 2059-п «Об утверждении плана проведения ведомственного контроля Управлением культуры и молодежной политики Администрации города Обнинска, в отношении подведомственных Управлению культуры и молодежной политики Администрации города Обнинска на 2018 год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6"/>
          <w:szCs w:val="26"/>
        </w:rPr>
        <w:t xml:space="preserve">5. Предмет проверки: </w:t>
      </w:r>
      <w:r>
        <w:rPr>
          <w:sz w:val="26"/>
          <w:szCs w:val="26"/>
        </w:rPr>
        <w:t xml:space="preserve">соблюдение </w:t>
      </w:r>
      <w:r>
        <w:rPr>
          <w:bCs/>
          <w:sz w:val="26"/>
          <w:szCs w:val="26"/>
        </w:rPr>
        <w:t>МБУК «ОЭТС «Д.Е.М.И»</w:t>
      </w:r>
      <w:r>
        <w:rPr>
          <w:sz w:val="26"/>
          <w:szCs w:val="26"/>
        </w:rPr>
        <w:t xml:space="preserve"> законодательства РФ в сфере закупок товаров, работ и услуг в соответствии с законодательством РФ в сфере закупок товаров, работ и услуг для обеспечения муниципальных нужд муниципального образования «Город Обнинск»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 Форма проверки:</w:t>
      </w:r>
      <w:r>
        <w:rPr>
          <w:sz w:val="26"/>
          <w:szCs w:val="26"/>
        </w:rPr>
        <w:t xml:space="preserve"> документарная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Цель контрольного мероприятия: </w:t>
      </w:r>
      <w:r>
        <w:rPr>
          <w:sz w:val="26"/>
          <w:szCs w:val="26"/>
        </w:rPr>
        <w:t>предупреждение и выявление нарушений законодательства РФ в сфере закупок товаров, работ и услуг в соответствии с законодательством РФ в сфере закупок товаров, работ и услуг для обеспечения муниципальных нужд муниципального образования «Город Обнинск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Проверяемый период:</w:t>
      </w:r>
      <w:r>
        <w:rPr>
          <w:sz w:val="26"/>
          <w:szCs w:val="26"/>
        </w:rPr>
        <w:t xml:space="preserve"> январь-декабрь 2017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9. Срок проведения проверки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30 ноября 2018 года по 21 декабря  2018 год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bCs/>
          <w:sz w:val="26"/>
          <w:szCs w:val="26"/>
        </w:rPr>
        <w:t xml:space="preserve">10. Проверка проведена комиссией в составе: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миссии - Фалеева И.Н. - начальник Управления культуры и молодёжной политики Администрации города Обнинск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уданова Л.Б. – главный специалист Управления культуры и молодёжной политики Администрации города Обнинск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Казаков Д.А. – начальник отдела по делам молодежи Управления культуры и молодежной политики Администрации города Обнинска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учелова О.Л. – начальник отдела культуры Управления культуры и молодежной политики Администрации города Обнинс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11. Перечень запрошенной документа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) Копия плана закупок товаров, услуг для обеспечения нужд субъекта Российской Федерации и муниципальных нужд на 2017 год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Копии изменения в план закупок товаров, услуг для обеспечения нужд субъекта Российской Федерации и муниципальных нужд на 2017 год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3) Копия плана - графика размещения заказов на поставки товаров, выполнение работ, оказания услуг для муниципальных нужд на 2017 год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4) Копии изменений в план-график размещения заказов на поставки товаров, выполнение работ, оказания услуг для муниципальных нужд на 2017 год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5) Заключенные контракты (договоры) на 2017 год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Отчет о заключенных муниципальных контрактах (договорах) на поставки товаров, выполнение работ, оказание услуг с единственным поставщиком по пп.4,5 ч.1 ст.93 Федерального закона от 05.04.2013 г. №44-ФЗ за 2017 года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Копия отчета об объеме закупок у субъектов малого предпринимательства социально ориентированных некоммерческих организаций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Копии планов финансово-хозяйственной деятельности, утвержденных на 2017 год и на 2018 год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9) Копия приказа о возложении обязанностей контрактного управляющего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 Документы, подтверждающие право на ведение профессиональной деятельности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) Копия должностной инструкции (функциональных обязанностей) контрактного управляющего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) Копия приказа о создании единой комиссии по осуществлению закупок путем проведения конкурсов, аукционов, запросов котировок, запросов предложений (Федерального закона от 05.04.2013 г. №44-ФЗ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3) Копия положения о единой комиссии по осуществлению закупок путем проведения конкурсов, аукционов, запросов котировок, запросов предлож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) Копия приказа о создании приемочной комиссии и проведении экспертиз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) Копия положения о приемочной комиссии и проведении экспертиз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6) Реестр закупок, осуществленных без заключения муниципальных контрактов (без проведения процедуры закупки конкурентными способами) за проверяемый период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) Отчет о заключенных муниципальных контрактах (договорах) на поставки товаров, выполнение работ, оказание услуг с единственным поставщиком по пп.4,5 ч.1 ст.93 Федерального закона от 05.04.2013 г. №44-ФЗ за 2017 год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) Отчет о размещении закупок у субъектов малого предпринимательства (общий объем поставок товаров, выполнения работ, оказания услуг в соответствии с Федеральным законом от 05.04.2013 г. № 44-ФЗ) за 2017 год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В ходе контрольного мероприятия установлено следующее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МБУК «ОЭТС «Д.Е.М.И»</w:t>
      </w:r>
      <w:r>
        <w:rPr>
          <w:sz w:val="26"/>
          <w:szCs w:val="26"/>
        </w:rPr>
        <w:t xml:space="preserve"> является юридическим лицом, ЕГРЮЛ (Свидетельство о постановке на учет юридического лица 31.12.2002 выданного Территориальным органом Федеральной службы государственной статистики по Калужской области, ОГРН 1024000959091, ИНН 4025032805), имеет самостоятельный баланс, лицевые счета, имущество </w:t>
      </w:r>
      <w:r>
        <w:rPr>
          <w:bCs/>
          <w:sz w:val="26"/>
          <w:szCs w:val="26"/>
        </w:rPr>
        <w:t>МБУК «ОЭТС «Д.Е.М.И»</w:t>
      </w:r>
      <w:r>
        <w:rPr>
          <w:sz w:val="26"/>
          <w:szCs w:val="26"/>
        </w:rPr>
        <w:t xml:space="preserve"> является собственностью городского округа «Город Обнинск» и закрепляется за ним на праве оперативного управления. Финансирование </w:t>
      </w:r>
      <w:r>
        <w:rPr>
          <w:bCs/>
          <w:sz w:val="26"/>
          <w:szCs w:val="26"/>
        </w:rPr>
        <w:t xml:space="preserve">МБУК «ОЭТС «Д.Е.М.И» </w:t>
      </w:r>
      <w:r>
        <w:rPr>
          <w:sz w:val="26"/>
          <w:szCs w:val="26"/>
        </w:rPr>
        <w:t xml:space="preserve">осуществляется в виде субсидий из бюджета города. </w:t>
      </w:r>
      <w:r>
        <w:rPr>
          <w:bCs/>
          <w:sz w:val="26"/>
          <w:szCs w:val="26"/>
        </w:rPr>
        <w:t>МБУК «ОЭТС «Д.Е.М.И»</w:t>
      </w:r>
      <w:r>
        <w:rPr>
          <w:sz w:val="26"/>
          <w:szCs w:val="26"/>
        </w:rPr>
        <w:t xml:space="preserve"> осуществляет в установленном порядке функции муниципального заказчика при формировании, размещении и исполнении муниципального заказа в части обеспечения закупок товаров, выполнения работ и оказания услуг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ом </w:t>
      </w:r>
      <w:r>
        <w:rPr>
          <w:bCs/>
          <w:sz w:val="26"/>
          <w:szCs w:val="26"/>
        </w:rPr>
        <w:t>МБУК «ОЭТС «Д.Е.М.И»</w:t>
      </w:r>
      <w:r>
        <w:rPr>
          <w:sz w:val="26"/>
          <w:szCs w:val="26"/>
        </w:rPr>
        <w:t xml:space="preserve"> назначен Демидов Олег Леонидович (трудовой договор от 11.01.2018 № 02(08)52, трудовой договор от 27.03.2017 № 02-08/3)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Обнинска от 01.02.2012 № 95-п утвержден Устав </w:t>
      </w:r>
      <w:r>
        <w:rPr>
          <w:bCs/>
          <w:sz w:val="26"/>
          <w:szCs w:val="26"/>
        </w:rPr>
        <w:t>МБУК «ОЭТС «Д.Е.М.И»</w:t>
      </w:r>
      <w:r>
        <w:rPr>
          <w:sz w:val="26"/>
          <w:szCs w:val="26"/>
        </w:rPr>
        <w:t>, постановлением Администрации города Обнинска от 03.03.2017 № 298-п внесены последние изменения в Уста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На основании приказа </w:t>
      </w:r>
      <w:r>
        <w:rPr>
          <w:bCs/>
          <w:sz w:val="26"/>
          <w:szCs w:val="26"/>
        </w:rPr>
        <w:t>МБУК «ОЭТС «Д.Е.М.И»</w:t>
      </w:r>
      <w:r>
        <w:rPr>
          <w:sz w:val="26"/>
          <w:szCs w:val="26"/>
        </w:rPr>
        <w:t xml:space="preserve"> № 46 от 18.12.2013 (в редакции приказа № 40 от 15.10.2016)  обязанности контрактного управляющего возложены на Демидова Олега Леонидовича. На момент возложения обязанностей контрактного управляющего Демидов О.Л. имеет высшее образование. В соответствии с требованиями ч.6 ст.38 Федерального закона от 05.04.2013 г.           № 44-ФЗ Демидов О.Л. прошел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в объеме 144 академических часа (удостоверение о повышении квалификации № 5764-2-КС/П-2013 от 21.01.2014 АНО ДПО «Межрегиональная академия повышения квалификации» г.Пенз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2) В </w:t>
      </w:r>
      <w:r>
        <w:rPr>
          <w:bCs/>
          <w:sz w:val="26"/>
          <w:szCs w:val="26"/>
        </w:rPr>
        <w:t>МБУК «ОЭТС «Д.Е.М.И»</w:t>
      </w:r>
      <w:r>
        <w:rPr>
          <w:sz w:val="26"/>
          <w:szCs w:val="26"/>
        </w:rPr>
        <w:t xml:space="preserve"> не сформирована приемочная комиссия, что не противоречит Федеральному закону от 05.04.2013 г. № 44-ФЗ. В соответствии с ч.6  и ч.7 ст.94 Федерального закона от 05.04.2013 г. № 44-ФЗ заказчик вправе самостоятельно определять не только необходимость создания приемочной комиссии, но и порядок осуществления приемки товара, работы, услуги, результатов отдельного этапа исполнения контракта в каждом конкретном случае с участием или без участия такой комисс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3) Постановлением Администрации города Обнинска от 30.12.2013                   № 2412-п «Об утверждении порядка взаимодействия уполномоченного органа с муниципальными заказчиками города Обнинска при закупке товаров, работ, услуг для обеспечения муниципальных нужд» (в редакции постановлений Администрации города Обнинска от 23.05.2014 № 899-п, от 05.05.2015 № 734-п, от 19.01.2016 № 84-п, от 26.12.2016 № 2097-п, от 20.04.2017 </w:t>
      </w:r>
      <w:hyperlink r:id="rId4">
        <w:r>
          <w:rPr>
            <w:rStyle w:val="InternetLink"/>
            <w:sz w:val="26"/>
            <w:szCs w:val="26"/>
          </w:rPr>
          <w:t>№ 603-п</w:t>
        </w:r>
      </w:hyperlink>
      <w:r>
        <w:rPr>
          <w:sz w:val="26"/>
          <w:szCs w:val="26"/>
        </w:rPr>
        <w:t>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Утвержден Порядок взаимодействия уполномоченного органа на определение поставщиков (подрядчиков, исполнителей) для заказчиков муниципального образования «Город Обнинск» с заказчик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Администрация города Обнинска</w:t>
      </w:r>
      <w:r>
        <w:rPr/>
        <w:t xml:space="preserve"> </w:t>
      </w:r>
      <w:r>
        <w:rPr>
          <w:sz w:val="26"/>
          <w:szCs w:val="26"/>
        </w:rPr>
        <w:t>наделена полномочием на определение поставщиков (подрядчиков, исполнителей) для заказчиков муниципального образования «Город Обнинск» (далее - Уполномоченный орган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а единая комиссия на определение поставщиков (подрядчиков, исполнителей) для заказчиков муниципального образования «Город Обнинск» и утвержден ее соста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о Положение о единой комиссии на определение поставщиков (подрядчиков, исполнителей) для заказчиков муниципального образования «Город Обнинск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соответствии со ст. 17 Федерального закона от 05.04.2013 г.                     № 44-ФЗ, Постановлением Правительства РФ от 21 ноября 2013 г. № 1043                            (с изменениями и дополнениями  от 29 октября 2014 г., 25 января 2017 г.)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план закупок товаров, работ, услуг для обеспечения  муниципальных нужд утверждаются в течение 10 рабочих дней после утверждения плана финансово-хозяйственной деятельности, и в течение 3 дней со дня его утверждения подлежит размещению в единой информационной системе в сфере закупок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В соответствии со ст. 21 Федерального закона от 05.04.2013 г. № 44-ФЗ, Постановление Правительства РФ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лан-график закупок товаров, работ, услуг для муниципальных нужд размещается на официальном сайте утверждаются в течение 10 рабочих дней после утверждения плана финансово-хозяйственной деятельности, и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 муниципального образования «Город Обнинск» на 2017 год и плановый период 2018 и 2019 годов принят Решением Обнинского городского Собрания от 13 декабря 2016 года № 01-23 «О бюджете города Обнинска на </w:t>
      </w:r>
      <w:r>
        <w:rPr>
          <w:sz w:val="26"/>
          <w:szCs w:val="26"/>
          <w:shd w:fill="FFFFFF" w:val="clear"/>
        </w:rPr>
        <w:t>2017 год и плановый период 2018 и 2019 годов</w:t>
      </w:r>
      <w:r>
        <w:rPr>
          <w:sz w:val="26"/>
          <w:szCs w:val="26"/>
        </w:rPr>
        <w:t>». Объем выделенных бюджетных субсидий</w:t>
      </w:r>
      <w:r>
        <w:rPr>
          <w:sz w:val="26"/>
          <w:szCs w:val="26"/>
          <w:shd w:fill="FFFFFF" w:val="clear"/>
        </w:rPr>
        <w:t xml:space="preserve"> на 2017 год и плановый период 2018 и 2019 годов </w:t>
      </w:r>
      <w:r>
        <w:rPr>
          <w:sz w:val="26"/>
          <w:szCs w:val="26"/>
        </w:rPr>
        <w:t xml:space="preserve">доведены главным распорядителем бюджетных средств без нарушений сроков. </w:t>
      </w:r>
      <w:r>
        <w:rPr>
          <w:bCs/>
          <w:sz w:val="26"/>
          <w:szCs w:val="26"/>
        </w:rPr>
        <w:t xml:space="preserve">МБУК «ОЭТС «Д.Е.М.И» </w:t>
      </w:r>
      <w:r>
        <w:rPr>
          <w:sz w:val="26"/>
          <w:szCs w:val="26"/>
        </w:rPr>
        <w:t xml:space="preserve">сформирован план финансово-хозяйственной (далее План) деятельности на 2017 год, в соответствии с Порядком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«Город Обнинск», утвержденным Постановлением Администрации г.Обнинска от 05.10.2016  № 1582-п. Показател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лана составлены 26.12.2016, что не соответствует п.3.5.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ка. План утвержден 20.01.2017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лан закупок товаров, работ, услуг для обеспечения нужд субъектов Российской Федерации и муниципальных нужд </w:t>
      </w:r>
      <w:r>
        <w:rPr>
          <w:bCs/>
          <w:sz w:val="26"/>
          <w:szCs w:val="26"/>
        </w:rPr>
        <w:t xml:space="preserve">МБУК «ОЭТС «Д.Е.М.И» </w:t>
      </w:r>
      <w:r>
        <w:rPr>
          <w:sz w:val="26"/>
          <w:szCs w:val="26"/>
        </w:rPr>
        <w:t>на 2017 финансовый год  и на плановый период 2018 и 2019 (далее – план закупок) представлен в 2-х версиях, 1 версия опубликована на официальном сайте без нарушения сроков в соответствии с ч.9 ст.17 Федерального закона от 05.04.2013г. № 44-ФЗ, 1 версия (версия «1» от 13.01.2017) размещена с нарушением ч.9, ст.17 Федерального закона от 05.04.2013 г. № 44-ФЗ, у</w:t>
      </w:r>
      <w:r>
        <w:rPr>
          <w:rStyle w:val="Blk"/>
          <w:sz w:val="26"/>
          <w:szCs w:val="26"/>
        </w:rPr>
        <w:t>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, за исключением сведений, составляющих государственную тайну</w:t>
      </w:r>
      <w:r>
        <w:rPr>
          <w:rStyle w:val="Blk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Согласно первоначальному плану закупок (версия «0» от 13.01.2017 опубликован 13.01.2017) объем финансового обеспечения запланирован в сумме 482 826 руб. 00 коп. в т.ч.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- в 2017 году 160 942 руб. 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- в 2018 году 160 942 руб. 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- в 2019 году 160 942 руб. 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 xml:space="preserve">в том числе на 2017 финансовый года по планируемым платежам с объемом финансового обеспечения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 xml:space="preserve">- на закупки с единственным поставщиков в соответствии с п.4 ч.1 ст.93 </w:t>
      </w:r>
      <w:r>
        <w:rPr>
          <w:sz w:val="26"/>
          <w:szCs w:val="26"/>
        </w:rPr>
        <w:t xml:space="preserve">Федерального закона от 05.04.2013г. № 44-ФЗ на сумму 160 942 руб.00 коп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-график закупок, товаров, работ, услуг для обеспечения нужд субъекта Российской Федерации и муниципальных нужд </w:t>
      </w:r>
      <w:r>
        <w:rPr>
          <w:bCs/>
          <w:sz w:val="26"/>
          <w:szCs w:val="26"/>
        </w:rPr>
        <w:t>МБУК «ОЭТС «Д.Е.М.И»</w:t>
      </w:r>
      <w:r>
        <w:rPr>
          <w:sz w:val="26"/>
          <w:szCs w:val="26"/>
        </w:rPr>
        <w:t xml:space="preserve"> (далее план-график) на 2017 год представлен в 2-х версиях, 2 версии опубликованы на официальном сайте без нарушения сроков в соответствии с ч.15 ст.21 Федерального закона от 05.04.2013г. № 44-ФЗ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Согласно данным Плана-графика (версия «0» от 13.01.2017, опубликован 16.01.2017), предусмотрено закупок на сумму запланированных платежей на текущий финансовый год в размере 160 942 руб. 00 коп., что не превышает плановых показателей Плана ФХД. Заказчиком запланированы следующие закупки, в том числе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 единственным поставщиком по п. 4 ч.1 ст.93 Федерального закона от 05.04.2013 г. № 44-ФЗ на сумму 160 942 руб.00 коп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2017 год заключено 12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нско-правовых договоров (контрактов), из них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2 гражданско-правовых договоров (контрактов) заключенных с единственным поставщиком (подрядчиком, исполнителем) по п.4 ч.1 ст.93 Федерального закона от 05.04.2013 г. № 44-ФЗ на сумму 143 440 руб. 00 коп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рки представлены 12 гражданско-правового договора (контракта) заключенных в 2017 году с единственным поставщиком (подрядчиком, исполнителем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6) В результате выборочной проверки договоров (контрактов) осуществленных по контрактам, заключенных с единственным поставщиком по п.4 ч.1 ст. 93, ч.1 ст.93 Федерального закона от 05.04.2013 г. № 44-ФЗ из них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- 1 гражданско-правовой договор (контракт), заключенный по п.4 ч.1 статьи 93 Закона № 44-ФЗ на сумму 22 000 руб.00 коп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- 1 гражданско-правовой договор (контракт), заключенный по п.4 ч.1 статьи 93 Закона № 44-ФЗ на сумму 12 800 руб.00 коп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оверки установлено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В договоре поставки товара  № 235 от 14.04.2017 заключенного по п.4 ч.1 ст.93 Федерального закона от 05.04.2013 г. № 44-ФЗ, с периодом исполнения до 31 мая 2017 года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верно указан пункт основания закупки (п.5 ч.1 ст.93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преамбуле договора не указан ИКЗ, что не соответствует ст.23 Федерального закона от 05.04.2013 г. № 44-ФЗ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а Договора производилась путем перечисления денежных средств на расчетный счет поставщика в порядке 100 % предоплаты, что не соответствует                п. 42. Постановления Правительства РФ от 30.12.2016 N 1551 "О мерах по реализации Федерального закона "О федеральном бюджете на 2017 год и на плановый период 2018 и 2019 годов"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аванса до 100%  суммы договора (госконтракта)</w:t>
      </w:r>
      <w:r>
        <w:rPr>
          <w:rStyle w:val="Blk"/>
          <w:sz w:val="26"/>
          <w:szCs w:val="26"/>
        </w:rPr>
        <w:t>, но не более доведенных лимитов бюджетных обязательств по соответствующему коду бюджетной классификации Российской Федерации, предусматривается по договорам (государственным контрактам) об оказании услуг связ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федерального бюджета, о приобретении авиа- и железнодорожных билетов, билетов для проезда городским и пригородным транспортом и путевок на санаторно-курортное лечение, а также по договорам обязательного страхования гражданской ответственности владельцев транспортных средств, по договорам аренды индивидуального сейфа (банковской ячейки), по договорам о проведении лечения граждан Российской Федерации за пределами территории Российской Федерации, заключаемым Министерством здравоохранения Российской Федерации с иностранными организациями, по договорам (государственным контрактам) о проведении мероприятий по тушению пожаро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договоре на оказание услуг по аренде звукового оборудования от 18.12.2017 № 18,  заключенного по п.4 ч.1 ст.93 Федерального закона от 05.04.2013 г. № 44-ФЗ со сроком исполнения 29.12.2017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КЗ указанный в преамбуле договора не соответствует ИКЗ указанном в плане-графике закупок на 2017 г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- Оплата Договора производилась путем перечисления денежных средств на расчетный счет поставщика в порядке 100 % предоплаты, что не соответствует                п. 42. Постановления Правительства РФ от 30.12.2016 N 1551 "О мерах по реализации Федерального закона "О федеральном бюджете на 2017 год и на плановый период 2018 и 2019 годов"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Согласно требованиям ст.73 Бюджетного кодекса получатели бюджетных средств обязаны вести реестры закупок, осуществленных без заключения государственных контрактов (без проведения процедуры закупки конкурентными способами).  Контрактным управляющим реестр заключенных контрактов (договоров) представлен в бумажном виде. Реестр составлен без нарушений.</w:t>
      </w:r>
    </w:p>
    <w:p>
      <w:pPr>
        <w:pStyle w:val="Normal"/>
        <w:spacing w:lineRule="auto" w:line="300"/>
        <w:ind w:firstLine="851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8) </w:t>
      </w:r>
      <w:r>
        <w:rPr>
          <w:sz w:val="26"/>
          <w:szCs w:val="26"/>
        </w:rPr>
        <w:t xml:space="preserve">Отчет об объеме закупок у субъектов малого предпринимательства и социально ориентированных некоммерческих организаций за 2017 год сформирован 31 марта 2018 года, размещен в ЕИС 31.03.2018  (замечаний по сроку опубликования не имеется). Размер закупок у СМП и СОНКО  – 0 %. Требования  ч. 1 ст.30 Федерального закона от 05.04.2013 г. № 44-ФЗ соблюдены, поскольку все закупки в 2017 году производились у единственного поставщика (подрядчика, исполнителя)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144624/ab3273e757a9e718cbb3741596bc36eb8138e4f6/" \l "dst10125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1 статьи 9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 Федерального закона от 05.04.2013 г. № 44-Ф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9) Бюджет муниципального образования «Город Обнинск» на 2018 и плановый период 2019 и 2020 годов принят Решением Обнинского городского Собрания 12 декабря 2017 года № 01-35 «О бюджете города Обнинска на </w:t>
      </w:r>
      <w:r>
        <w:rPr>
          <w:sz w:val="26"/>
          <w:szCs w:val="26"/>
          <w:shd w:fill="FFFFFF" w:val="clear"/>
        </w:rPr>
        <w:t>2018 год и плановый период 2019 и 2020 годов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бъем выделенных бюджетных субсидий</w:t>
      </w:r>
      <w:r>
        <w:rPr>
          <w:sz w:val="26"/>
          <w:szCs w:val="26"/>
          <w:shd w:fill="FFFFFF" w:val="clear"/>
        </w:rPr>
        <w:t xml:space="preserve"> на 2018 год и плановый период 2019 и 2020 годов </w:t>
      </w:r>
      <w:r>
        <w:rPr>
          <w:sz w:val="26"/>
          <w:szCs w:val="26"/>
        </w:rPr>
        <w:t xml:space="preserve">доведены главным распорядителем бюджетных средств без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рушений сроков (15.12.2017 г.). </w:t>
      </w:r>
      <w:r>
        <w:rPr>
          <w:bCs/>
          <w:sz w:val="26"/>
          <w:szCs w:val="26"/>
        </w:rPr>
        <w:t>МБУК «ОЭТС «Д.Е.М.И»</w:t>
      </w:r>
      <w:r>
        <w:rPr>
          <w:sz w:val="26"/>
          <w:szCs w:val="26"/>
        </w:rPr>
        <w:t xml:space="preserve"> 22.12.2017 г. сформирован и утвержден план финансово-хозяйственной деятельности на 2018 год, в соответствии с Порядком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«Город Обнинск», утвержденным Постановлением Администрации г.Обнинска от 05.10.2016                               № 1582-п (в редакции постановления от 30.10.2017 № 1722-п) . Показател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а Плана составлены и заверены 22.12.2017, что соответствует п.3.5.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к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лан закупок товаров, работ, услуг для обеспечения нужд субъектов Российской Федерации и муниципальных нужд </w:t>
      </w:r>
      <w:r>
        <w:rPr>
          <w:bCs/>
          <w:sz w:val="26"/>
          <w:szCs w:val="26"/>
        </w:rPr>
        <w:t>МБУК «ОЭТС «Д.Е.М.И»</w:t>
      </w:r>
      <w:r>
        <w:rPr>
          <w:sz w:val="26"/>
          <w:szCs w:val="26"/>
        </w:rPr>
        <w:t xml:space="preserve"> на 2018 финансовый год  и на плановый период 2019 и 2020 опубликован на официальном сайте 15.01.2018, с нарушением сроков в соответствии с ч.9 ст.17 Федерального закона от 05.04.2013г. № 44-ФЗ.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лан-график закупок, товаров, работ, услуг для обеспечения нужд субъекта Российской Федерации и муниципальных нужд </w:t>
      </w:r>
      <w:r>
        <w:rPr>
          <w:bCs/>
          <w:sz w:val="26"/>
          <w:szCs w:val="26"/>
        </w:rPr>
        <w:t>МБУК «ОЭТС «Д.Е.М.И»</w:t>
      </w:r>
      <w:r>
        <w:rPr>
          <w:sz w:val="26"/>
          <w:szCs w:val="26"/>
        </w:rPr>
        <w:t xml:space="preserve">  на 2018 год опубликован на официальном сайте 16.01.2018 без нарушения сроков в соответствии с ч.15 ст.21 Федерального закона от 05.04.2013г. № 44-ФЗ. Дата утверждения обоснования закупок не совпадает с датой утверждения плана-графи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о итогам проведения плановой проверки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муниципального бюджетного учреждения культуры «Обнинский экспериментальный театр-студия «Д.Е.М.И.» в 2017 году Комиссия пришла к следующим вывода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 Заказчиком не учтены требования, установленные ч.9 ст.17 Федерального закона от 05.04.2013г. № 44-ФЗ - утвержденный заказчиком план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 закупок, за исключением сведений, составляющих государственную тайну.</w:t>
      </w:r>
      <w:r>
        <w:rPr>
          <w:sz w:val="21"/>
          <w:szCs w:val="21"/>
        </w:rPr>
        <w:t> 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 Комиссия рекомендует строго следить за сроками утверждения и размещения планов закупок и внесенных в них изменений при составлении на последующие год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 xml:space="preserve">2. Рекомендовано обратить внимание </w:t>
      </w:r>
      <w:r>
        <w:rPr>
          <w:sz w:val="26"/>
          <w:szCs w:val="26"/>
        </w:rPr>
        <w:t>на ст. 17 Федерального закона от 05.04.2013 г. № 44-ФЗ, Постановление Правительства РФ от 21 ноября 2013 г. № 1043 (с изменениями и дополнениями  от 29 октября 2014 г., 25 января 2017 г.)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-закупок товаров, работ, услуг", Постановление Правительства РФ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Порядок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«Город Обнинск», утвержденным Постановлением Администрации г.Обнинска от 05.10.2016                № 1582-п (в редакции постановления от 30.10.2017 № 1722-п) и строго следовать очередности и срокам утверждения и размещения  плана ФХД, плана закупок, плана-график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у рекомендовано не утверждать план ФХД позже плана закупок и плана-графика на очередной финансовый год, а также соблюдать сроки составления, заверения и направления в Управление финансов Администрации города Обнинска для занесения в Автоматизированную систему управления бюджетным процессом  показателей раздел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а плана ФХД (не позднее 25 декабря текущего года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3. Заказчику рекомендовано не нарушать п.23 Федерального закона от 05.04.2013 г. № 44-ФЗ.  </w:t>
      </w:r>
      <w:r>
        <w:rPr>
          <w:rStyle w:val="Blk"/>
          <w:sz w:val="26"/>
          <w:szCs w:val="26"/>
        </w:rPr>
        <w:t>Идентификационный код закупки указывается в плане закупок, плане-графике, извещении об осуществлении закупки, приглашении принять участие в определении поставщика (подрядчика, исполнителя), осуществляемом закрытым способом, документации о закупке, в контракте, а также в иных документах, предусмотренных настоящим Федеральным законом. Следить, чтобы ИКЗ во всех документах был идентичны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 xml:space="preserve">4. Обратить внимание, что с 2017 года </w:t>
      </w:r>
      <w:r>
        <w:rPr>
          <w:sz w:val="26"/>
          <w:szCs w:val="26"/>
        </w:rPr>
        <w:t>установлены ограничения по авансированию контрактов для государственных и муниципальных заказчиков, являющихся получателями бюджетных средств. Ограничения по авансированию для них установлены в п. 42 Постановления Правительства РФ от 30.12.2016 No1551"О мерах по реализации Федерального закона "О федеральном бюджете на 2017 год и на плановый период 2018 и 2019 годов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Заказчику рекомендовано устранить замечания, выявленные в ходе проверки, о результатах устранения замечаний сообщить в МКУ «Управление культуры и молодежной политики Администрации города Обнинска» в течение 10 рабочих дне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 вправе предоставить письменные возражения по фактам, изложенным в акте в целом или по отдельным положениям с приложением документов (их заверенных копий), подтверждающих обоснованность возражений, которые приобщаются к материалам проверки в течение 10 рабочих дней с момента получения настоящего акт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плановой проверки будет размещена на официальном сайте Администрации города Обнинска и в ЕИС не позднее 5 рабочих дней со дня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Настоящий акт составлен на 13 листах в 2 эк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мисс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чальник МКУ «УК и МП города Обнинска»                        п.п.         И.Н.Фалее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ный специалист МКУ «УК и МП города Обнинска»     п.п.            Л.Б.Будано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делам молодеж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КУ «УК и МП города Обнинска»                           п.п.                           Д.А.Каза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ультуры МКУ «УК и МП города Обнинска»  п.п.   О.Л.Чучел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дин экземпляр получен на 13-ти листах                 «25»декабря 2018 год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 МБУК </w:t>
      </w:r>
      <w:r>
        <w:rPr>
          <w:bCs/>
          <w:sz w:val="26"/>
          <w:szCs w:val="26"/>
        </w:rPr>
        <w:t xml:space="preserve">«Обнинский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экспериментальный театр-студия «Д.Е.М.И.»            п.п                          О.Л.Демидов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3"/>
    </w:rPr>
  </w:style>
  <w:style w:type="character" w:styleId="WW8Num2z1">
    <w:name w:val="WW8Num2z1"/>
    <w:qFormat/>
    <w:rPr>
      <w:rFonts w:ascii="Times New Roman" w:hAnsi="Times New Roman" w:cs="Times New Roman"/>
      <w:sz w:val="23"/>
    </w:rPr>
  </w:style>
  <w:style w:type="character" w:styleId="WW8Num3z0">
    <w:name w:val="WW8Num3z0"/>
    <w:qFormat/>
    <w:rPr>
      <w:color w:val="000000"/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@admobninsk.ru" TargetMode="External"/><Relationship Id="rId4" Type="http://schemas.openxmlformats.org/officeDocument/2006/relationships/hyperlink" Target="consultantplus://offline/ref=A4A6DE49C1A04E3BCA67892F9201771AF3C39D058DB620880D48A3B294D0F2839EBF644AFDBEBF849F020507M6V7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1:00Z</dcterms:created>
  <dc:creator>user</dc:creator>
  <dc:description/>
  <dc:language>en-US</dc:language>
  <cp:lastModifiedBy>kab321 4</cp:lastModifiedBy>
  <cp:lastPrinted>2018-12-24T12:56:00Z</cp:lastPrinted>
  <dcterms:modified xsi:type="dcterms:W3CDTF">2018-12-26T07:31:00Z</dcterms:modified>
  <cp:revision>2</cp:revision>
  <dc:subject/>
  <dc:title/>
</cp:coreProperties>
</file>