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 пр. Ленина, д. 8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99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822"/>
        <w:gridCol w:w="567"/>
        <w:gridCol w:w="567"/>
        <w:gridCol w:w="851"/>
        <w:gridCol w:w="425"/>
        <w:gridCol w:w="850"/>
        <w:gridCol w:w="567"/>
        <w:gridCol w:w="426"/>
        <w:gridCol w:w="567"/>
        <w:gridCol w:w="425"/>
        <w:gridCol w:w="850"/>
        <w:gridCol w:w="426"/>
        <w:gridCol w:w="425"/>
        <w:gridCol w:w="425"/>
        <w:gridCol w:w="425"/>
        <w:gridCol w:w="567"/>
        <w:gridCol w:w="426"/>
        <w:gridCol w:w="426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нежилых помещений, входящих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0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4,4+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201: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ные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ипсол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Ж/бетонные, метлахская плит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двойные ств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, 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 цок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Поленова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569"/>
        <w:gridCol w:w="425"/>
        <w:gridCol w:w="425"/>
        <w:gridCol w:w="566"/>
        <w:gridCol w:w="567"/>
        <w:gridCol w:w="709"/>
        <w:gridCol w:w="992"/>
        <w:gridCol w:w="567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709"/>
        <w:gridCol w:w="850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ленова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401: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ая   ж/бетонная  п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ые  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ые   ж/бетонные 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ЭХ ООО «управляющая компания центр энерго эксплуатации и наладки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 xml:space="preserve">г. Обнинск Калужской области, ул. Пирогова, д. 2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Парковая, д. 1/33, 3, 4, 5, 6, 8.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8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ул. Парковая, д. 1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6     </w:t>
      </w:r>
      <w:r>
        <w:rPr>
          <w:i/>
          <w:color w:val="000000"/>
          <w:sz w:val="28"/>
          <w:szCs w:val="28"/>
        </w:rPr>
        <w:t>г. Обнинск Калужской области, ул. Любого, д. 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7988935" cy="562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93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566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од ввода после реконструк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тажей,  ш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 квартир шт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застройки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здания, м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дома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жилых помещений, м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ая площадь, м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стниц,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борочная площадь лестниц, , 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кровли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подвала, м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ены наружны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город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крытие чердачное, межэтажно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енти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лужская область,   г. Обнинск, 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ул. Любого , д. 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 961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 681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982,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 009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0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45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0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сва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/бетонные пли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Шифер по обрешет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 котельн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иточно-вытя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05pt;height:443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2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567"/>
                        <w:gridCol w:w="567"/>
                        <w:gridCol w:w="567"/>
                        <w:gridCol w:w="566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 ввода в эксплуатаци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од ввода после реконструк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этажей,  ш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 квартир шт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застройки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здания, м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дома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ая площадь жилых помещений, м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илая площадь, м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личество лестниц,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борочная площадь лестниц, , м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кровли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лощадь подвала, м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тены наружны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город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крытие чердачное, межэтажно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ентиляция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Калужская область,   г. Обнинск,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ул. Любого , д. 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 961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 681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982,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 009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0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45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0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сва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Ж/бетонные пли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Шифер по обрешетк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 котельн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иточно-вытя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8:00Z</dcterms:created>
  <dc:creator>User</dc:creator>
  <dc:description/>
  <dc:language>en-US</dc:language>
  <cp:lastModifiedBy>User</cp:lastModifiedBy>
  <cp:lastPrinted>2021-12-06T10:59:00Z</cp:lastPrinted>
  <dcterms:modified xsi:type="dcterms:W3CDTF">2022-02-28T13:18:00Z</dcterms:modified>
  <cp:revision>2</cp:revision>
  <dc:subject/>
  <dc:title>Извещение</dc:title>
</cp:coreProperties>
</file>