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szCs w:val="28"/>
        </w:rPr>
        <w:t>Результаты контрольных мероприятий внутреннего муниципального финансового контроля, проведенных контрольно-ревизионным отделом Контрольного управления Администрации города Обнинска за 1 квартал 2024 года в муниципальном бюджетном учреждении «Централизованная библиотечная система».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4671"/>
      </w:tblGrid>
      <w:tr>
        <w:trPr>
          <w:trHeight w:val="8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8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р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1.2024 по 09.02.2024</w:t>
            </w:r>
          </w:p>
        </w:tc>
      </w:tr>
      <w:tr>
        <w:trPr>
          <w:trHeight w:val="8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– 31.12.2023</w:t>
            </w:r>
          </w:p>
        </w:tc>
      </w:tr>
      <w:tr>
        <w:trPr>
          <w:trHeight w:val="7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ьного мероприят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Муниципальное бюджетное учреждение «</w:t>
            </w:r>
            <w:r>
              <w:rPr>
                <w:sz w:val="24"/>
                <w:szCs w:val="24"/>
              </w:rPr>
              <w:t>Централизованная библиотечная систем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ольного мероприят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верка соблюдения законодательства РФ и иных правовых актов при выполнении ремонта в здании </w:t>
            </w:r>
            <w:r>
              <w:rPr>
                <w:sz w:val="24"/>
                <w:szCs w:val="24"/>
                <w:highlight w:val="white"/>
              </w:rPr>
              <w:t>МБУ «Централизованная библиотечная систем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щий орга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ый отдел Контрольного управления Администрации города Обнинска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ы отдельные замечания по ведению исполнительной документации, недостаточный контроль за выполнением и качеством ремонтных работ.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устранении замечаний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дальнейшей работе при выполнении ремонтных работ </w:t>
            </w:r>
            <w:r>
              <w:rPr>
                <w:sz w:val="24"/>
                <w:szCs w:val="24"/>
                <w:highlight w:val="white"/>
              </w:rPr>
              <w:t>МБУ «Централизованная библиотечная система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ыявленные замечания будут учтены. 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2:00Z</dcterms:created>
  <dc:creator>user</dc:creator>
  <dc:description/>
  <cp:keywords/>
  <dc:language>en-US</dc:language>
  <cp:lastModifiedBy>User</cp:lastModifiedBy>
  <dcterms:modified xsi:type="dcterms:W3CDTF">2024-02-27T06:32:00Z</dcterms:modified>
  <cp:revision>2</cp:revision>
  <dc:subject/>
  <dc:title/>
</cp:coreProperties>
</file>