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лагоустройство города Обни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18 год на основании индикаторов Программы.</w:t>
      </w:r>
    </w:p>
    <w:p>
      <w:pPr>
        <w:pStyle w:val="Normal"/>
        <w:spacing w:lineRule="auto" w:line="240" w:before="0" w:after="0"/>
        <w:ind w:left="-990" w:right="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Благоустройство города Обнинска» по итогам 2018 года </w:t>
      </w:r>
    </w:p>
    <w:p>
      <w:pPr>
        <w:pStyle w:val="Normal"/>
        <w:spacing w:lineRule="auto" w:line="240" w:before="0" w:after="0"/>
        <w:ind w:left="-990" w:right="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51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6"/>
        <w:gridCol w:w="974"/>
        <w:gridCol w:w="16"/>
        <w:gridCol w:w="974"/>
        <w:gridCol w:w="16"/>
        <w:gridCol w:w="110"/>
        <w:gridCol w:w="860"/>
        <w:gridCol w:w="1150"/>
        <w:gridCol w:w="1287"/>
        <w:gridCol w:w="2868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46" w:right="0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мест общего пользования,         подлежащая регулярной убор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лагоустроенных мест общего пользования  на внутридворовых территориях</w:t>
            </w:r>
          </w:p>
        </w:tc>
      </w:tr>
      <w:tr>
        <w:trPr>
          <w:trHeight w:val="7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оличество высаженной цветочной расса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установлены вазоны вдоль автомобильных дорог города</w:t>
            </w:r>
          </w:p>
        </w:tc>
      </w:tr>
      <w:tr>
        <w:trPr>
          <w:trHeight w:val="6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лощадь расчищенных лесопарковых зон   горо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Количество новых объектов озеленения с учетом современных требований  ландшафтного дизай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>. Охрана окружающей среды на городских территориях</w:t>
            </w:r>
          </w:p>
        </w:tc>
      </w:tr>
      <w:tr>
        <w:trPr>
          <w:trHeight w:val="7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(рабочее) состояние неисправных светильников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(рабочее) состояние неисправных светильников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олнение в связи с потребностью при реконструкции ул. Энгельса, пр.Маркса (р-н «Маргариты»), ул.Пирогова, ул.Труда, ул.Любого – ул.Заводская, ул.Гурьянова, ул.Гагарина, ул.Белкинская 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меной по городу старых светильников на новые   </w:t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мене светильников с ртутными лампами на светодиодные светильники и светильники с натриевыми лампами</w:t>
            </w:r>
          </w:p>
        </w:tc>
      </w:tr>
      <w:tr>
        <w:trPr>
          <w:trHeight w:val="334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а площадь уборки и содержания за счет обслуживания пешеходных дорожек и спортивной площадки в Гурьяновском лесу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76 по 1978 годы, перевод архива на электронные носи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казанных услуг по транспортировке тел умерш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луг в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содержания и благоустройства территорий кладби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 Итоги реализ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1. По подпрограмме «Содержание и озеленение территорий города Обнинска» в результате реализацией мероприятий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еспечена регулярная уборка мест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скверов и парковых зон, аллей на общей площади 134 000 кв.м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ля поддержания чистоты территории проводилась  ежедневная очистка  урн, установленных вдоль тротуаров, примыкающих к автодорогам города в количестве 688 штук.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ремени  проводилась косьба  травы  на газонах  и в скверах города: механическим способом (трактором) – 563371 м2, триммером                                          -    170 499 м2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благоустройства городских территорий, а также для удобства граждан были проведены работы по установке 28 скамеек и 40 урн по пр.Ленина, ул.Курчатова, ул.Энгельса, ул.Королева  вдоль центральных улиц город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2018 года с городских территорий ликвидировано 27 несанкционированных свалок, вывезено мусора 998 куб.м, на общей площади 1,12 га.</w:t>
      </w:r>
    </w:p>
    <w:p>
      <w:pPr>
        <w:pStyle w:val="211"/>
        <w:spacing w:lineRule="auto" w:line="240"/>
        <w:ind w:left="0" w:right="0" w:firstLine="708"/>
        <w:rPr/>
      </w:pPr>
      <w:r>
        <w:rPr>
          <w:rFonts w:eastAsia="Calibri"/>
          <w:color w:val="000000"/>
          <w:sz w:val="26"/>
          <w:szCs w:val="26"/>
          <w:u w:val="single"/>
        </w:rPr>
        <w:t>П</w:t>
      </w:r>
      <w:r>
        <w:rPr>
          <w:rFonts w:eastAsia="Calibri"/>
          <w:sz w:val="26"/>
          <w:szCs w:val="26"/>
          <w:u w:val="single"/>
        </w:rPr>
        <w:t>лощадь высаженной рассады цветов и количества рассады</w:t>
      </w:r>
      <w:r>
        <w:rPr>
          <w:rFonts w:eastAsia="Calibri"/>
          <w:sz w:val="26"/>
          <w:szCs w:val="26"/>
        </w:rPr>
        <w:t xml:space="preserve"> увеличены до 114,878  тыс. штук в год</w:t>
      </w:r>
      <w:r>
        <w:rPr>
          <w:sz w:val="26"/>
          <w:szCs w:val="26"/>
        </w:rPr>
        <w:t xml:space="preserve"> на общей площади клумб и цветников 5773 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1622,2 м</w:t>
      </w:r>
      <w:r>
        <w:rPr>
          <w:color w:val="000000"/>
          <w:sz w:val="26"/>
          <w:szCs w:val="26"/>
          <w:vertAlign w:val="superscript"/>
        </w:rPr>
        <w:t>2)</w:t>
      </w:r>
      <w:r>
        <w:rPr>
          <w:color w:val="000000"/>
          <w:sz w:val="26"/>
          <w:szCs w:val="26"/>
        </w:rPr>
        <w:t>. Проведена осенняя посадка тюльпанов на площади 1033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: кольце (северный въезд в город), Треугольной площади, кольце пр. Маркса – ул. Королева, пр. Ленина 97, ул. Лейпунского, ул. Жолио-Кюри (памятник), памятник Осипенко, у </w:t>
      </w:r>
      <w:r>
        <w:rPr>
          <w:sz w:val="26"/>
          <w:szCs w:val="26"/>
        </w:rPr>
        <w:t>здания Администрации города, пл.</w:t>
      </w:r>
      <w:r>
        <w:rPr>
          <w:color w:val="000000"/>
          <w:sz w:val="26"/>
          <w:szCs w:val="26"/>
        </w:rPr>
        <w:t xml:space="preserve"> Преображения, кольцо пр. Маркса – пр.Ленина, ул. Мира «Стелла». </w:t>
      </w:r>
    </w:p>
    <w:p>
      <w:pPr>
        <w:pStyle w:val="21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ысажено 84 дерева, кустарников  –  331 шт. </w:t>
      </w:r>
    </w:p>
    <w:p>
      <w:pPr>
        <w:pStyle w:val="211"/>
        <w:spacing w:lineRule="auto" w:line="240"/>
        <w:ind w:left="0" w:right="0" w:firstLine="708"/>
        <w:rPr/>
      </w:pPr>
      <w:r>
        <w:rPr>
          <w:color w:val="000000"/>
          <w:sz w:val="26"/>
          <w:szCs w:val="26"/>
        </w:rPr>
        <w:t>За отчетный период произведен покос травы на территории площадью                  490 408,5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21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 улиц города было собрано и вывезено 106,5 куб. м опавшей листвы (пр. Маркса, пр. Ленина, ул. Гагарина, пл. Треугольная, ул. Курчатова, ул. Победы,                ул. Жукова, сквер Наумова).</w:t>
      </w:r>
    </w:p>
    <w:p>
      <w:pPr>
        <w:pStyle w:val="211"/>
        <w:spacing w:lineRule="auto" w:line="240"/>
        <w:ind w:left="0" w:right="0" w:firstLine="708"/>
        <w:rPr/>
      </w:pPr>
      <w:r>
        <w:rPr>
          <w:sz w:val="26"/>
          <w:szCs w:val="26"/>
        </w:rPr>
        <w:t xml:space="preserve">Произведена стрижка живой изгороди на улицах города – </w:t>
      </w:r>
      <w:r>
        <w:rPr>
          <w:color w:val="000000"/>
          <w:sz w:val="26"/>
          <w:szCs w:val="26"/>
        </w:rPr>
        <w:t>21 142,9 пог.м.</w:t>
      </w:r>
    </w:p>
    <w:p>
      <w:pPr>
        <w:pStyle w:val="211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ы работы по посадке кустарника на «пень» 323 пог.м  по: ул. Жукова, пр. Маркса, ул. Курчатова, ул. Королева, ул. Энгельса, ул. Гагарина, ул. Парковая, ул. Ляшенко, пл. Треугольная, пр. Ленина, сквер Жолио – Кюри, ул. Звездная, ул. Победы, сквер Наумова, Парк Победы, пл. Треугольная, ул. Горького, ул. Звездная, ул. Комарова, ул. Блохинцева, северный въезд в город.</w:t>
      </w:r>
    </w:p>
    <w:p>
      <w:pPr>
        <w:pStyle w:val="211"/>
        <w:spacing w:lineRule="auto" w:line="24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Обслуживались 139 стационарных вазонов на разделительных полосах автодорог и транспортных развязок города. </w:t>
      </w:r>
    </w:p>
    <w:p>
      <w:pPr>
        <w:pStyle w:val="211"/>
        <w:spacing w:lineRule="auto" w:line="240"/>
        <w:ind w:left="0" w:right="0" w:firstLine="900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счищено  2,0 га лесопарковых зон города</w:t>
      </w:r>
      <w:r>
        <w:rPr>
          <w:sz w:val="26"/>
          <w:szCs w:val="26"/>
        </w:rPr>
        <w:t xml:space="preserve">. За отчетный период произведен уход за лесными массивами по городу (вырубка сухостойных, ветровальных, больных деревьев, валежника, частичная вырубка подлеска, кустарника) на общегородских территориях: Гурьяновский лесной массив, ул. Королева ИМР, Аксеновский лесной массив, ул. Красных Зорь, ул. Пионерский проезд, ул. Шацкого, ул. Пирогова. На городских территориях произведена вырубка аварийно-опасных 1021 штук деревьев </w:t>
      </w:r>
      <w:r>
        <w:rPr>
          <w:rFonts w:eastAsia="Calibri"/>
          <w:sz w:val="26"/>
          <w:szCs w:val="26"/>
        </w:rPr>
        <w:t>и сухостоя, в том числе и  на территориях, прилегающих к мемориальному комплексу «Вечный огонь» и городского парка.</w:t>
      </w:r>
      <w:r>
        <w:rPr>
          <w:sz w:val="26"/>
          <w:szCs w:val="26"/>
        </w:rPr>
        <w:t xml:space="preserve"> Из них 729 деревьев по актам обследования зеленых насаждений и Постановлениям Администрации города Обнинска и 292 шт.  деревьев, упавших из-за неблагоприятных погодных условий. </w:t>
      </w:r>
    </w:p>
    <w:p>
      <w:pPr>
        <w:pStyle w:val="211"/>
        <w:spacing w:lineRule="auto" w:line="240"/>
        <w:ind w:left="0" w:right="0" w:firstLine="851"/>
        <w:rPr/>
      </w:pPr>
      <w:r>
        <w:rPr>
          <w:sz w:val="26"/>
          <w:szCs w:val="26"/>
        </w:rPr>
        <w:t>Формирование крон деревьев по улицам города – 105 ш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ы мероприятия по благоустройству пешеходной зоны от кольца по пр.Маркса – ул.Королева – ул.Гагарина до пр.Маркса д.56. Произведена реконструкция наружного освещения в районе остановки общественного транспорта пешеходной зоны по пр.Маркса, 50 (магазин «Маргарита»), устройство кармана под остановку. При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е пр. Маркса на участке от ул. Королева до пр. Ленина</w:t>
      </w:r>
      <w:r>
        <w:rPr>
          <w:rFonts w:cs="Times New Roman" w:ascii="Times New Roman" w:hAnsi="Times New Roman"/>
          <w:sz w:val="26"/>
          <w:szCs w:val="26"/>
        </w:rPr>
        <w:t xml:space="preserve"> выполнены работы по демонтажу существующего тротуара и устройству нового тротуара из тротуарной плитки с устройством съездов для маломобильных групп населения. Также выполнены следующие мероприятия: организована велодорожка, заменено существующее торшерное освещение на новое, установлены малые архитектурные формы и устроено газонное ограждение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оздано 4 новых объекта озеленения с учетом современ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ландшафтного дизайна:  пр. Маркса/ ул. Энгельса (разворотный круг) – «Дуга-2» - 2 шт.; «Гранд Плато» - 1 шт.; ул. Курчатова (ЗАГС) – «Гранд Плато» - 1 ш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 сентябре 2018 года проведена работа по разработке схем границ прилегающих территорий по благоустройству и содержанию городских территорий. Администрацией города Обнинска  подготовлены и заключены Соглашения с собственниками земельных участков  и объектов недвижимости о проведении дополнительных работ по благоустройству прилегающих территорий к многоквартирным домам и предприятиям города. Решением Обнинского городского Собрания от 25.09.2018 № 05-45 утвержден минимальный перечень видов работ, их периодичность и объем, выполняемых собственником, иным законным владельцем (лицом, ответственным за эксплуатацию здания, сооружения, строения), в целях их участия, в том числе финансового, в содержании прилегающей территории в летний и зимний периоды года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2. По подпрограмме  «Охрана окружающей среды на городских территориях» осуществлены мероприятия по следующим направлениям</w:t>
      </w:r>
    </w:p>
    <w:p>
      <w:pPr>
        <w:pStyle w:val="Style22"/>
        <w:spacing w:before="0" w:after="0"/>
        <w:ind w:left="0" w:right="0" w:firstLine="85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  <w:u w:val="single"/>
        </w:rPr>
        <w:t xml:space="preserve">Чрезвычайных ситуаций (пожаров, обрушений свалочного тела и т.п.) </w:t>
      </w:r>
      <w:r>
        <w:rPr>
          <w:color w:val="000000"/>
          <w:sz w:val="26"/>
          <w:szCs w:val="26"/>
        </w:rPr>
        <w:t xml:space="preserve">за период 2018 года на территории МП «Полигон» не было, вследствие неукоснительного соблюдения технологического регламента. 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</w:rPr>
        <w:t xml:space="preserve">За период с 01.01.2018 по 01.07.2018  принято и утилизировано отходов от населения и предприятий города и соседних районов </w:t>
      </w:r>
      <w:r>
        <w:rPr>
          <w:bCs/>
          <w:color w:val="000000"/>
          <w:sz w:val="26"/>
          <w:szCs w:val="26"/>
        </w:rPr>
        <w:t xml:space="preserve">421,308 тыс. куб. м, в том числе прошедших мусоросортировочную станцию полигона. </w:t>
      </w:r>
      <w:r>
        <w:rPr>
          <w:bCs/>
          <w:color w:val="000000"/>
          <w:sz w:val="26"/>
          <w:szCs w:val="26"/>
          <w:u w:val="single"/>
        </w:rPr>
        <w:t>Общий объем отходов, прошедших мусоросортировочную станцию полигона</w:t>
      </w:r>
      <w:r>
        <w:rPr>
          <w:bCs/>
          <w:color w:val="000000"/>
          <w:sz w:val="26"/>
          <w:szCs w:val="26"/>
        </w:rPr>
        <w:t xml:space="preserve">, составил 119 куб. м (27,38 тонн), это 17 % от общего объема принятых и утилизированных отходов. 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02 апреля по 01 июня 2018 года  и с 17 сентября по 01 ноября 2018 года на территории города были объявлены весенний и осенний месячники по благоустройству и санитарной уборке территорий города. Всего в месячниках по благоустройству и санитарной уборке территорий города за год было проведено около 500 субботников, в которых приняло участие порядка 8000 человек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Обнинского городского Собрания городского округа «Город Обнинск» от 27.03.2018 № 03-41 муниципальное имущество, принадлежащее на праве хозяйственного ведения муниципальному предприятию города Обнинска Калужской области «Полигон», на безвозмездной основе было передано в собственность Калужской области на основании Соглашения о передаче прав и обязанностей по договору аренды земельного участка от 07.10.2005 № 647.  Государственное предприятие Калужской области «Калужский региональный экологический оператор» принял в аренду земельный участок с кадастровым номером 40:03:032603:9, площадью 151738 кв.м., расположенный по адресу: Калужская область, Боровский район, деревня Тимашово, для размещения полигона по обезвреживанию бытовых отходов, с обязанностями по уплате арендных платежей, расходов по эксплуатации и содержанию этого земельного участка. </w:t>
      </w:r>
    </w:p>
    <w:p>
      <w:pPr>
        <w:pStyle w:val="TextBody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илу передачи муниципального имущества и земельного участка реализация </w:t>
      </w:r>
      <w:r>
        <w:rPr>
          <w:rFonts w:cs="Times New Roman" w:ascii="Times New Roman" w:hAnsi="Times New Roman"/>
          <w:sz w:val="26"/>
          <w:szCs w:val="26"/>
          <w:u w:val="single"/>
        </w:rPr>
        <w:t>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</w:t>
      </w:r>
      <w:r>
        <w:rPr>
          <w:rFonts w:cs="Times New Roman" w:ascii="Times New Roman" w:hAnsi="Times New Roman"/>
          <w:sz w:val="26"/>
          <w:szCs w:val="26"/>
        </w:rPr>
        <w:t xml:space="preserve"> в рамках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а города Обнинска» финансирование с 01.07.2018 не осуществлялос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№ 89-ФЗ «Об отходах производства и потребления» проведена подготовительная работа по утверждению реестра контейнерных площадок по обращению с твердыми коммунальными отходами, которая будет обеспечиваться региональным оператором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117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3. По подпрограмме «Развитие наружного освещения территории города Обнинск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Обнинска общее количество светильников на 31.12.2018 составило 4845 единиц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й работы по реконструкции и замене сетей уличного освещения удалось достичь </w:t>
      </w:r>
      <w:r>
        <w:rPr>
          <w:rFonts w:cs="Times New Roman" w:ascii="Times New Roman" w:hAnsi="Times New Roman"/>
          <w:sz w:val="26"/>
          <w:szCs w:val="26"/>
          <w:u w:val="single"/>
        </w:rPr>
        <w:t>уровня количества работающих светильников на магистральных улицах, улицах и дорогах местного</w:t>
      </w:r>
      <w:r>
        <w:rPr>
          <w:rFonts w:cs="Times New Roman" w:ascii="Times New Roman" w:hAnsi="Times New Roman"/>
          <w:sz w:val="26"/>
          <w:szCs w:val="26"/>
        </w:rPr>
        <w:t xml:space="preserve"> значения от общего количества светильников на улицах до 97%, а именно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на магистральных улицах – 1650 (в рабочем состоянии 96-98  %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гах и улицах (второстепенных) местного значения – 1779 (в рабочем состоянии 95%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ровень количества работающих светильников на внутридворовых проездах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внутридворовых светильников составил 96 %.  Количество работающих светильников торшерного и внутридворового освещения составило 1416 штук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год установлено  180 энергосберегающих  светильников на магистральных улицах, улицах и дорогах местного значения.</w:t>
      </w:r>
      <w:r>
        <w:rPr>
          <w:rFonts w:cs="Times New Roman" w:ascii="Times New Roman" w:hAnsi="Times New Roman"/>
          <w:sz w:val="26"/>
          <w:szCs w:val="26"/>
        </w:rPr>
        <w:t xml:space="preserve">  Доля энергосберегающих светильников составляе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96%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ной работы по реконструкции и строительству за последний год количество светильников в г. Обнинске увеличилось с 4361 светильника до 4845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4. По подпрограмме  «Развитие парков, парковых зон и скверов города Обнинск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мках расширения территории благоустроенных парков, парковых зон и скверов</w:t>
      </w:r>
      <w:r>
        <w:rPr>
          <w:rFonts w:cs="Times New Roman" w:ascii="Times New Roman" w:hAnsi="Times New Roman"/>
          <w:sz w:val="26"/>
          <w:szCs w:val="26"/>
        </w:rPr>
        <w:t xml:space="preserve"> в 2016 году начаты мероприятия по реализации проекта обустройства Городского парка культуры и отдыха на земельном участке площадью 38 579 кв. м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ая площадь территории благоустроенных парков в отчетном году составляет 151 379 кв.м. Данные территории увеличены на 43 811 кв.м </w:t>
      </w:r>
      <w:r>
        <w:rPr>
          <w:rFonts w:cs="Times New Roman" w:ascii="Times New Roman" w:hAnsi="Times New Roman"/>
          <w:sz w:val="26"/>
          <w:szCs w:val="26"/>
        </w:rPr>
        <w:t xml:space="preserve"> (площадь пешеходных дорожек Гурьяновского леса и спортивной (игровой) площадк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 на 7332 кв.м </w:t>
      </w:r>
      <w:r>
        <w:rPr>
          <w:rFonts w:cs="Times New Roman" w:ascii="Times New Roman" w:hAnsi="Times New Roman"/>
          <w:sz w:val="26"/>
          <w:szCs w:val="26"/>
        </w:rPr>
        <w:t xml:space="preserve"> площадь у ТРК «Триумф Плаза» и площадь пешеходных дорожек, зарегистрированных  за МАУ «Городской парк» на праве постоянного (бессрочного) поль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>На территории парка оказывается  30 видов услу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МАУ «Городской парк» продолжил активное развитие территории городского парка по пр. Ленина, а также дополнительных мест проведения культурно-массовых мероприятий, в частности территории городской площади у ТРК «Триумф Плаза» по пр. Маркса и территории мемориального комплекса «Вечный огонь» по ул. Мира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ыми услугами на территории городского парка являются: посещение 13 аттракционов, площадки для игры в «Городки», веревочного парка, площадки для воркаута (уличные тренажёры), площадки для игры в бадминтон, зимней горки, ледового катка. Также в городском парке оказываются услуги по музыкальному сопровождению, получению беспроводного доступа к интернету, посещению уличной библиотеки, продажа  мороженного, поп-корна, сладкой ваты, безалкогольных напитков, оздоровительные занятия по скандинавской ходьбе.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>За год число  посетителей, проводящих досуг в парках и парковых зонах составило 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ru-RU"/>
        </w:rPr>
        <w:t>5</w:t>
      </w:r>
      <w:r>
        <w:rPr>
          <w:rFonts w:eastAsia="Calibri" w:cs="Times New Roman" w:ascii="Times New Roman" w:hAnsi="Times New Roman"/>
          <w:color w:val="168253"/>
          <w:sz w:val="26"/>
          <w:szCs w:val="26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 xml:space="preserve">тыс. чел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роведено  74 общегородских и спортивных мероприятий, детских праздников, литературно-музыкальных и танцевальных вечеров</w:t>
      </w:r>
      <w:r>
        <w:rPr>
          <w:rFonts w:cs="Times New Roman" w:ascii="Times New Roman" w:hAnsi="Times New Roman"/>
          <w:sz w:val="26"/>
          <w:szCs w:val="26"/>
        </w:rPr>
        <w:t xml:space="preserve">, основными из которых были: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по музыкальному сопровождению, получению беспроводного доступа сети «Интернет», посещению уличной библиотеки, продаже мороженого, поп-корна, сладкой ваты, безалкогольных напитков.  Проходят оздоровительные занятия по скандинавской ходьбе, регулярные тренировки по городошному спорту, бадминтону, акробатическому рок-н-роллу, зумбе. В рамках спортивных мероприятий организуются спортивные забеги на дистанции. В летнее время проводятся занятия по английскому языку; еженедельные вечера танцев, в том числе с сопровождением духового оркестра. Круглогодично по выходным дням работает аниматор с детьми. Организован пункт сбора макулатуры, установлен </w:t>
      </w:r>
      <w:r>
        <w:rPr>
          <w:rFonts w:cs="Times New Roman" w:ascii="Times New Roman" w:hAnsi="Times New Roman"/>
          <w:bCs/>
          <w:sz w:val="26"/>
          <w:szCs w:val="26"/>
        </w:rPr>
        <w:t>контейнер для сбора, накопления и временного хранения отработанных компактных люминесцентных ламп, ртутьсодержащих бытовых термометров, батареек и аккумулятор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Городского парка и площади у ТРК «Триумф-Плаза»  продолжается прием отработанных энергосберегающих ламп в контейнеры «Экобокс». В Городском парке продолжается сбор макулатуры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арка в течение 2018 года выполнены работы по ремонту асфальтобетонного покрытия дорожек и покрытия кровли и сцены, а также замене входной группы и ремонту стен на танцевальной площадке «Кадриль». Произведены закупка и оформление топиарной фигуры «Павлин» на территории парка.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ы работы по пересадке кустарников и восстановлению газона у площади в районе ТРК «Триумф Плаза». Произведены работы по демонтажу и укладке покрытия из резиновой крошки на территории детской игровой площадки и ремонту малых архитектурных форм в районе ТРК «Триумф Плаза». Произведен демонтаж изношенного и не подлежащего ремонту спортивных тренажеров установка новых тренажеров, а также детского игрового оборудования, в том числе для детей с ограниченными возможностями на территории площади у ТРК «Триумф Плаза». Произведены закупка и установка сцены на площади у ТРК «Триумф Плаза» для проведения мероприятия «Открытый микрофон». Произведены работы по подсыпке щебня с трамбованием на пешеходных дорожках по периметру Гурьяновского леса. Выполнены работы по декоративному световому оформлению пространств Городского парка и площади у ТРК «Триумф Плаза» к празднованию Нового года и Рождества Христо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кабря 2018 года Муниципальным автономным учреждением «Городской парк» проводится комплексная уборка пешеходных дорожек, расположенных по периметру Гурьяновского леса, производится контроль за состояние малых архитектурных форм, детской и спортивной площадок, расположенных в Гурьяновском лесу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5. По подпрограмме  «Организация похоронного дел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казател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 восстановлению архива захорон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еревод архива на электронные носители) за период 1976-1978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инвентаризированных мест захоронений на городских кладбищах</w:t>
      </w:r>
      <w:r>
        <w:rPr>
          <w:rFonts w:cs="Times New Roman" w:ascii="Times New Roman" w:hAnsi="Times New Roman"/>
          <w:sz w:val="26"/>
          <w:szCs w:val="26"/>
        </w:rPr>
        <w:t xml:space="preserve"> выполнено в размере запланированных 300 единиц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8 году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оличество оказанных услуг по транспортировке тел умерш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личается от плановых показателей в большую сторону: с 870 услуг в год зафиксировано 903 услуг в год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 увеличилась  </w:t>
      </w:r>
      <w:r>
        <w:rPr>
          <w:rFonts w:cs="Times New Roman" w:ascii="Times New Roman" w:hAnsi="Times New Roman"/>
          <w:sz w:val="26"/>
          <w:szCs w:val="26"/>
          <w:u w:val="single"/>
        </w:rPr>
        <w:t>площадь содержания территорий кладбищ</w:t>
      </w:r>
      <w:r>
        <w:rPr>
          <w:rFonts w:cs="Times New Roman" w:ascii="Times New Roman" w:hAnsi="Times New Roman"/>
          <w:sz w:val="26"/>
          <w:szCs w:val="26"/>
        </w:rPr>
        <w:t xml:space="preserve"> до 33 га за счет введения в эксплуатацию зарезервированных территорий. В рамках благоустройства проведены мероприятия по заготовке воды для нужд кладбищ, вывозу ТБО и КГМ. Проведена работа по оформлению и благоустройству дополнительного участка под кладбище, прилегающего к Передольскому кладбищу, площадью 10 га. Выполнены работы по благоустройству территории кладбища с кадастровым номером 40:07:103605:122, расположенного по адресу: Калужская область, Жуковский район, МО Сельское поселение деревни Верховье, земли в границах бывшего совхоза «Белоусовски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уживаемых площадок увеличилось до 15 единиц в связи с обустройством дополнительных асфальтированных площадок на Передольском кладбищ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6. По подпрограмме  «Формирование современной городской среды» осуществлены мероприятия по следующим направлениям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 в рамках благоустройства общественных территорий и внутридворовых в данной подпрограмме аннулированы в связи с утверждением муниципальной программы «Формирование современной городской среды на 2018-2022 г.г.», утвержденной постановлением Администрации города Обнинска от 30.10.2017 № 1728-п. 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правлено значительное количество средств </w:t>
      </w:r>
      <w:r>
        <w:rPr>
          <w:rFonts w:cs="Times New Roman" w:ascii="Times New Roman" w:hAnsi="Times New Roman"/>
          <w:sz w:val="26"/>
          <w:szCs w:val="26"/>
        </w:rPr>
        <w:t xml:space="preserve">из средств местного бюджет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проведение работ по  строительству и реконструкции существующих сетей наружного освещения на территории города</w:t>
      </w:r>
      <w:r>
        <w:rPr>
          <w:rFonts w:cs="Times New Roman" w:ascii="Times New Roman" w:hAnsi="Times New Roman"/>
          <w:sz w:val="26"/>
          <w:szCs w:val="26"/>
        </w:rPr>
        <w:t xml:space="preserve"> в рамках реализации мероприятий подпрограммы «Развитие наружного освещения территории города Обнинска» Программы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что обеспечило завершить значительный объем рабо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олигон твердых коммунальных отходов, расположенный в деревне Тимашово Боровского района, передан ГП «Калужский региональный экологический оператор» и прекращением деятельности муниципального предприятия «Полигон» сокращено финансирование подпрограммы «Охрана окружающей среды на городских территориях»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54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7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5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97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75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86" w:gutter="0" w:header="0" w:top="902" w:footer="2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  об исполнении мероприяти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Благоустройство города Обнинска" 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5"/>
        <w:gridCol w:w="1918"/>
        <w:gridCol w:w="1116"/>
        <w:gridCol w:w="1116"/>
        <w:gridCol w:w="711"/>
        <w:gridCol w:w="996"/>
        <w:gridCol w:w="1116"/>
        <w:gridCol w:w="996"/>
        <w:gridCol w:w="1116"/>
        <w:gridCol w:w="1116"/>
        <w:gridCol w:w="1116"/>
        <w:gridCol w:w="1868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bookmarkStart w:id="0" w:name="__DdeLink__23748_1555655102"/>
            <w:r>
              <w:rPr>
                <w:sz w:val="20"/>
              </w:rPr>
              <w:t>Управление городского хозяйства Администрации города Обнинска,</w:t>
            </w:r>
            <w:bookmarkEnd w:id="0"/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7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78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благоустройству территории 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4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номия при заключении контракта по результатам торг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номия бюджетных средств при проведении работ силами предприят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номия при заключении контракта по результатам торг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 на городских территор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Полиг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ружного освещения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Горэлектросе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4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существующих  сетей наружного осве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за счет уменьшения цены проведенных  торг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Городской пар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 фактически предоставленным услугам, экономия средств за счет уменьшения цены проведенных  торг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БРУ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7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7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ана, оплата произведена в соответствии с условиями контракта</w:t>
            </w:r>
          </w:p>
        </w:tc>
      </w:tr>
      <w:tr>
        <w:trPr>
          <w:trHeight w:val="2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я при заключении контракта по результатам торг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9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75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9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75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95" w:before="0" w:after="0"/>
        <w:ind w:left="0" w:right="0"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мероприятий муниципальной программы «Благоустройство города Обнинска», работы выполнены в полном объеме.</w:t>
      </w:r>
    </w:p>
    <w:p>
      <w:pPr>
        <w:pStyle w:val="Normal"/>
        <w:shd w:fill="FFFFFF" w:val="clear"/>
        <w:spacing w:lineRule="atLeast" w:line="195" w:before="0" w:after="100"/>
        <w:ind w:left="0" w:right="0" w:firstLine="770"/>
        <w:jc w:val="both"/>
        <w:rPr>
          <w:rFonts w:ascii="Times New Roman" w:hAnsi="Times New Roman" w:cs="Times New Roman"/>
          <w:color w:val="55215B"/>
        </w:rPr>
      </w:pPr>
      <w:r>
        <w:rPr>
          <w:rFonts w:cs="Times New Roman" w:ascii="Times New Roman" w:hAnsi="Times New Roman"/>
          <w:color w:val="55215B"/>
        </w:rPr>
      </w:r>
    </w:p>
    <w:p>
      <w:pPr>
        <w:pStyle w:val="Normal"/>
        <w:shd w:fill="FFFFFF" w:val="clear"/>
        <w:spacing w:lineRule="atLeast" w:line="195" w:before="0" w:after="100"/>
        <w:ind w:left="0" w:right="0" w:firstLine="770"/>
        <w:jc w:val="both"/>
        <w:rPr>
          <w:rFonts w:ascii="Times New Roman" w:hAnsi="Times New Roman" w:cs="Times New Roman"/>
          <w:color w:val="55215B"/>
        </w:rPr>
      </w:pPr>
      <w:r>
        <w:rPr>
          <w:rFonts w:cs="Times New Roman" w:ascii="Times New Roman" w:hAnsi="Times New Roman"/>
          <w:color w:val="55215B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tLeast" w:line="260" w:before="0" w:after="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Постановлением Администрации города Обнинска № 387-п                           от </w:t>
      </w:r>
      <w:r>
        <w:rPr>
          <w:rFonts w:cs="Times New Roman" w:ascii="Times New Roman" w:hAnsi="Times New Roman"/>
          <w:sz w:val="26"/>
        </w:rPr>
        <w:t>15.03.2018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 с приведением объемов финансирования программы в соответствие с решением Обнинского городского Собрания от 12.12.2017 № 01-35  «О бюджете города Обнинска на 2018 год и плановый период 2019 и 2020 годов» (в ред. от 27.02.2018 № 04-40), а именно, связанны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с уточнением сумм финансирования по мероприятиям подпрограмм Программы.</w:t>
      </w:r>
    </w:p>
    <w:p>
      <w:pPr>
        <w:pStyle w:val="Normal"/>
        <w:spacing w:lineRule="atLeast" w:line="2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 xml:space="preserve">. Постановлением Администрации города Обнинска № 822-п </w:t>
      </w:r>
      <w:r>
        <w:rPr>
          <w:rFonts w:cs="Times New Roman" w:ascii="Times New Roman" w:hAnsi="Times New Roman"/>
          <w:sz w:val="26"/>
        </w:rPr>
        <w:t>от 25.05.2018</w:t>
      </w:r>
      <w:r>
        <w:rPr>
          <w:rFonts w:cs="Times New Roman" w:ascii="Times New Roman" w:hAnsi="Times New Roman"/>
          <w:color w:val="392C69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 с приведением объемов финансирования программы в соответствие с решением Обнинского городского Собрания от 12.12.2017 № 01-35«О бюджете города Обнинска на 2018 год и плановый период 2019 и 2020 годов» (в ред. от 24.04.2018 № 01-42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несены изменения в паспорт Программы п.9 «Объемы финансирования муниципальной программы, в том числе по годам реализации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увеличено финансирование на мероприятия подпрограммы «Развитие парков, парковых зон и скверов города Обнинска» Программы.</w:t>
      </w:r>
    </w:p>
    <w:p>
      <w:pPr>
        <w:pStyle w:val="Normal"/>
        <w:spacing w:lineRule="atLeast" w:line="2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Обнинска № 1829-п от 13.11.2018 объемы финансирования программы приведены в соответствие с  решением Обнинского городского Собрания от 12.12.2017 № 01-35«О бюджете города Обнинска на 2018 год и плановый период 2019 и 2020 годов» (в ред. от 25.09.2018  № 02-45) и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в Программу добавлен второй этап её реализации с 2021 по 2024 годы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1. Паспорт муниципальной программы «Благоустройство города Обнинска» изложен в новой редакции.</w:t>
      </w:r>
    </w:p>
    <w:p>
      <w:pPr>
        <w:pStyle w:val="Normal"/>
        <w:spacing w:lineRule="atLeast" w:line="2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Раздел 3 Программы «Сроки и этапы реализации муниципальной программы» изложен в новой редакции в связи с введением 2го  этапа реализации Программы.</w:t>
      </w:r>
    </w:p>
    <w:p>
      <w:pPr>
        <w:pStyle w:val="Normal"/>
        <w:spacing w:lineRule="atLeast" w:line="2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Раздел 6 «Основные ожидаемые конечные результаты муниципальной программы» изложен в новой редакции.</w:t>
      </w:r>
    </w:p>
    <w:p>
      <w:pPr>
        <w:pStyle w:val="Normal"/>
        <w:spacing w:lineRule="atLeast" w:line="260" w:before="0" w:after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4. уменьшено финансирование </w:t>
      </w:r>
      <w:r>
        <w:rPr>
          <w:rFonts w:cs="Times New Roman" w:ascii="Times New Roman" w:hAnsi="Times New Roman"/>
          <w:sz w:val="26"/>
        </w:rPr>
        <w:t>подпрограммы «Охрана окружающей среды на городских территориях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из местного бюджет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>. Постановлением Администрации города Обнинска от 21.01.2019 № 40-п  «О внесении изменений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объемы финансирования программы приведены в соответствие с решением  Обнинского городского Собрания от 12.12.2017 № 01-35  «О бюджете города Обнинска на 2018 год и плановый период 2019 и 2020 годов» (в ред. от 25.12.2018 № 01-49) и решением Обнинского городского Собрания от 11.12.2017 № 01-48  «О бюджете города Обнинска на 2019 год и плановый период 2020 и 2021 год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8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Оценка эффективности подпрограмм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8 год</w:t>
      </w:r>
    </w:p>
    <w:tbl>
      <w:tblPr>
        <w:tblW w:w="1551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45"/>
        <w:gridCol w:w="1575"/>
        <w:gridCol w:w="1410"/>
        <w:gridCol w:w="90"/>
        <w:gridCol w:w="1200"/>
        <w:gridCol w:w="1260"/>
        <w:gridCol w:w="1620"/>
        <w:gridCol w:w="30"/>
        <w:gridCol w:w="1980"/>
        <w:gridCol w:w="15"/>
        <w:gridCol w:w="1755"/>
        <w:gridCol w:w="69"/>
        <w:gridCol w:w="40"/>
        <w:gridCol w:w="30"/>
      </w:tblGrid>
      <w:tr>
        <w:trPr>
          <w:trHeight w:val="52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498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978,9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7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8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54,7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34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6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1,046*1 = 1,046&gt; 1,0,  т.е.  К1=1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24,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78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4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 = 0,5*1,149+ 0,5*1,333 =1,242 &gt; 1,0,  т.е.  К2=1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4 = 1,0*1,0=1,0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1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1= 0,573*1,00+0,336*1,0+0,091*1,0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FAF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FAF46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FAF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AF46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FAF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AF46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FAF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AF46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AF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FAF46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12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1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741" w:after="7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2,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 = 1,0*1,00=  1,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2= 1,0*1,0= 1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477,7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24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8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0,6*1,021+0,4*1,288=1,128&gt;1,0, т. е. К1=1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77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 0,5*1,200+0,5*1,079=1,14&gt; 1, т.е.  К2=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3 =0,733*1+0,267*1,0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55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5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 Благоустройство и  расширение парковых зон и скверов на территории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5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0,4*1,036+0,3*1,0+0,3*1,0= 1,014&gt; 1, т.е.  К1=1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left="0" w:right="0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left="0" w:right="0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left="0" w:right="0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left="0" w:right="0"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5" w:right="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4 =0,938*1,0+0,062*1,0 = 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"Организация похоронного дел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144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1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93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7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AF46"/>
                <w:lang w:eastAsia="ru-RU"/>
              </w:rPr>
            </w:pPr>
            <w:r>
              <w:rPr>
                <w:rFonts w:cs="Times New Roman" w:ascii="Times New Roman" w:hAnsi="Times New Roman"/>
                <w:color w:val="3FAF46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3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1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3 =0,7*1,0+0,3*1,0=1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5 =0,759*1+0,074*1+0,167*1,0 =1,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в целом за 2018 год</w:t>
      </w:r>
    </w:p>
    <w:tbl>
      <w:tblPr>
        <w:tblW w:w="156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10"/>
        <w:gridCol w:w="1470"/>
        <w:gridCol w:w="20"/>
        <w:gridCol w:w="1200"/>
        <w:gridCol w:w="1260"/>
        <w:gridCol w:w="1825"/>
        <w:gridCol w:w="27"/>
        <w:gridCol w:w="2005"/>
        <w:gridCol w:w="8"/>
        <w:gridCol w:w="8"/>
        <w:gridCol w:w="1614"/>
        <w:gridCol w:w="62"/>
        <w:gridCol w:w="86"/>
        <w:gridCol w:w="40"/>
        <w:gridCol w:w="20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1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88,8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54,7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0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6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52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4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3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9,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2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9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Уровень количества работающих светильников во внутридворовых проездах от общего количества внутридворов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77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42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Доля энергосберегающих  светильников на магистральных улицах, улицах и дорогах местного значения в общем объеме светильников наруж.осве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79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5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4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3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07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,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5 "Организация похоронного дела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73,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38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=0,251*1,0+0,147*1,0+0,040*1,0+0,020*1,0+0,191*1,0+0,070*1,0+0,133*1,0+       +0,009*1,0+0,106*1,0+0,010*1,0+0,023*1,0 = 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>А.В. Ерё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Пинчугина Ю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48439)5-84-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02" w:gutter="0" w:header="0" w:top="1134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45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2.25pt;mso-wrap-distance-left:0pt;mso-wrap-distance-right:0pt;mso-wrap-distance-top:0pt;mso-wrap-distance-bottom:0pt;margin-top:0.05pt;mso-position-vertical-relative:text;margin-left:399.4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287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2.25pt;mso-wrap-distance-left:0pt;mso-wrap-distance-right:0pt;mso-wrap-distance-top:0pt;mso-wrap-distance-bottom:0pt;margin-top:0.05pt;mso-position-vertical-relative:text;margin-left:699.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3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Знак"/>
    <w:basedOn w:val="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2:00Z</dcterms:created>
  <dc:creator>013601274</dc:creator>
  <dc:description/>
  <dc:language>en-US</dc:language>
  <cp:lastModifiedBy/>
  <cp:lastPrinted>2019-04-15T16:09:00Z</cp:lastPrinted>
  <dcterms:modified xsi:type="dcterms:W3CDTF">2019-04-26T06:33:17Z</dcterms:modified>
  <cp:revision>9</cp:revision>
  <dc:subject/>
  <dc:title/>
</cp:coreProperties>
</file>