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 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Благоустройство города Обни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езультаты, достигнутые за 2016 год на основании индикаторов Программы.</w:t>
      </w:r>
    </w:p>
    <w:p>
      <w:pPr>
        <w:pStyle w:val="Normal"/>
        <w:spacing w:lineRule="auto" w:line="240" w:before="0" w:after="0"/>
        <w:ind w:left="-990" w:right="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Отчет об исполнении целевых показателей (индикаторов) муниципальной программы «Благоустройство города Обнинска» по итогам 2016 года </w:t>
      </w:r>
    </w:p>
    <w:p>
      <w:pPr>
        <w:pStyle w:val="Normal"/>
        <w:spacing w:lineRule="auto" w:line="240" w:before="0" w:after="0"/>
        <w:ind w:left="-990" w:right="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0" w:type="dxa"/>
        <w:jc w:val="left"/>
        <w:tblInd w:w="-6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0"/>
        <w:gridCol w:w="974"/>
        <w:gridCol w:w="16"/>
        <w:gridCol w:w="974"/>
        <w:gridCol w:w="16"/>
        <w:gridCol w:w="110"/>
        <w:gridCol w:w="860"/>
        <w:gridCol w:w="1167"/>
        <w:gridCol w:w="1587"/>
        <w:gridCol w:w="2246"/>
      </w:tblGrid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46" w:right="0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отклоне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Содержание и озеленение территории города Обнинска</w:t>
            </w:r>
          </w:p>
        </w:tc>
      </w:tr>
      <w:tr>
        <w:trPr>
          <w:trHeight w:val="6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лощадь мест общего пользования,         </w:t>
              <w:br/>
              <w:t>подлежащая регулярной убор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 счет благоустройства Треугольной площади</w:t>
            </w:r>
          </w:p>
        </w:tc>
      </w:tr>
      <w:tr>
        <w:trPr>
          <w:trHeight w:val="7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Количество высаженной цветочной рассад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в связи с юбилейными мероприятиями  в городе</w:t>
            </w:r>
          </w:p>
        </w:tc>
      </w:tr>
      <w:tr>
        <w:trPr>
          <w:trHeight w:val="6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лощадь расчищенных лесопарковых зон   горо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в связи с передачей территории оврага по ул.Шацкого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полученных паспортов на территории, занятые городскими лес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лесохозяйственный регламент в отношении территорий с городскими лесами г.Обнинска, но инвентаризация не проведена в полном объеме</w:t>
            </w:r>
          </w:p>
        </w:tc>
      </w:tr>
      <w:tr>
        <w:trPr>
          <w:trHeight w:val="9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Количество новых объектов озеленения с учетом современных требований  ландшафтного дизай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>. Охрана окружающей среды на городских территориях</w:t>
            </w:r>
          </w:p>
        </w:tc>
      </w:tr>
      <w:tr>
        <w:trPr>
          <w:trHeight w:val="7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бъем отходов, прошедших мусоросортировочную станцию полиг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14,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9,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упные перевозчики осуществляют сортировку ТБО на своих площадках </w:t>
            </w:r>
          </w:p>
        </w:tc>
      </w:tr>
      <w:tr>
        <w:trPr>
          <w:trHeight w:val="93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личество проводимых акций по охране окружающей среды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3.</w:t>
            </w:r>
            <w:r>
              <w:rPr>
                <w:b/>
                <w:bCs/>
                <w:sz w:val="22"/>
                <w:szCs w:val="22"/>
              </w:rPr>
              <w:t xml:space="preserve"> Развитие наружного освещения территории города Обнинска</w:t>
            </w:r>
          </w:p>
        </w:tc>
      </w:tr>
      <w:tr>
        <w:trPr>
          <w:trHeight w:val="9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,4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ыполнение в связи с проведенным строительством наружного освещения по ул. Кабицынская и заменой по городу старых светильников на новые  </w:t>
            </w:r>
          </w:p>
        </w:tc>
      </w:tr>
      <w:tr>
        <w:trPr>
          <w:trHeight w:val="3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  <w:r>
              <w:rPr>
                <w:b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</w:tr>
      <w:tr>
        <w:trPr>
          <w:trHeight w:val="7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32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 парков, переданных МАУ «Городской парк» на обслуживание, оказалась ниже запланированной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тителей, проводящих досуг в  парках, парковых зонах и сквер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6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оведением юбилейных мероприятий и разнообразием досуга для молодежи в течение всего года</w:t>
            </w:r>
          </w:p>
        </w:tc>
      </w:tr>
      <w:tr>
        <w:trPr>
          <w:trHeight w:val="6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мероприятий, проводимых в городских парк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осстановление архива захоронений, за период с 1969 по 1972 годы, перевод архива на электронные носит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1969-1972 гг.</w:t>
            </w:r>
          </w:p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инвентаризированных мест захоронений на городских кладбища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казанных услуг по транспортировке тел умерши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слуг в го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ощадь содержания и благоустройства территорий кладби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величена за счет зарезервированных территори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Количество обслуживаемых площад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ы 2 площадки на Передольском кладбищ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 Итоги реализац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2.1. По подпрограмме «Содержание и озеленение территорий города Обнинска» в результате реализацией мероприят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- Обеспечена регулярная уборка мест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скверов и парковых зон, аллей на общей площади 106 190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дневно обслуживались памятники и памятные знаки в количестве 13 ед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ддержания чистоты территории проводилась  ежедневная очистка  урн, установленных вдоль тротуаров, примыкающих к автодорогам города в количестве 688 штук.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времени  проводилась косьба  травы  на газонах  и в скверах города: механическим способом (трактором) – 740080 м2, триммером                                          -    157 370 м2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благоустройства городских территорий к 60-летию Дня города на Треугольной площади проведены  работы по комплексному благоустройству площади и установлен памятник «Первопроходцам атомной энергетики». Также на пересечении ул. Гагарина с ул. Белкинской реализован проект памятного знака «Миг-29».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благоустройства городских территорий, а также для удобства граждан были проведены работы  по замене 15 скамеек  в скверах города.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2016 году с целью создания условий для досуга маленьких жителей города были подготовлены и реализованы проекты по строительству двух межквартальных игровых площадок на п. Мирный и п.Обнинское. 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- Реализация мероприятий по озеленению городских территор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зволила увеличить площадь высаженной рассады цветов и количества рассады до 125 450 штук в го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бщей площади клумб и цветников 5773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21"/>
        <w:spacing w:lineRule="auto" w:line="240"/>
        <w:ind w:left="0" w:right="0" w:firstLine="900"/>
        <w:rPr/>
      </w:pPr>
      <w:r>
        <w:rPr>
          <w:sz w:val="26"/>
          <w:szCs w:val="26"/>
        </w:rPr>
        <w:t>Для поддержания внешнего облика клумб в весенне – летний период  проводилась еженедельная косьба газонов на площади 1166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следующих объектах: мемориал Вечный огонь, ул. Жукова, сквер Наумова, пл. Преображения, ул. Жолио – Кюри, пр. Ленина, пл. Треугольная, ул. Лейпунского, бульвар Окриджский, ул. Мира (Стелла). </w:t>
      </w:r>
    </w:p>
    <w:p>
      <w:pPr>
        <w:pStyle w:val="21"/>
        <w:spacing w:lineRule="auto" w:line="240"/>
        <w:ind w:left="0" w:right="0" w:firstLine="900"/>
        <w:rPr/>
      </w:pPr>
      <w:r>
        <w:rPr>
          <w:sz w:val="26"/>
          <w:szCs w:val="26"/>
        </w:rPr>
        <w:t>Выполнены работы по реконструкции клумб – 1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пл. Треугольной, пр. Ленина/пр. Маркса, Северном въезде, в сквере Наумова, ул. Белкинская/пр. Ленина, пр. Маркса/ул. Королева, ул. Лейпунского, Южный въезд).</w:t>
      </w:r>
    </w:p>
    <w:p>
      <w:pPr>
        <w:pStyle w:val="21"/>
        <w:spacing w:lineRule="auto" w:line="240"/>
        <w:ind w:left="0" w:right="0" w:firstLine="709"/>
        <w:rPr/>
      </w:pPr>
      <w:r>
        <w:rPr>
          <w:sz w:val="26"/>
          <w:szCs w:val="26"/>
        </w:rPr>
        <w:t>Произведен ремонт (восстановление) газонов общей площадью – 15 441,5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по следующим адресам: ул. Ляшенко, Самсоновский пр-д, ул. Цветкова, пл. Бондаренко, ул. Лейпунского, б-р. Окриджский, сквер Наумова, пр. Ленина/ пр. Маркса (круг), пр. Маркса/ ул. Королева (круг), пр. Маркса/ ул. Энгельса (круг), ул. Звездная, ул. Королева, пр. Ленина, пл. Треугольная, пр. Маркса (разделительная).  Также при ремонте газона было вывезено – 364,5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мета и дернины и 76,5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мусора. </w:t>
      </w:r>
    </w:p>
    <w:p>
      <w:pPr>
        <w:pStyle w:val="21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роизведена стрижка живой изгороди на улицах города – 15458,2 м.п. по ул. Жукова, пр. Маркса, ул. Курчатова, ул. Королева, ул. Энгельса, ул. Гагарина, ул. Белкинская, ул. Ляшенко, Треугольная площадь, ул. Парковая, пр. Ленина, сквер Наумова, сквер Жолио – Кюри, ул. Комарова, северный въезд в город, ул. Шацкого, ул. Блохинцева, ул. Горького, ул. Гурьянова, ул. Звездная, ул. Мира. 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уживались 139 стационарных вазонов на разделительных полосах автодорог и транспортных развязок по пр.Ленина и пр.Маркса, пр.Маркса и ул.Энгельса, на пересечении ул.Гагарина и ул. Белкинская, ул.Победы, ул.Жукова, ул.Лейпунского, на Треугольной площади и у мемориала «Подводной лодки», «Северный въезд в город». 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азднованием 60-летия города, на городских территориях установлены новые цветочные клумбы. Жителей города порадовали вазоны «Плато» и «Дуги» на пересечении пр. Маркса с ул. Энгельса и ул. Белкинская. А вдоль ул. Курчатова изогнутой лентой расположились вазоны «Луна». Так же бабочек можно увидеть на флагштоках в районе фонтана на ул. Победы, флаги со стайками бабочек на розовом, голубом и салатовом фоне прекрасно вписались в городской пейзаж. </w:t>
      </w:r>
    </w:p>
    <w:p>
      <w:pPr>
        <w:pStyle w:val="21"/>
        <w:spacing w:lineRule="auto" w:line="240"/>
        <w:ind w:left="0" w:right="0" w:firstLine="900"/>
        <w:rPr/>
      </w:pPr>
      <w:r>
        <w:rPr>
          <w:sz w:val="26"/>
          <w:szCs w:val="26"/>
          <w:u w:val="single"/>
        </w:rPr>
        <w:t>- Расчищено  2,0 га лесопарковых зон города</w:t>
      </w:r>
      <w:r>
        <w:rPr>
          <w:sz w:val="26"/>
          <w:szCs w:val="26"/>
        </w:rPr>
        <w:t xml:space="preserve">. За отчетный период произведен уход за лесными массивами по городу (вырубка сухостойных, ветровальных, больных деревьев, валежника, частичная вырубка подлеска, кустарника) на общегородских территориях: Гурьяновский лесной массив, ул. Королева ИМР, Аксеновский лесной массив, ул. Красных Зорь, ул. Пионерский проезд, ул. Шацкого, ул. Пирогова. На городских территориях произведена вырубка аварийно-опасных деревьев </w:t>
      </w:r>
      <w:r>
        <w:rPr>
          <w:rFonts w:eastAsia="Calibri"/>
          <w:sz w:val="26"/>
          <w:szCs w:val="26"/>
        </w:rPr>
        <w:t>и сухостоя, в том числе и  на территории, прилегающей к мемориальному комплексу «Вечный огонь»</w:t>
      </w:r>
      <w:r>
        <w:rPr>
          <w:sz w:val="26"/>
          <w:szCs w:val="26"/>
        </w:rPr>
        <w:t xml:space="preserve"> – 1037 шт.</w:t>
      </w:r>
      <w:r>
        <w:rPr>
          <w:color w:val="000000"/>
          <w:sz w:val="26"/>
          <w:szCs w:val="26"/>
        </w:rPr>
        <w:t xml:space="preserve"> Из них 737 деревьев по постановлениям и актам Администрации города.</w:t>
      </w:r>
    </w:p>
    <w:p>
      <w:pPr>
        <w:pStyle w:val="21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ы работы по обрезке веток деревьев и кустарников у дорожных знаков и нависающих над проезжей частью автодорог и тротуаров – 28332 м. п. вдоль улично-дорожной сети.</w:t>
      </w:r>
    </w:p>
    <w:p>
      <w:pPr>
        <w:pStyle w:val="21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ы работы по омоложению кустарника «посадка на пень» – 3302 м.п. по ул. Королева, ул. Жолио – Кюри, ул. Мира, пр. Ленина, пр. Маркса, ул. Гурьянова, ул. Кутузова, ул. Звездная, ул. Энгельса, ул. Ляшенко, ул. Гагарина. </w:t>
      </w:r>
    </w:p>
    <w:p>
      <w:pPr>
        <w:pStyle w:val="21"/>
        <w:spacing w:lineRule="auto" w:line="24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ы работы по корчевке кустарника по ул. Звездная и ул. Королева -  697,5 м.п. Произведена подвязка 245 деревьев на растяжку по ул. Гагарина, скверу Жолио – Кюри, ул. Комсомольской, пр. Ленина, скверу по ул. Победы, скверу им.Наумова.</w:t>
      </w:r>
    </w:p>
    <w:p>
      <w:pPr>
        <w:pStyle w:val="21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1 полугодии 2016 года была активизирована посадка деревьев и кустарников. Службой зеленого хозяйства было произведена посадка деревьев – 10 шт., из них: 4 клена остролистных по пр. Ленина, 5 кленов остролистных «Глобозум» на пл. Треугольной, 1 ель колючая в сквере по ул. Победы.</w:t>
      </w:r>
    </w:p>
    <w:p>
      <w:pPr>
        <w:pStyle w:val="21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роизведена посадка кустарника– 494 шт., из них: 20 шт. дерена столонного по ул. Курчатова, 300 шт. спиреи иволистной и 52 шт. барбариса пурпурного на северном въезде в город, 22 шт. барбариса Тунберга по пр. Ленина, 10 шт. можжевельника казацкого на пл. Треугольной и пр. Ленина, 90 шт. кизильника по ул. Королева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Разработан лесохозяйственный регламент</w:t>
      </w:r>
      <w:r>
        <w:rPr>
          <w:rFonts w:cs="Times New Roman" w:ascii="Times New Roman" w:hAnsi="Times New Roman"/>
          <w:sz w:val="26"/>
          <w:szCs w:val="26"/>
        </w:rPr>
        <w:t xml:space="preserve"> в отношении территорий с городскими лесами г.Обнинска, но инвентаризация не проведена в полном объеме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- Создано 7 новых объектов озеленения с учетом современных требований</w:t>
      </w:r>
      <w:r>
        <w:rPr>
          <w:rFonts w:cs="Times New Roman" w:ascii="Times New Roman" w:hAnsi="Times New Roman"/>
          <w:sz w:val="26"/>
          <w:szCs w:val="26"/>
        </w:rPr>
        <w:t xml:space="preserve"> ландшафтного дизайна:  </w:t>
      </w:r>
    </w:p>
    <w:p>
      <w:pPr>
        <w:pStyle w:val="21"/>
        <w:spacing w:lineRule="auto" w:line="240"/>
        <w:ind w:left="0" w:right="0"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«Южном въезде» со стороны тоннеля;</w:t>
      </w:r>
    </w:p>
    <w:p>
      <w:pPr>
        <w:pStyle w:val="21"/>
        <w:spacing w:lineRule="auto" w:line="240"/>
        <w:ind w:left="0" w:right="0" w:firstLine="709"/>
        <w:rPr/>
      </w:pPr>
      <w:r>
        <w:rPr>
          <w:sz w:val="26"/>
          <w:szCs w:val="26"/>
        </w:rPr>
        <w:t>- 7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«Южном въезде» в районе автостанции (кольцо);</w:t>
      </w:r>
    </w:p>
    <w:p>
      <w:pPr>
        <w:pStyle w:val="21"/>
        <w:spacing w:lineRule="auto" w:line="240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1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л. Треугольной;</w:t>
      </w:r>
    </w:p>
    <w:p>
      <w:pPr>
        <w:pStyle w:val="21"/>
        <w:spacing w:lineRule="auto" w:line="240"/>
        <w:ind w:left="0" w:right="0" w:firstLine="709"/>
        <w:rPr/>
      </w:pPr>
      <w:r>
        <w:rPr>
          <w:sz w:val="26"/>
          <w:szCs w:val="26"/>
        </w:rPr>
        <w:t>- 22,4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ул. Курчатова от пересечения с ул. Мира до пересечения с ул. Королева; </w:t>
      </w:r>
    </w:p>
    <w:p>
      <w:pPr>
        <w:pStyle w:val="21"/>
        <w:spacing w:lineRule="auto" w:line="240"/>
        <w:ind w:left="0" w:right="0" w:firstLine="709"/>
        <w:rPr/>
      </w:pPr>
      <w:r>
        <w:rPr>
          <w:sz w:val="26"/>
          <w:szCs w:val="26"/>
        </w:rPr>
        <w:t>- 32,8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 разворотный круг на пересечении ул. Курчатова пр. Маркса;</w:t>
      </w:r>
    </w:p>
    <w:p>
      <w:pPr>
        <w:pStyle w:val="21"/>
        <w:spacing w:lineRule="auto" w:line="240"/>
        <w:ind w:left="0" w:right="0" w:firstLine="709"/>
        <w:rPr/>
      </w:pPr>
      <w:r>
        <w:rPr>
          <w:sz w:val="26"/>
          <w:szCs w:val="26"/>
        </w:rPr>
        <w:t>- 25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ул. Энгельса на разделительной полосе;</w:t>
      </w:r>
    </w:p>
    <w:p>
      <w:pPr>
        <w:pStyle w:val="21"/>
        <w:spacing w:lineRule="auto" w:line="240"/>
        <w:ind w:left="0" w:right="0" w:firstLine="709"/>
        <w:rPr/>
      </w:pPr>
      <w:r>
        <w:rPr>
          <w:sz w:val="26"/>
          <w:szCs w:val="26"/>
        </w:rPr>
        <w:t>- 55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разворотный круг на пересечении ул. Белкинская и пр. Ленин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2. По подпрограмме  «Охрана окружающей среды на городских территориях» осуществлены мероприятия по следующим направлениям</w:t>
      </w:r>
    </w:p>
    <w:p>
      <w:pPr>
        <w:pStyle w:val="Style18"/>
        <w:spacing w:before="0" w:after="0"/>
        <w:ind w:left="0" w:right="0" w:firstLine="851"/>
        <w:jc w:val="both"/>
        <w:rPr/>
      </w:pPr>
      <w:r>
        <w:rPr>
          <w:color w:val="000000"/>
          <w:sz w:val="26"/>
          <w:szCs w:val="26"/>
          <w:u w:val="single"/>
        </w:rPr>
        <w:t>МП «Полигон» реализован проект «Рекультивация Обнинского полигона ТКО с выполнением природоохранных мероприятий»</w:t>
      </w:r>
      <w:r>
        <w:rPr>
          <w:color w:val="000000"/>
          <w:sz w:val="26"/>
          <w:szCs w:val="26"/>
        </w:rPr>
        <w:t xml:space="preserve"> затраты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 который в течение 2011-2016 гг. составили 74399,184 тыс.</w:t>
      </w:r>
      <w:r>
        <w:rPr>
          <w:bCs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.ч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за счет средств из бюджета в сумме 38783,5 тыс. рублей, собственных средств предприятия – 35615, 7 тыс. рублей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left="0" w:right="0" w:firstLine="851"/>
        <w:jc w:val="both"/>
        <w:rPr/>
      </w:pPr>
      <w:r>
        <w:rPr>
          <w:color w:val="000000"/>
          <w:sz w:val="26"/>
          <w:szCs w:val="26"/>
          <w:u w:val="single"/>
        </w:rPr>
        <w:t xml:space="preserve">Чрезвычайных ситуаций (пожаров, обрушений свалочного тела и т.п.) </w:t>
      </w:r>
      <w:r>
        <w:rPr>
          <w:color w:val="000000"/>
          <w:sz w:val="26"/>
          <w:szCs w:val="26"/>
        </w:rPr>
        <w:t xml:space="preserve">за период 2016 года на территории МП «Полигон» </w:t>
      </w:r>
      <w:r>
        <w:rPr>
          <w:color w:val="000000"/>
          <w:sz w:val="26"/>
          <w:szCs w:val="26"/>
          <w:u w:val="single"/>
        </w:rPr>
        <w:t>не было</w:t>
      </w:r>
      <w:r>
        <w:rPr>
          <w:color w:val="000000"/>
          <w:sz w:val="26"/>
          <w:szCs w:val="26"/>
        </w:rPr>
        <w:t xml:space="preserve">, вследствие неукоснительного соблюдения технологического регламента. </w:t>
      </w:r>
    </w:p>
    <w:p>
      <w:pPr>
        <w:pStyle w:val="Style18"/>
        <w:spacing w:before="0" w:after="0"/>
        <w:ind w:left="0" w:right="0" w:firstLine="851"/>
        <w:jc w:val="both"/>
        <w:rPr/>
      </w:pPr>
      <w:r>
        <w:rPr>
          <w:color w:val="000000"/>
          <w:sz w:val="26"/>
          <w:szCs w:val="26"/>
        </w:rPr>
        <w:t>Уложены дорожные плиты для устройства подъездных путей на территории полигона. Произведены работы по подготовке к пожароопасному периоду. Создан аварийный запас грунта, произведена профилактика средств пожаротушения (поливомоечный автомобиль, мотопомпы, генераторы), произведен инструктаж персонала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Произведен текущий ремонт имеющейся техники (бульдозеры, РЭМ-25, мусоросортировочная станция).</w:t>
      </w:r>
    </w:p>
    <w:p>
      <w:pPr>
        <w:pStyle w:val="Style18"/>
        <w:spacing w:before="0" w:after="0"/>
        <w:ind w:left="0" w:right="0" w:firstLine="851"/>
        <w:jc w:val="both"/>
        <w:rPr/>
      </w:pPr>
      <w:r>
        <w:rPr>
          <w:color w:val="000000"/>
          <w:sz w:val="26"/>
          <w:szCs w:val="26"/>
        </w:rPr>
        <w:t xml:space="preserve">За 2016 год принято и утилизировано отходов от населения и предприятий города и соседних районов </w:t>
      </w:r>
      <w:r>
        <w:rPr>
          <w:bCs/>
          <w:color w:val="000000"/>
          <w:sz w:val="26"/>
          <w:szCs w:val="26"/>
        </w:rPr>
        <w:t xml:space="preserve">598,64 тыс. куб. м., в том числе прошедших мусоросортировочную станцию полигона. </w:t>
      </w:r>
      <w:r>
        <w:rPr>
          <w:bCs/>
          <w:color w:val="000000"/>
          <w:sz w:val="26"/>
          <w:szCs w:val="26"/>
          <w:u w:val="single"/>
        </w:rPr>
        <w:t>Общий объем отходов, прошедших мусоросортировочную станцию полигона</w:t>
      </w:r>
      <w:r>
        <w:rPr>
          <w:bCs/>
          <w:color w:val="000000"/>
          <w:sz w:val="26"/>
          <w:szCs w:val="26"/>
        </w:rPr>
        <w:t>, составил 147 куб. м (35,28 тонн), это 25 % от общего объема принятых и утилизированных отходов. Работа по сортировке мусора будет продолжена в 2017 году.</w:t>
      </w:r>
    </w:p>
    <w:p>
      <w:pPr>
        <w:pStyle w:val="Style18"/>
        <w:spacing w:before="0" w:after="0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сохранения и поддержания благоприятной экологической обстановки на территории полигона в течение 2016 года в соответствии с графиком, утверждённым Управлением Росприроднадзора по Калужской области ежеквартально проводился мониторинг состояния окружающей среды в районе влияния полигона по трем средам: воздух, вода (грунтовая, поверхностная), почва. Также, с периодичностью два раза в год проводился радиационный контроль территории полигона</w:t>
      </w:r>
    </w:p>
    <w:p>
      <w:pPr>
        <w:pStyle w:val="Style18"/>
        <w:spacing w:before="0" w:after="0"/>
        <w:ind w:left="0" w:righ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же в течение 2016 года, разработан и утвержден том ПДВ, получены нормативы выбросов вредных веществ в атмосферный воздух, получен документ об утверждении нормативов образовавшихся отходов и лимитов на их размещение.</w:t>
      </w:r>
    </w:p>
    <w:p>
      <w:pPr>
        <w:pStyle w:val="Style18"/>
        <w:spacing w:before="0" w:after="0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6 году была продолжена работа по организации сбора, вывоза и утилизации отработанных ртутьсодержащих ламп. МП «Полигон» заключён договор с ООО «Областной научно-производительный центр «Регион-Центр-Экология» на выполнение работ по сбору, вывозу и демеркуризации отработанных ртутьсодержащих ламп от населения. </w:t>
      </w:r>
    </w:p>
    <w:p>
      <w:pPr>
        <w:pStyle w:val="22"/>
        <w:spacing w:lineRule="auto" w:line="240" w:before="0" w:after="0"/>
        <w:ind w:left="0" w:right="0" w:firstLine="851"/>
        <w:jc w:val="both"/>
        <w:rPr/>
      </w:pPr>
      <w:r>
        <w:rPr>
          <w:u w:val="single"/>
        </w:rPr>
        <w:t>Количество проводимых акций по охране окружающей среды</w:t>
      </w:r>
      <w:r>
        <w:rPr/>
        <w:t xml:space="preserve"> за 2016 год составило более 60. </w:t>
      </w:r>
      <w:r>
        <w:rPr>
          <w:lang w:val="ru-RU"/>
        </w:rPr>
        <w:t>К</w:t>
      </w:r>
      <w:r>
        <w:rPr>
          <w:szCs w:val="26"/>
        </w:rPr>
        <w:t>ак и в предыдущие годы, в городе были организованы и проведены мероприятия, приуроченные к экологическим датам: День птиц, День экологических знаний, Всемирный день воды, День Земли, Марш парков, Всемирный дня защиты детей, Всемирный день окружающей среды</w:t>
      </w:r>
      <w:r>
        <w:rPr>
          <w:szCs w:val="26"/>
          <w:lang w:val="ru-RU"/>
        </w:rPr>
        <w:t>.</w:t>
      </w:r>
      <w:r>
        <w:rPr>
          <w:szCs w:val="26"/>
        </w:rPr>
        <w:t xml:space="preserve"> </w:t>
      </w:r>
    </w:p>
    <w:p>
      <w:pPr>
        <w:pStyle w:val="22"/>
        <w:spacing w:lineRule="auto" w:line="240" w:before="0" w:after="0"/>
        <w:ind w:left="0" w:right="0" w:firstLine="851"/>
        <w:jc w:val="both"/>
        <w:rPr/>
      </w:pPr>
      <w:r>
        <w:rPr>
          <w:szCs w:val="26"/>
        </w:rPr>
        <w:t>Ежегодно на базе Центра развития творчества детей и юношества (ЦРТДиЮ) проводится большое количество мероприятий экологической направленности. В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году в рамках Дней защиты от экологической опасности было организовано проведение викторины «День Земли», экскурсии по экологической тропе в городском парке культуры, беседы </w:t>
      </w:r>
      <w:r>
        <w:rPr>
          <w:szCs w:val="26"/>
          <w:lang w:val="ru-RU"/>
        </w:rPr>
        <w:t>в игровой форме для учащихся на тему «Экологическая опасность для населения», беседы о растительном и животном мире</w:t>
      </w:r>
      <w:r>
        <w:rPr>
          <w:szCs w:val="26"/>
        </w:rPr>
        <w:t xml:space="preserve"> Калужской области и бережном к ним отношении, </w:t>
      </w:r>
      <w:r>
        <w:rPr>
          <w:szCs w:val="26"/>
          <w:lang w:val="ru-RU"/>
        </w:rPr>
        <w:t xml:space="preserve">беседа на тему: «Правила поведения в природе», </w:t>
      </w:r>
      <w:r>
        <w:rPr>
          <w:szCs w:val="26"/>
        </w:rPr>
        <w:t>конкурса сочинений на тему «Охрана окружающей среды»,</w:t>
      </w:r>
      <w:r>
        <w:rPr>
          <w:szCs w:val="26"/>
          <w:lang w:val="ru-RU"/>
        </w:rPr>
        <w:t xml:space="preserve"> проведение городской фотовыставки «Природа в объективе», проведение интеллектуальной игры «Умный совенок»</w:t>
      </w:r>
      <w:r>
        <w:rPr>
          <w:szCs w:val="26"/>
        </w:rPr>
        <w:t xml:space="preserve">. В проведении мероприятий приняло участие более </w:t>
      </w:r>
      <w:r>
        <w:rPr>
          <w:szCs w:val="26"/>
          <w:lang w:val="ru-RU"/>
        </w:rPr>
        <w:t>250</w:t>
      </w:r>
      <w:r>
        <w:rPr>
          <w:szCs w:val="26"/>
        </w:rPr>
        <w:t xml:space="preserve"> человек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контрольных мероприятий проводилась работа с садовыми и гаражными обществами на предмет соблюдения Правил благоустройства и озеленения территории муниципального образования «Город Обнинск», утвержденных Решением Городского собрания от 25.11.2008 г. № 02-6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части  заключения договоров на вывоз ТКО и КГМ, а также строительного мусора согласно утвержденным санитарным нормам и правилам, нормам накопления ТКО и КГМ.</w:t>
      </w:r>
    </w:p>
    <w:p>
      <w:pPr>
        <w:pStyle w:val="21"/>
        <w:spacing w:lineRule="auto" w:line="240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2.3. По подпрограмме «Развитие наружного освещения территории города Обнинска» осуществлены мероприятия по следующим направлениям. </w:t>
      </w:r>
    </w:p>
    <w:p>
      <w:pPr>
        <w:pStyle w:val="ListParagraph"/>
        <w:ind w:left="0" w:right="0" w:firstLine="851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ListParagraph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Обнинска общее количество светильников на 31.12.2016 составило 4065 единиц.</w:t>
      </w:r>
    </w:p>
    <w:p>
      <w:pPr>
        <w:pStyle w:val="ListParagraph"/>
        <w:ind w:left="0" w:right="0" w:firstLine="851"/>
        <w:jc w:val="both"/>
        <w:rPr/>
      </w:pPr>
      <w:r>
        <w:rPr>
          <w:sz w:val="26"/>
          <w:szCs w:val="26"/>
        </w:rPr>
        <w:t xml:space="preserve">По результатам проведенной работы по реконструкции и замене сетей уличного освещения городских территорий удалось достичь </w:t>
      </w:r>
      <w:r>
        <w:rPr>
          <w:sz w:val="26"/>
          <w:szCs w:val="26"/>
          <w:u w:val="single"/>
        </w:rPr>
        <w:t>уровня количества работающих светильников на магистральных улицах, улицах и дорогах местного</w:t>
      </w:r>
      <w:r>
        <w:rPr>
          <w:sz w:val="26"/>
          <w:szCs w:val="26"/>
        </w:rPr>
        <w:t xml:space="preserve"> значения от общего количества светильников на улицах до 95%, а именно:</w:t>
      </w:r>
    </w:p>
    <w:p>
      <w:pPr>
        <w:pStyle w:val="ListParagraph"/>
        <w:ind w:left="0" w:righ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магистральных улицах – 1315 (в рабочем состоянии 94-95 %);</w:t>
      </w:r>
    </w:p>
    <w:p>
      <w:pPr>
        <w:pStyle w:val="ListParagraph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дорогах и улицах (второстепенных) местного значения – 1651 (в рабочем состоянии 95%)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ровень количества работающих светильников на внутридворовых проездах</w:t>
      </w:r>
      <w:r>
        <w:rPr>
          <w:rFonts w:cs="Times New Roman" w:ascii="Times New Roman" w:hAnsi="Times New Roman"/>
          <w:sz w:val="26"/>
          <w:szCs w:val="26"/>
        </w:rPr>
        <w:t xml:space="preserve"> от общего количества внутридворовых светильников составило 66 %.  Количество работающих светильников торшерного и внутридворового освещения составило 1099 штук (в рабочем состоянии 66%). Из-за регулярных актов вандализма количество работающих светильников во дворах остается практически без изменения относительно прошлого года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 год установлено энергосберегающих  светильников на магистральных улицах, улицах и дорогах местного значения</w:t>
      </w:r>
      <w:r>
        <w:rPr>
          <w:rFonts w:cs="Times New Roman" w:ascii="Times New Roman" w:hAnsi="Times New Roman"/>
          <w:sz w:val="26"/>
          <w:szCs w:val="26"/>
        </w:rPr>
        <w:t xml:space="preserve"> -  145 светильник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езультате проведенной работы по реконструкции и строительству за последние 3 года количество светильников в г.Обнинске увеличилось на 12% с 3622 светильника до 4065. 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Доля энергосберегающих светильников за это же время увеличилась с 83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 90% что соответствует требованиям ГОСТ Р 50597-93. Устаревшие ртутные лампы меняются на современные натриевые и светодиодны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6 году построена линия наружного освещения проезда между автомобильной дорогой по ул. Кабицынской и автомобильной дорогой, ведущей к ООО «Агригазполимер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ены работы по реконструкции наружного освещения ул. Калужско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а реконструкция наружного освещени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л. Кабицынской на участке от пр.Маркса до пересечения с ул.Университетской и ул.Университетской на участке от ул.Кабицынской до поворота на Агригазполимер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четной стороны пр. Ленина на участке от пересечения с ул. Кончаловского до площади Преображ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ройство наружного освещения пешеходного перехода между микрорайонами 51 и 51А (вновь построенная пешеходная дорожка к магазину «Титаник»). Одновременно с этим улучшилось освещение пешеходного перехода, расположенного в районе Гагарина, 21 – 23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строена линия торшерного освещения пешеходной дорожки на участке от пр.Маркса, 76 до пр.Маркса, 70. </w:t>
      </w:r>
    </w:p>
    <w:p>
      <w:pPr>
        <w:pStyle w:val="ListParagraph"/>
        <w:ind w:left="0" w:right="0" w:firstLine="709"/>
        <w:jc w:val="both"/>
        <w:rPr>
          <w:rFonts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/>
          <w:b/>
          <w:i/>
          <w:sz w:val="26"/>
          <w:szCs w:val="26"/>
          <w:lang w:eastAsia="ru-RU"/>
        </w:rPr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4. По подпрограмме  «Развитие парков, парковых зон и скверов города Обнинска» осуществлены мероприятия по следующим направлениям.</w:t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2016 году МАУ «Городской парк» продолжил активное развитие территории городского парка на пр. Ленина, а также дополнительных мест проведения культурно-массовых мероприятий, в частности территория городской площади и детской площадки  по адресу: г. Обнинск, пр. Маркса, д. 45 в районе ТРЦ «Триумф Плаза», и территория мемориального комплекса «Вечный огонь» на пересечении ул. Мира и ул. Жукова. 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рамках расширения территории благоустроенных парков, парковых зон и скверов</w:t>
      </w:r>
      <w:r>
        <w:rPr>
          <w:rFonts w:cs="Times New Roman" w:ascii="Times New Roman" w:hAnsi="Times New Roman"/>
          <w:sz w:val="26"/>
          <w:szCs w:val="26"/>
        </w:rPr>
        <w:t xml:space="preserve"> в 2016 году начаты мероприятия по реализации проекта обустройства Городского парка культуры и отдыха на земельном участке площадью 38 579 кв.м по адресу: установлено относительно ориентира, расположенного в границах участка Калужская область, г.Обнинск, ул.Шацкого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вязи с этим увеличилась площадь обслуживания с 29 250 кв.м до 100 236 кв.м., но это меньше чем планировалось взять на обслуживание – 107558 кв.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цепция развития Городского парка предусматривает в нижней части природного оврага регулярной пешеходной зоны отдыха в виде широкого деревянного настила - помоста, проходящего вдоль речки Репинки. По берегам               р. Репинка, на склонах оврага, предлагается создать сеть живописных прогулочных дорожек с декоративным покрытием, зону для экстремальных велосипедных видов спорта, пикниковые зоны для отдыха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ru-RU"/>
        </w:rPr>
        <w:t>Основными услугами на территории городского парка являютс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: посещение 13 аттракционов, площадки для игры в «Городски», веревочного парка, площадки для воркаута (уличные тренажёры), площадки для игры в бадминтон, зимней горки, ледового катка. Также в городском парке оказываются услуги по музыкальному сопровождению, получению беспроводного доступа к интернету, посещению уличной библиотеки, продажа  мороженного, поп-корна, сладкой ваты, безалкогольных напитков, оздоровительные занятия по скандинавской ходьбе. Всего более 29 услуг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ru-RU"/>
        </w:rPr>
        <w:t>Посетителей, проводящих досуг в парках и парковых зонах в течение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2016 года, увеличилось с 50 000 человек до 75000 человек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16 год </w:t>
      </w:r>
      <w:r>
        <w:rPr>
          <w:rFonts w:cs="Times New Roman" w:ascii="Times New Roman" w:hAnsi="Times New Roman"/>
          <w:sz w:val="26"/>
          <w:szCs w:val="26"/>
          <w:u w:val="single"/>
        </w:rPr>
        <w:t>проведено  68 общегородских и спортивных мероприятий, детских праздников, литературно-музыкальных и танцевальных вечеров</w:t>
      </w:r>
      <w:r>
        <w:rPr>
          <w:rFonts w:cs="Times New Roman" w:ascii="Times New Roman" w:hAnsi="Times New Roman"/>
          <w:sz w:val="26"/>
          <w:szCs w:val="26"/>
        </w:rPr>
        <w:t xml:space="preserve">, основными из которых был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арта - праздник «Широкая Маслениц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мая - праздник «День Победы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мая - праздничная программа «День парков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ля - праздничная программа, приуроченная ко Дню горо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декабря - «Открытие новогодней елки» и другие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Также, в парке были выполнены работы по реконструкции освещения и монтажу веранды на площадке «Кадриль», открыта новая дорожка здоровья, реконструирована  площадка для игры в городки, установлены новые  малые архитектурные формы (Клумба «Цветочек», изделие «Жар-Птица», беседки «Карета»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струкция «Звезда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установлены афишные тумбы, изготовлены баннеры на сцену и уличное украшение «Лампа» для летнего и новогоднего оформления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новлены 2 арт-объекта из национального парка Никола-Ленивец, установлен «Экобокс» - контейнер для отработанных и энергосберегающих ламп.</w:t>
      </w:r>
    </w:p>
    <w:p>
      <w:pPr>
        <w:pStyle w:val="ListParagraph"/>
        <w:ind w:left="0" w:right="0"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ListParagraph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5. По подпрограмме  «Организация похоронного дела» осуществлены мероприятия по следующим направлениям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показатели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 восстановлению архива захорон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еревод архива на электронные носители) за период 1969-1972 годов и количество инвентаризованных мест захоронений на городских кладбищах реализованы в полном объем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личество инвентаризированных мест захоронений на городских кладбищах</w:t>
      </w:r>
      <w:r>
        <w:rPr>
          <w:rFonts w:cs="Times New Roman" w:ascii="Times New Roman" w:hAnsi="Times New Roman"/>
          <w:sz w:val="26"/>
          <w:szCs w:val="26"/>
        </w:rPr>
        <w:t xml:space="preserve"> выполнено в размере запланированных 300 единиц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6 году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количество оказанных услуг по транспортировке тел умерши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личается от плановых показателей в большую сторону: с 860 услуг в год зафиксировано 1043 услуг в год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6 год увеличилась  площадь содержания территорий кладбищ до 34 га за счет введения в эксплуатацию зарезервированных территорий. В рамках благоустройства проведены мероприятия по заготовке воды для нужд кладбищ, вывозу ТБО и КГМ. Выполнен ремонт подъездной дороги к Кончаловскому кладбищу протяженностью 208,5 п.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служиваемых площадок увеличилось до 14 единиц в связи с обустройством дополнительных асфальтированных 2-х площадок на Передольском кладбищ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 ход реализации Программы оказали влияние ряд факторов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правлено значительное количество средств на проведение работ по  строительству и реконструкции существующих сетей наружного освещения на территории города, что обеспечило завершить значительный объем работ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ысокая активность и эффективность работы ряда запланированных мероприятий в рамках реализации подпрограммы 4 «Развитие парков, парковых зон и скверов города Обнинска»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пособствовало увеличению числа посетителей и развит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нообразных видов культурных и досуговых услуг с учетом дифференцированного подхода к разным группам их потребител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464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8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25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36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905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,7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686" w:gutter="0" w:header="0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я «С</w:t>
      </w:r>
      <w:r>
        <w:rPr>
          <w:rFonts w:eastAsia="Calibri" w:cs="Times New Roman" w:ascii="Times New Roman" w:hAnsi="Times New Roman"/>
          <w:sz w:val="26"/>
          <w:szCs w:val="26"/>
        </w:rPr>
        <w:t>троительство и реконструкция существующих сетей наружного освещения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дпрограммы 3 «Развитие наружного освещения территории города Обнинска» </w:t>
      </w:r>
      <w:r>
        <w:rPr>
          <w:rFonts w:cs="Times New Roman" w:ascii="Times New Roman" w:hAnsi="Times New Roman"/>
          <w:sz w:val="26"/>
          <w:szCs w:val="26"/>
        </w:rPr>
        <w:t>Программы рассчитана без учета средств не поступившей из областного бюджета субсидии, так как ассигнования по областной субсидии были уменьшены на средства 2016 года уведомлениями от 31.12.2016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тчет  об исполнении мероприятий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Благоустройство города Обнинска" за 2016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2"/>
        <w:gridCol w:w="1918"/>
        <w:gridCol w:w="1164"/>
        <w:gridCol w:w="1164"/>
        <w:gridCol w:w="763"/>
        <w:gridCol w:w="763"/>
        <w:gridCol w:w="1119"/>
        <w:gridCol w:w="850"/>
        <w:gridCol w:w="1118"/>
        <w:gridCol w:w="1116"/>
        <w:gridCol w:w="1118"/>
        <w:gridCol w:w="1788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озеленение территории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</w:t>
            </w:r>
          </w:p>
          <w:p>
            <w:pPr>
              <w:pStyle w:val="ConsPlusNormal"/>
              <w:bidi w:val="0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2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2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1</w:t>
            </w:r>
          </w:p>
          <w:p>
            <w:pPr>
              <w:pStyle w:val="ConsPlusNonformat"/>
              <w:tabs>
                <w:tab w:val="clear" w:pos="708"/>
                <w:tab w:val="left" w:pos="195" w:leader="none"/>
              </w:tabs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территории 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2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Экономия бюджетных средств за счет уменьшения цены проведенных  торгов и з/пла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2</w:t>
            </w:r>
          </w:p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зеленению территорий города,  реконструкция и восстановление зеленых наса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left"/>
              <w:rPr/>
            </w:pPr>
            <w:r>
              <w:rPr>
                <w:bCs/>
                <w:sz w:val="20"/>
              </w:rPr>
              <w:t>Экономия бюджетных средств при проведении работ силами предприятия. Не произведены в конце 2016 года в полном объеме закупки посадочного материал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3</w:t>
            </w:r>
          </w:p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4</w:t>
            </w:r>
          </w:p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Оплата по фактически выполненным работам</w:t>
            </w:r>
          </w:p>
          <w:p>
            <w:pPr>
              <w:pStyle w:val="ConsPlusNormal"/>
              <w:bidi w:val="0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 на городских территор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МП «Полиг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2</w:t>
            </w:r>
          </w:p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4</w:t>
            </w:r>
          </w:p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иродоохранных акций и мониторинг окружающей среды на территории полигона ТБ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ружного освещения территории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Горэлектросет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4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41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1</w:t>
            </w:r>
          </w:p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и уличного освещения городских территор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2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существующих  сетей наружного осве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 за счет уменьшения цены проведенных  торгов и з/плат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арков, парковых зон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ов города Обни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Городской пар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8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85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1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о фактически предоставленным услугам, экономия средств за счет уменьшения цены проведенных  торгов и з/платы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2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БРУ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7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5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1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 «БРУ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расходов по смете МКУ «БРУ»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2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фактически предоставленным услуга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3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 ремонт подъездной дороги на Кончаловском кладбище, экономия средств из-за уменьшения суммы при заключении контракта по результатам торг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0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0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077" w:gutter="0" w:header="0" w:top="107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195" w:before="0" w:after="100"/>
        <w:ind w:left="0" w:right="0"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 мероприятий муниципальной программы «Благоустройство города Обнинска», работы выполнены в полном объем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</w:t>
      </w:r>
      <w:r>
        <w:rPr>
          <w:rFonts w:cs="Times New Roman" w:ascii="Times New Roman" w:hAnsi="Times New Roman"/>
          <w:sz w:val="26"/>
          <w:szCs w:val="26"/>
        </w:rPr>
        <w:t>. Постановлением Администрации города Обнинска № 299-п                           от 01.03.2016  в Программу внесены изменения, связанные с приведением объемов финансирования программы в соответствие с бюджетом города на 2016 год, утвержденным  решением  Обнинского городского Собрания от 15.12.2015             № 01-06 «О бюджете города Обнинска на 2016 год» (в редакции решений от 29.03.2016 № 03-11, от 28.06.2016 № 01-14, от 27.12.2016 № 01-24), а именно, связанны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с уточнением сумм финансирования по мероприятиям подпрограмм Программ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2</w:t>
      </w:r>
      <w:r>
        <w:rPr>
          <w:rFonts w:cs="Times New Roman" w:ascii="Times New Roman" w:hAnsi="Times New Roman"/>
          <w:sz w:val="26"/>
          <w:szCs w:val="26"/>
        </w:rPr>
        <w:t>. Постановлением Администрации города Обнинска № 895-п от 10.06.2016 в Программу внесены изменения, связанны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с выделением из областного бюджета 2780,0 тыс. рублей на финансирование  мероприятия 2 «Строительство и реконструкция существующих сетей наружного освещения» внесены изменения по софинансированию мероприятий подпрограммы 3 Программ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с добавлением финансирования на мероприятие 3 «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Обнинска» подпрограммы 1 в размере 600,0  тыс. рубле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города Обнинска № 1319-п от 30.08.2016 в Программу внесены изменения, связанны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с добавлением финансирования на мероприятие 1 «Реализация мероприятий по благоустройству территории города Обнинска» подпрограммы 1 в размере 2500 тыс. рубл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с добавлением финансирования на мероприятие 1 «Обеспечение деятельности МКУ «БРУ» подпрограммы 5 Программы в размере 2350 тыс. рубл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с добавлением финансирования на мероприятие 3 «Благоустройство территорий кладбищ и содержание мест захоронений» подпрограммы 5 Программы в размере 1428 тыс. рубл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4</w:t>
      </w:r>
      <w:r>
        <w:rPr>
          <w:rFonts w:cs="Times New Roman" w:ascii="Times New Roman" w:hAnsi="Times New Roman"/>
          <w:sz w:val="26"/>
          <w:szCs w:val="26"/>
        </w:rPr>
        <w:t>. Постановлением Администрации города Обнинска № 2194-п от 30.12.2016  в Программу внесены изменения, связанны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с уточнением сумм финансирования по мероприятиям подпрограмм Программ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с внесением изменений в паспорт подпрограммы «Охрана окружающей среды на городских территориях», а именно: «Индикаторы (целевые показатели) подпрограммы» и «Ожидаемые результаты реализации подпрограммы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с уменьшением финансирования по мероприятию 1 «Реализация мероприятий по благоустройству территории города Обнинска» подпрограммы 1 Программы в размере 500 тыс. рублей и переброской средств на мероприятие 1 «Благоустройство и расширение парковых зон и скверов на территории города» подпрограммы 4 Программы. Увеличение данного финансирования в размере 23300,0 тыс. рубл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за 2016 год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1. Оценка эффективности подпрограмм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за 2016 год</w:t>
      </w:r>
    </w:p>
    <w:tbl>
      <w:tblPr>
        <w:tblW w:w="152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"/>
        <w:gridCol w:w="3565"/>
        <w:gridCol w:w="12"/>
        <w:gridCol w:w="1608"/>
        <w:gridCol w:w="212"/>
        <w:gridCol w:w="1228"/>
        <w:gridCol w:w="60"/>
        <w:gridCol w:w="1200"/>
        <w:gridCol w:w="1260"/>
        <w:gridCol w:w="1398"/>
        <w:gridCol w:w="218"/>
        <w:gridCol w:w="1440"/>
        <w:gridCol w:w="565"/>
        <w:gridCol w:w="16"/>
        <w:gridCol w:w="1641"/>
        <w:gridCol w:w="35"/>
        <w:gridCol w:w="20"/>
      </w:tblGrid>
      <w:tr>
        <w:trPr>
          <w:trHeight w:val="529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</w:tr>
      <w:tr>
        <w:trPr>
          <w:trHeight w:val="1189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"Содержание и озеленение территории города Обнинска"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5 202,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9 525,2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93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000,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562,6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Площадь мест общего пользования, подлежащая регулярной уборк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1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19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20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1= 1,02*1 = 1,02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еленению территорий города. Реконструкция и озеленение зеленых насаждени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602,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242,3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высаженной рассад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450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5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Площадь расчищенных лесопарковых зон город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2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2 = 0,5*1,255+ 05*1,22 =1,237  т.е.  К2=1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полученных паспортов на территории, занятые городскими лесам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3= 1,0*0 = 0,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120,3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</w:t>
              <w:br/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4 = 1*1,0= 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муниципальной подпрограммы1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1= 0,493*1+0,359*1,0+0,007*0+0,141*1,000=0,993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93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 / целевого показателя (индикатора)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 мероприят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совой коэффициент индикатора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1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ный показатель эффективности</w:t>
            </w:r>
          </w:p>
        </w:tc>
        <w:tc>
          <w:tcPr>
            <w:tcW w:w="2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ый  показатель эффективности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значение</w:t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"Охрана окружающей среды на городских территориях"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 0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 787,4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150,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27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Чрезвычайные ситуации на территории полигона ТБО в д. Тимашово (возгорания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Объем отходов, прошедших мусоросортировочную станцию полигон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тонн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06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Выполнение программы производственного экологического контроля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1 = 0,5*1,00+0,25*0,706+0,25*1=  0,927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,4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проводимых акций по охране окружающей среды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2 = 1*1  = 1, т.е.  К2=1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2= 0,915*0,927+0,085*1,0= 0,933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33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"Развитие наружного освещения территории города Обнинска"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8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41,8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7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,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1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катор 2. Уровень количества работающих светильников во внутридворовых проездах от общего количества внутридворовых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85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1= 0,6*1,011+0,4*0,985= 1,001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lang w:eastAsia="ru-RU"/>
              </w:rPr>
              <w:t>0,22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8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1,8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08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47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2= 0,5*1,208+0,5*1,047=1,128&gt; 1, т.е.  К2=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3 =0,774*1+0,226*1 =1,0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 "Развитие парков, парковых зон и скверов города Обнинска"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 585,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 Благоустройство и  расширение парковых зон и скверов на территории гор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85,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Площадь территории благоустроенных парков, парковых зон и скверов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23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3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Количество посетителей, проводящих досуг в  парках, парковых зонах и сквер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6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1=0,4*0,932+0,3*1,0+0,3*1,364=1,08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 Организация  и проведение городских мероприятий на  территории парков гор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,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мероприятий, проводимых в городских пар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4 =0,971*1+0,029*1 = 1,0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5 "Организация похоронного дела"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 37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 065,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 Обеспечение деятельности МКУ «БРУ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75,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инвентаризированных мест захоронений на городских кладбищ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2 Оказание услуг по транспортировке тел умерших в патологоанатомическое отделе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5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оказанных услуг по транспортировке тел умерши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услуг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1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3 Благоустройство территорий кладбищ и содержание мест захорон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0,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Площадь содержания и благоустройства территорий кладби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обслуживаемых площад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3 =0,7*1,308+0,3*1,0=1,21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5 =0,768*1+0,085*1+0,147*1,0 =1,0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2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а города Обнинска» в целом за 2016 год</w:t>
      </w:r>
    </w:p>
    <w:tbl>
      <w:tblPr>
        <w:tblW w:w="152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"/>
        <w:gridCol w:w="3565"/>
        <w:gridCol w:w="12"/>
        <w:gridCol w:w="1608"/>
        <w:gridCol w:w="212"/>
        <w:gridCol w:w="1228"/>
        <w:gridCol w:w="60"/>
        <w:gridCol w:w="1200"/>
        <w:gridCol w:w="1260"/>
        <w:gridCol w:w="1398"/>
        <w:gridCol w:w="218"/>
        <w:gridCol w:w="1440"/>
        <w:gridCol w:w="565"/>
        <w:gridCol w:w="16"/>
        <w:gridCol w:w="1641"/>
        <w:gridCol w:w="35"/>
        <w:gridCol w:w="20"/>
      </w:tblGrid>
      <w:tr>
        <w:trPr>
          <w:trHeight w:val="529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</w:tr>
      <w:tr>
        <w:trPr>
          <w:trHeight w:val="1189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"Содержание и озеленение территории города Обнинска"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32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000,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562,6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Площадь мест общего пользования, подлежащая регулярной уборк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1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19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20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1= 1,02*1 = 1,02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еленению территорий города. Реконструкция и озеленение зеленых насаждени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602,0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242,3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высаженной расса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45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5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Площадь расчищенных лесопарковых зон гор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2 = 0,5*1,255+ 0,5*1,22 =1,237  т.е.  К2=1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полученных паспортов на территории, занятые городскими лесам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3= 1,0*0 = 0,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120,3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</w:t>
              <w:br/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4 = 1*1,00= 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"Охрана окружающей среды на городских территориях"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1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150,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27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Чрезвычайные ситуации на территории полигона ТБО в д. Тимашово (возгорания)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Объем отходов, прошедших мусоросортировочную станцию полигон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тонн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06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Выполнение программы производственного экологического контроля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1 = 0,5*1,00+0,25*0,706+0,25*1=  0,927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,4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проводимых акций по охране окружающей среды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2 = 1*1  = 1, т.е.  К2=1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"Развитие наружного освещения территории города Обнинска"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,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1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катор 2. Уровень количества работающих светильников во внутридворовых проездах от общего количества внутридворовых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85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1= 0,6*1,011+0,4*0,985= 1,001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 реконструкция существующих  сетей наружного освещения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8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1,8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 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08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47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2= 0,5*1,208+0,5*1,047=1,128&gt; 1, т.е.  К2=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 "Развитие парков, парковых зон и скверов города Обнинска"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 Благоустройство и  расширение парковых зон и скверов на территории город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85,8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катор 1.Площадь территории благоустроенных парков, парковых зон и скверов 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236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32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3. Количество посетителей, проводящих досуг в  парках, парковых зонах и скверах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64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1=0,4*0,932+0,3*1,0+0,3*1,364=1,082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 Организация  и проведение городских мероприятий на  территории парков город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,7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мероприятий, проводимых в городских парках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5 "Организация похоронного дела"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 Обеспечение деятельности МКУ «БРУ»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75,6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инвентаризированных мест захоронений на городских кладбищ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2 Оказание услуг по транспортировке тел умерших в патологоанатомическое отделение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50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Количество оказанных услуг по транспортировке тел умерших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услуг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3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12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3 Благоустройство территорий кладбищ и содержание мест захорон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0,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1. Площадь содержания и благоустройства территорий кладби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8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 2. Количество обслуживаемых площад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3 =0,7*1,308+0,3*1,0=1,21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= 0,232*1,0+0,169*1,0+0,003*0+0,066*1,0 +0,050*0,927+0,005*1,0+0,165*1,0+0,048*1,0+0,128*1,0+0,004**1+0,100*1,0+0,011*1,0+0,019*1,0=0,99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996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чальник Управления  городского хозяйства</w:t>
        <w:tab/>
        <w:tab/>
        <w:tab/>
        <w:tab/>
        <w:tab/>
        <w:tab/>
        <w:tab/>
        <w:tab/>
        <w:tab/>
        <w:tab/>
        <w:t>А.В.Ерё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. Пинчугина Ю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.(48439)5-84-3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6265</wp:posOffset>
              </wp:positionH>
              <wp:positionV relativeFrom="paragraph">
                <wp:posOffset>635</wp:posOffset>
              </wp:positionV>
              <wp:extent cx="1765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.65pt;mso-wrap-distance-left:0pt;mso-wrap-distance-right:0pt;mso-wrap-distance-top:0pt;mso-wrap-distance-bottom:0pt;margin-top:0.05pt;mso-position-vertical-relative:text;margin-left:54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1765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.65pt;mso-wrap-distance-left:0pt;mso-wrap-distance-right:0pt;mso-wrap-distance-top:0pt;mso-wrap-distance-bottom:0pt;margin-top:0.05pt;mso-position-vertical-relative:text;margin-left:77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65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.65pt;mso-wrap-distance-left:0pt;mso-wrap-distance-right:0pt;mso-wrap-distance-top:0pt;mso-wrap-distance-bottom:0pt;margin-top:0.05pt;mso-position-vertical-relative:text;margin-left:53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793605</wp:posOffset>
              </wp:positionH>
              <wp:positionV relativeFrom="paragraph">
                <wp:posOffset>635</wp:posOffset>
              </wp:positionV>
              <wp:extent cx="17653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.65pt;mso-wrap-distance-left:0pt;mso-wrap-distance-right:0pt;mso-wrap-distance-top:0pt;mso-wrap-distance-bottom:0pt;margin-top:0.05pt;mso-position-vertical-relative:text;margin-left:771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88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1:00Z</dcterms:created>
  <dc:creator>013601274</dc:creator>
  <dc:description/>
  <dc:language>en-US</dc:language>
  <cp:lastModifiedBy/>
  <cp:lastPrinted>2017-04-07T14:57:00Z</cp:lastPrinted>
  <dcterms:modified xsi:type="dcterms:W3CDTF">2017-08-23T10:00:28Z</dcterms:modified>
  <cp:revision>61</cp:revision>
  <dc:subject/>
  <dc:title>Отчет  о реализации </dc:title>
</cp:coreProperties>
</file>