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</w:t>
      </w:r>
      <w:r>
        <w:rPr>
          <w:sz w:val="26"/>
          <w:szCs w:val="26"/>
        </w:rPr>
        <w:t>№___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 xml:space="preserve">ст. 179, ст. 217 Бюджетного кодекса Российской Федерации,  решениями Обнинского городского Собрания от 11.12.2018  № 01-48 «О бюджете города Обнинска на 2019 год и плановый период 2020 и 2021 годов» и от 10.12.2019  № 01-60 «О бюджете города Обнинска на 2020 год и плановый период 2021 и 2022 годов», </w:t>
      </w:r>
      <w:r>
        <w:rPr>
          <w:lang w:eastAsia="en-US"/>
        </w:rPr>
        <w:t xml:space="preserve">на основании п.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постановлением</w:t>
      </w:r>
      <w:r>
        <w:rPr/>
        <w:t xml:space="preserve"> Администрации города Обнинска от 01.09.2014 №  1626-п,  письма   прокуратуры   города    Обнинска от  ____ № ______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муниципального образования «Город Обнинск» «Благоустро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0" w:leader="none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0955,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568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33250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7 590,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 184 686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2492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4177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3079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 064 040,5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2492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4177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3079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 015 476,0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одразделе 4.1.1. Паспорта подпрограммы «Содержание и озеленение территорий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  <w:tab w:val="left" w:pos="3220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04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12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0 434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6304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12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8 93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6 884,8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5 38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4.3.1. Паспорта подпрограммы «Развитие наружного освещения территории города Обнинска» раздела 4 Программы 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877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 207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5 877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 543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60 207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1 543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е 4.4.1. Паспорта подпрограммы «Развитие парков, парковых зон и скверов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4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8 766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1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 4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8 76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1 766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1 766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4.5.1. Паспорта подпрограммы «Организация похоронного дел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658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7 048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 053,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 658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7 038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053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 213,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 16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 213,4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Раздел 5 Программы изложить в новой редакции согласно приложению к настоящему постановле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</w:t>
        <w:tab/>
        <w:t xml:space="preserve">            </w:t>
        <w:tab/>
        <w:tab/>
        <w:tab/>
        <w:tab/>
        <w:tab/>
        <w:t>К.С. 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Заместитель главы Администрации города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АУ «Городской пар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КУ «БР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Горэлектросе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отдел экономической политики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sectPr>
          <w:type w:val="nextPage"/>
          <w:pgSz w:w="11906" w:h="16838"/>
          <w:pgMar w:left="1440" w:right="680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435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935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8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3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 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4 5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17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207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543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2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2 12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 78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6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7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76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04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053,4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2 34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6 17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 238,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 64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 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 5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33 250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 184 686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 1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1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00,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4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43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20,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9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9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6:00Z</dcterms:created>
  <dc:creator>Каб112</dc:creator>
  <dc:description/>
  <dc:language>en-US</dc:language>
  <cp:lastModifiedBy>User-PC</cp:lastModifiedBy>
  <cp:lastPrinted>2020-03-27T16:31:00Z</cp:lastPrinted>
  <dcterms:modified xsi:type="dcterms:W3CDTF">2020-03-31T06:56:00Z</dcterms:modified>
  <cp:revision>2</cp:revision>
  <dc:subject/>
  <dc:title/>
</cp:coreProperties>
</file>